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ind w:right="112" w:hanging="0"/>
        <w:jc w:val="both"/>
        <w:rPr/>
      </w:pPr>
      <w:r>
        <w:rPr>
          <w:rFonts w:cs="UIBsans;Bell MT" w:ascii="UIBsans;Bell MT" w:hAnsi="UIBsans;Bell MT"/>
          <w:i w:val="false"/>
          <w:color w:val="4F81BD"/>
        </w:rPr>
        <w:t>ANNEX I. FULL DE PARTICIPACIÓ I ACCEPTACIÓ DE LES BASES DEL II CONCURS PER FOMENTAR L’EMPATIA MITJANÇANT EL RELAT COM A RECURS DIDÀCTIC</w:t>
      </w:r>
    </w:p>
    <w:p>
      <w:pPr>
        <w:pStyle w:val="TextBody"/>
        <w:spacing w:before="4" w:after="1"/>
        <w:rPr>
          <w:rFonts w:ascii="UIBsans;Bell MT" w:hAnsi="UIBsans;Bell MT" w:cs="UIBsans;Bell MT"/>
          <w:b/>
          <w:b/>
          <w:i/>
          <w:i/>
          <w:color w:val="4F81BD"/>
          <w:sz w:val="24"/>
          <w:szCs w:val="24"/>
        </w:rPr>
      </w:pPr>
      <w:r>
        <w:rPr>
          <w:rFonts w:cs="UIBsans;Bell MT" w:ascii="UIBsans;Bell MT" w:hAnsi="UIBsans;Bell MT"/>
          <w:b/>
          <w:i/>
          <w:color w:val="4F81BD"/>
          <w:sz w:val="24"/>
          <w:szCs w:val="24"/>
        </w:rPr>
      </w:r>
    </w:p>
    <w:tbl>
      <w:tblPr>
        <w:tblW w:w="8563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866"/>
        <w:gridCol w:w="864"/>
        <w:gridCol w:w="566"/>
        <w:gridCol w:w="2438"/>
      </w:tblGrid>
      <w:tr>
        <w:trPr>
          <w:trHeight w:val="287" w:hRule="atLeast"/>
        </w:trPr>
        <w:tc>
          <w:tcPr>
            <w:tcW w:w="8563" w:type="dxa"/>
            <w:gridSpan w:val="5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TableParagraph"/>
              <w:spacing w:before="6" w:after="0"/>
              <w:ind w:left="67" w:hanging="0"/>
              <w:rPr>
                <w:rFonts w:ascii="UIBsans;Bell MT" w:hAnsi="UIBsans;Bell MT" w:cs="UIBsans;Bell MT"/>
                <w:b/>
                <w:b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b/>
                <w:sz w:val="24"/>
                <w:szCs w:val="24"/>
              </w:rPr>
              <w:t>Dades</w:t>
            </w:r>
            <w:r>
              <w:rPr>
                <w:rFonts w:cs="UIBsans;Bell MT" w:ascii="UIBsans;Bell MT" w:hAnsi="UIBsans;Bell MT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b/>
                <w:sz w:val="24"/>
                <w:szCs w:val="24"/>
              </w:rPr>
              <w:t>de</w:t>
            </w:r>
            <w:r>
              <w:rPr>
                <w:rFonts w:cs="UIBsans;Bell MT" w:ascii="UIBsans;Bell MT" w:hAnsi="UIBsans;Bell MT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b/>
                <w:sz w:val="24"/>
                <w:szCs w:val="24"/>
              </w:rPr>
              <w:t>l’estudiant 1</w:t>
            </w:r>
          </w:p>
        </w:tc>
      </w:tr>
      <w:tr>
        <w:trPr>
          <w:trHeight w:val="292" w:hRule="atLeast"/>
        </w:trPr>
        <w:tc>
          <w:tcPr>
            <w:tcW w:w="182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6" w:after="0"/>
              <w:ind w:left="67" w:hanging="0"/>
              <w:rPr>
                <w:rFonts w:ascii="UIBsans;Bell MT" w:hAnsi="UIBsans;Bell MT" w:cs="UIBsans;Bell MT"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sz w:val="24"/>
                <w:szCs w:val="24"/>
              </w:rPr>
              <w:t>Nom:</w:t>
            </w:r>
          </w:p>
        </w:tc>
        <w:tc>
          <w:tcPr>
            <w:tcW w:w="3730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6" w:after="0"/>
              <w:ind w:left="66" w:hanging="0"/>
              <w:rPr>
                <w:rFonts w:ascii="UIBsans;Bell MT" w:hAnsi="UIBsans;Bell MT" w:cs="UIBsans;Bell MT"/>
                <w:i/>
                <w:i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(feu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clic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aquí</w:t>
            </w:r>
            <w:r>
              <w:rPr>
                <w:rFonts w:cs="UIBsans;Bell MT" w:ascii="UIBsans;Bell MT" w:hAnsi="UIBsans;Bell MT"/>
                <w:i/>
                <w:color w:val="4F81BD"/>
                <w:spacing w:val="-1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per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escriure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text)</w:t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6" w:after="0"/>
              <w:ind w:left="66" w:hanging="0"/>
              <w:rPr>
                <w:rFonts w:ascii="UIBsans;Bell MT" w:hAnsi="UIBsans;Bell MT" w:cs="UIBsans;Bell MT"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sz w:val="24"/>
                <w:szCs w:val="24"/>
              </w:rPr>
              <w:t>DNI:</w:t>
            </w:r>
          </w:p>
        </w:tc>
        <w:tc>
          <w:tcPr>
            <w:tcW w:w="243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6" w:after="0"/>
              <w:ind w:left="66" w:hanging="0"/>
              <w:rPr>
                <w:rFonts w:ascii="UIBsans;Bell MT" w:hAnsi="UIBsans;Bell MT" w:cs="UIBsans;Bell MT"/>
                <w:i/>
                <w:i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(introduir</w:t>
            </w:r>
            <w:r>
              <w:rPr>
                <w:rFonts w:cs="UIBsans;Bell MT" w:ascii="UIBsans;Bell MT" w:hAnsi="UIBsans;Bell MT"/>
                <w:i/>
                <w:color w:val="4F81BD"/>
                <w:spacing w:val="-3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DNI)</w:t>
            </w:r>
          </w:p>
        </w:tc>
      </w:tr>
      <w:tr>
        <w:trPr>
          <w:trHeight w:val="374" w:hRule="atLeast"/>
        </w:trPr>
        <w:tc>
          <w:tcPr>
            <w:tcW w:w="182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49" w:after="0"/>
              <w:ind w:left="67" w:hanging="0"/>
              <w:rPr/>
            </w:pPr>
            <w:r>
              <w:rPr>
                <w:rFonts w:cs="UIBsans;Bell MT" w:ascii="UIBsans;Bell MT" w:hAnsi="UIBsans;Bell MT"/>
                <w:sz w:val="24"/>
                <w:szCs w:val="24"/>
              </w:rPr>
              <w:t>Adreça</w:t>
            </w:r>
            <w:r>
              <w:rPr>
                <w:rFonts w:cs="UIBsans;Bell MT" w:ascii="UIBsans;Bell MT" w:hAnsi="UIBsans;Bell MT"/>
                <w:spacing w:val="-4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electrònica:</w:t>
            </w:r>
          </w:p>
        </w:tc>
        <w:tc>
          <w:tcPr>
            <w:tcW w:w="28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49" w:after="0"/>
              <w:ind w:left="66" w:hanging="0"/>
              <w:rPr>
                <w:rFonts w:ascii="UIBsans;Bell MT" w:hAnsi="UIBsans;Bell MT" w:cs="UIBsans;Bell MT"/>
                <w:i/>
                <w:i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(feu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clic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aquí</w:t>
            </w:r>
            <w:r>
              <w:rPr>
                <w:rFonts w:cs="UIBsans;Bell MT" w:ascii="UIBsans;Bell MT" w:hAnsi="UIBsans;Bell MT"/>
                <w:i/>
                <w:color w:val="4F81BD"/>
                <w:spacing w:val="-1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per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escriure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text)</w:t>
            </w:r>
          </w:p>
        </w:tc>
        <w:tc>
          <w:tcPr>
            <w:tcW w:w="864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49" w:after="0"/>
              <w:ind w:left="66" w:hanging="0"/>
              <w:rPr>
                <w:rFonts w:ascii="UIBsans;Bell MT" w:hAnsi="UIBsans;Bell MT" w:cs="UIBsans;Bell MT"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sz w:val="24"/>
                <w:szCs w:val="24"/>
              </w:rPr>
              <w:t>Telèfon:</w:t>
            </w:r>
          </w:p>
        </w:tc>
        <w:tc>
          <w:tcPr>
            <w:tcW w:w="3004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49" w:after="0"/>
              <w:ind w:left="66" w:hanging="0"/>
              <w:rPr>
                <w:rFonts w:ascii="UIBsans;Bell MT" w:hAnsi="UIBsans;Bell MT" w:cs="UIBsans;Bell MT"/>
                <w:i/>
                <w:i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(introduir</w:t>
            </w:r>
            <w:r>
              <w:rPr>
                <w:rFonts w:cs="UIBsans;Bell MT" w:ascii="UIBsans;Bell MT" w:hAnsi="UIBsans;Bell MT"/>
                <w:i/>
                <w:color w:val="4F81BD"/>
                <w:spacing w:val="-3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telèfon)</w:t>
            </w:r>
          </w:p>
        </w:tc>
      </w:tr>
      <w:tr>
        <w:trPr>
          <w:trHeight w:val="282" w:hRule="atLeast"/>
        </w:trPr>
        <w:tc>
          <w:tcPr>
            <w:tcW w:w="182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6" w:after="0"/>
              <w:ind w:left="67" w:hanging="0"/>
              <w:rPr>
                <w:rFonts w:ascii="UIBsans;Bell MT" w:hAnsi="UIBsans;Bell MT" w:cs="UIBsans;Bell MT"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sz w:val="24"/>
                <w:szCs w:val="24"/>
              </w:rPr>
              <w:t>Estudis:</w:t>
            </w:r>
          </w:p>
        </w:tc>
        <w:tc>
          <w:tcPr>
            <w:tcW w:w="6734" w:type="dxa"/>
            <w:gridSpan w:val="4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6" w:after="0"/>
              <w:ind w:left="66" w:hanging="0"/>
              <w:rPr>
                <w:rFonts w:ascii="UIBsans;Bell MT" w:hAnsi="UIBsans;Bell MT" w:cs="UIBsans;Bell MT"/>
                <w:i/>
                <w:i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(feu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clic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aquí</w:t>
            </w:r>
            <w:r>
              <w:rPr>
                <w:rFonts w:cs="UIBsans;Bell MT" w:ascii="UIBsans;Bell MT" w:hAnsi="UIBsans;Bell MT"/>
                <w:i/>
                <w:color w:val="4F81BD"/>
                <w:spacing w:val="-1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per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escriure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text)</w:t>
            </w:r>
          </w:p>
        </w:tc>
      </w:tr>
    </w:tbl>
    <w:p>
      <w:pPr>
        <w:pStyle w:val="TextBody"/>
        <w:rPr>
          <w:rFonts w:ascii="UIBsans;Bell MT" w:hAnsi="UIBsans;Bell MT" w:cs="UIBsans;Bell MT"/>
          <w:b/>
          <w:b/>
          <w:sz w:val="24"/>
          <w:szCs w:val="24"/>
        </w:rPr>
      </w:pPr>
      <w:r>
        <w:rPr>
          <w:rFonts w:cs="UIBsans;Bell MT" w:ascii="UIBsans;Bell MT" w:hAnsi="UIBsans;Bell MT"/>
          <w:b/>
          <w:sz w:val="24"/>
          <w:szCs w:val="24"/>
        </w:rPr>
      </w:r>
    </w:p>
    <w:tbl>
      <w:tblPr>
        <w:tblW w:w="8563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866"/>
        <w:gridCol w:w="864"/>
        <w:gridCol w:w="566"/>
        <w:gridCol w:w="2438"/>
      </w:tblGrid>
      <w:tr>
        <w:trPr>
          <w:trHeight w:val="287" w:hRule="atLeast"/>
        </w:trPr>
        <w:tc>
          <w:tcPr>
            <w:tcW w:w="8563" w:type="dxa"/>
            <w:gridSpan w:val="5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TableParagraph"/>
              <w:spacing w:before="6" w:after="0"/>
              <w:ind w:left="67" w:hanging="0"/>
              <w:rPr>
                <w:rFonts w:ascii="UIBsans;Bell MT" w:hAnsi="UIBsans;Bell MT" w:cs="UIBsans;Bell MT"/>
                <w:b/>
                <w:b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b/>
                <w:sz w:val="24"/>
                <w:szCs w:val="24"/>
              </w:rPr>
              <w:t>Dades</w:t>
            </w:r>
            <w:r>
              <w:rPr>
                <w:rFonts w:cs="UIBsans;Bell MT" w:ascii="UIBsans;Bell MT" w:hAnsi="UIBsans;Bell MT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b/>
                <w:sz w:val="24"/>
                <w:szCs w:val="24"/>
              </w:rPr>
              <w:t>de</w:t>
            </w:r>
            <w:r>
              <w:rPr>
                <w:rFonts w:cs="UIBsans;Bell MT" w:ascii="UIBsans;Bell MT" w:hAnsi="UIBsans;Bell MT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b/>
                <w:sz w:val="24"/>
                <w:szCs w:val="24"/>
              </w:rPr>
              <w:t>l’estudiant 2 (en cas de fer-ho grupal)</w:t>
            </w:r>
          </w:p>
        </w:tc>
      </w:tr>
      <w:tr>
        <w:trPr>
          <w:trHeight w:val="292" w:hRule="atLeast"/>
        </w:trPr>
        <w:tc>
          <w:tcPr>
            <w:tcW w:w="182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6" w:after="0"/>
              <w:ind w:left="67" w:hanging="0"/>
              <w:rPr>
                <w:rFonts w:ascii="UIBsans;Bell MT" w:hAnsi="UIBsans;Bell MT" w:cs="UIBsans;Bell MT"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sz w:val="24"/>
                <w:szCs w:val="24"/>
              </w:rPr>
              <w:t>Nom:</w:t>
            </w:r>
          </w:p>
        </w:tc>
        <w:tc>
          <w:tcPr>
            <w:tcW w:w="3730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6" w:after="0"/>
              <w:ind w:left="66" w:hanging="0"/>
              <w:rPr>
                <w:rFonts w:ascii="UIBsans;Bell MT" w:hAnsi="UIBsans;Bell MT" w:cs="UIBsans;Bell MT"/>
                <w:i/>
                <w:i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(feu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clic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aquí</w:t>
            </w:r>
            <w:r>
              <w:rPr>
                <w:rFonts w:cs="UIBsans;Bell MT" w:ascii="UIBsans;Bell MT" w:hAnsi="UIBsans;Bell MT"/>
                <w:i/>
                <w:color w:val="4F81BD"/>
                <w:spacing w:val="-1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per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escriure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text)</w:t>
            </w:r>
          </w:p>
        </w:tc>
        <w:tc>
          <w:tcPr>
            <w:tcW w:w="5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6" w:after="0"/>
              <w:ind w:left="66" w:hanging="0"/>
              <w:rPr>
                <w:rFonts w:ascii="UIBsans;Bell MT" w:hAnsi="UIBsans;Bell MT" w:cs="UIBsans;Bell MT"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sz w:val="24"/>
                <w:szCs w:val="24"/>
              </w:rPr>
              <w:t>DNI:</w:t>
            </w:r>
          </w:p>
        </w:tc>
        <w:tc>
          <w:tcPr>
            <w:tcW w:w="243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6" w:after="0"/>
              <w:ind w:left="66" w:hanging="0"/>
              <w:rPr>
                <w:rFonts w:ascii="UIBsans;Bell MT" w:hAnsi="UIBsans;Bell MT" w:cs="UIBsans;Bell MT"/>
                <w:i/>
                <w:i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(introduir</w:t>
            </w:r>
            <w:r>
              <w:rPr>
                <w:rFonts w:cs="UIBsans;Bell MT" w:ascii="UIBsans;Bell MT" w:hAnsi="UIBsans;Bell MT"/>
                <w:i/>
                <w:color w:val="4F81BD"/>
                <w:spacing w:val="-3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DNI)</w:t>
            </w:r>
          </w:p>
        </w:tc>
      </w:tr>
      <w:tr>
        <w:trPr>
          <w:trHeight w:val="374" w:hRule="atLeast"/>
        </w:trPr>
        <w:tc>
          <w:tcPr>
            <w:tcW w:w="182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49" w:after="0"/>
              <w:ind w:left="67" w:hanging="0"/>
              <w:rPr/>
            </w:pPr>
            <w:r>
              <w:rPr>
                <w:rFonts w:cs="UIBsans;Bell MT" w:ascii="UIBsans;Bell MT" w:hAnsi="UIBsans;Bell MT"/>
                <w:sz w:val="24"/>
                <w:szCs w:val="24"/>
              </w:rPr>
              <w:t>Adreça</w:t>
            </w:r>
            <w:r>
              <w:rPr>
                <w:rFonts w:cs="UIBsans;Bell MT" w:ascii="UIBsans;Bell MT" w:hAnsi="UIBsans;Bell MT"/>
                <w:spacing w:val="-4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electrònica:</w:t>
            </w:r>
          </w:p>
        </w:tc>
        <w:tc>
          <w:tcPr>
            <w:tcW w:w="286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49" w:after="0"/>
              <w:ind w:left="66" w:hanging="0"/>
              <w:rPr>
                <w:rFonts w:ascii="UIBsans;Bell MT" w:hAnsi="UIBsans;Bell MT" w:cs="UIBsans;Bell MT"/>
                <w:i/>
                <w:i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(feu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clic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aquí</w:t>
            </w:r>
            <w:r>
              <w:rPr>
                <w:rFonts w:cs="UIBsans;Bell MT" w:ascii="UIBsans;Bell MT" w:hAnsi="UIBsans;Bell MT"/>
                <w:i/>
                <w:color w:val="4F81BD"/>
                <w:spacing w:val="-1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per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escriure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text)</w:t>
            </w:r>
          </w:p>
        </w:tc>
        <w:tc>
          <w:tcPr>
            <w:tcW w:w="864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49" w:after="0"/>
              <w:ind w:left="66" w:hanging="0"/>
              <w:rPr>
                <w:rFonts w:ascii="UIBsans;Bell MT" w:hAnsi="UIBsans;Bell MT" w:cs="UIBsans;Bell MT"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sz w:val="24"/>
                <w:szCs w:val="24"/>
              </w:rPr>
              <w:t>Telèfon:</w:t>
            </w:r>
          </w:p>
        </w:tc>
        <w:tc>
          <w:tcPr>
            <w:tcW w:w="3004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49" w:after="0"/>
              <w:ind w:left="66" w:hanging="0"/>
              <w:rPr>
                <w:rFonts w:ascii="UIBsans;Bell MT" w:hAnsi="UIBsans;Bell MT" w:cs="UIBsans;Bell MT"/>
                <w:i/>
                <w:i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(introduir</w:t>
            </w:r>
            <w:r>
              <w:rPr>
                <w:rFonts w:cs="UIBsans;Bell MT" w:ascii="UIBsans;Bell MT" w:hAnsi="UIBsans;Bell MT"/>
                <w:i/>
                <w:color w:val="4F81BD"/>
                <w:spacing w:val="-3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telèfon)</w:t>
            </w:r>
          </w:p>
        </w:tc>
      </w:tr>
      <w:tr>
        <w:trPr>
          <w:trHeight w:val="282" w:hRule="atLeast"/>
        </w:trPr>
        <w:tc>
          <w:tcPr>
            <w:tcW w:w="182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6" w:after="0"/>
              <w:ind w:left="67" w:hanging="0"/>
              <w:rPr>
                <w:rFonts w:ascii="UIBsans;Bell MT" w:hAnsi="UIBsans;Bell MT" w:cs="UIBsans;Bell MT"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sz w:val="24"/>
                <w:szCs w:val="24"/>
              </w:rPr>
              <w:t>Estudis:</w:t>
            </w:r>
          </w:p>
        </w:tc>
        <w:tc>
          <w:tcPr>
            <w:tcW w:w="6734" w:type="dxa"/>
            <w:gridSpan w:val="4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6" w:after="0"/>
              <w:ind w:left="66" w:hanging="0"/>
              <w:rPr>
                <w:rFonts w:ascii="UIBsans;Bell MT" w:hAnsi="UIBsans;Bell MT" w:cs="UIBsans;Bell MT"/>
                <w:i/>
                <w:i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(feu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clic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aquí</w:t>
            </w:r>
            <w:r>
              <w:rPr>
                <w:rFonts w:cs="UIBsans;Bell MT" w:ascii="UIBsans;Bell MT" w:hAnsi="UIBsans;Bell MT"/>
                <w:i/>
                <w:color w:val="4F81BD"/>
                <w:spacing w:val="-1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per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escriure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text)</w:t>
            </w:r>
          </w:p>
        </w:tc>
      </w:tr>
    </w:tbl>
    <w:p>
      <w:pPr>
        <w:pStyle w:val="TextBody"/>
        <w:rPr>
          <w:rFonts w:ascii="UIBsans;Bell MT" w:hAnsi="UIBsans;Bell MT" w:cs="UIBsans;Bell MT"/>
          <w:b/>
          <w:b/>
          <w:sz w:val="24"/>
          <w:szCs w:val="24"/>
        </w:rPr>
      </w:pPr>
      <w:r>
        <w:rPr>
          <w:rFonts w:cs="UIBsans;Bell MT" w:ascii="UIBsans;Bell MT" w:hAnsi="UIBsans;Bell MT"/>
          <w:b/>
          <w:sz w:val="24"/>
          <w:szCs w:val="24"/>
        </w:rPr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6698"/>
      </w:tblGrid>
      <w:tr>
        <w:trPr>
          <w:trHeight w:val="282" w:hRule="atLeast"/>
        </w:trPr>
        <w:tc>
          <w:tcPr>
            <w:tcW w:w="8522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TableParagraph"/>
              <w:spacing w:lineRule="exact" w:line="242" w:before="20" w:after="0"/>
              <w:rPr/>
            </w:pPr>
            <w:r>
              <w:rPr>
                <w:rFonts w:cs="UIBsans;Bell MT" w:ascii="UIBsans;Bell MT" w:hAnsi="UIBsans;Bell MT"/>
                <w:b/>
                <w:sz w:val="24"/>
                <w:szCs w:val="24"/>
              </w:rPr>
              <w:t>Dades</w:t>
            </w:r>
            <w:r>
              <w:rPr>
                <w:rFonts w:cs="UIBsans;Bell MT" w:ascii="UIBsans;Bell MT" w:hAnsi="UIBsans;Bell MT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b/>
                <w:sz w:val="24"/>
                <w:szCs w:val="24"/>
              </w:rPr>
              <w:t>del</w:t>
            </w:r>
            <w:r>
              <w:rPr>
                <w:rFonts w:cs="UIBsans;Bell MT" w:ascii="UIBsans;Bell MT" w:hAnsi="UIBsans;Bell MT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b/>
                <w:sz w:val="24"/>
                <w:szCs w:val="24"/>
              </w:rPr>
              <w:t>treball</w:t>
            </w:r>
          </w:p>
        </w:tc>
      </w:tr>
      <w:tr>
        <w:trPr>
          <w:trHeight w:val="311" w:hRule="atLeast"/>
        </w:trPr>
        <w:tc>
          <w:tcPr>
            <w:tcW w:w="1824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cs="UIBsans;Bell MT" w:ascii="UIBsans;Bell MT" w:hAnsi="UIBsans;Bell MT"/>
                <w:sz w:val="24"/>
                <w:szCs w:val="24"/>
              </w:rPr>
              <w:t>Títol</w:t>
            </w:r>
            <w:r>
              <w:rPr>
                <w:rFonts w:cs="UIBsans;Bell MT" w:ascii="UIBsans;Bell MT" w:hAnsi="UIBsans;Bell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del</w:t>
            </w:r>
            <w:r>
              <w:rPr>
                <w:rFonts w:cs="UIBsans;Bell MT" w:ascii="UIBsans;Bell MT" w:hAnsi="UIBsans;Bell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treball:</w:t>
            </w:r>
          </w:p>
        </w:tc>
        <w:tc>
          <w:tcPr>
            <w:tcW w:w="669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35" w:after="0"/>
              <w:rPr>
                <w:rFonts w:ascii="UIBsans;Bell MT" w:hAnsi="UIBsans;Bell MT" w:cs="UIBsans;Bell MT"/>
                <w:i/>
                <w:i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(feu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clic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aquí</w:t>
            </w:r>
            <w:r>
              <w:rPr>
                <w:rFonts w:cs="UIBsans;Bell MT" w:ascii="UIBsans;Bell MT" w:hAnsi="UIBsans;Bell MT"/>
                <w:i/>
                <w:color w:val="4F81BD"/>
                <w:spacing w:val="-1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per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escriure</w:t>
            </w:r>
            <w:r>
              <w:rPr>
                <w:rFonts w:cs="UIBsans;Bell MT" w:ascii="UIBsans;Bell MT" w:hAnsi="UIBsans;Bell MT"/>
                <w:i/>
                <w:color w:val="4F81BD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i/>
                <w:color w:val="4F81BD"/>
                <w:sz w:val="24"/>
                <w:szCs w:val="24"/>
              </w:rPr>
              <w:t>text)</w:t>
            </w:r>
          </w:p>
        </w:tc>
      </w:tr>
      <w:tr>
        <w:trPr>
          <w:trHeight w:val="311" w:hRule="atLeast"/>
        </w:trPr>
        <w:tc>
          <w:tcPr>
            <w:tcW w:w="1824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35" w:after="0"/>
              <w:rPr>
                <w:rFonts w:ascii="UIBsans;Bell MT" w:hAnsi="UIBsans;Bell MT" w:cs="UIBsans;Bell MT"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sz w:val="24"/>
                <w:szCs w:val="24"/>
              </w:rPr>
              <w:t>Curs acadèmic</w:t>
            </w:r>
          </w:p>
        </w:tc>
        <w:tc>
          <w:tcPr>
            <w:tcW w:w="669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35" w:after="0"/>
              <w:rPr>
                <w:rFonts w:ascii="UIBsans;Bell MT" w:hAnsi="UIBsans;Bell MT" w:cs="UIBsans;Bell MT"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sz w:val="24"/>
                <w:szCs w:val="24"/>
              </w:rPr>
              <w:t>2021-2022</w:t>
            </w:r>
          </w:p>
        </w:tc>
      </w:tr>
      <w:tr>
        <w:trPr>
          <w:trHeight w:val="70" w:hRule="atLeast"/>
        </w:trPr>
        <w:tc>
          <w:tcPr>
            <w:tcW w:w="1824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111" w:after="0"/>
              <w:rPr/>
            </w:pPr>
            <w:r>
              <w:rPr>
                <w:rFonts w:cs="UIBsans;Bell MT" w:ascii="UIBsans;Bell MT" w:hAnsi="UIBsans;Bell MT"/>
                <w:sz w:val="24"/>
                <w:szCs w:val="24"/>
              </w:rPr>
              <w:t>Tipus</w:t>
            </w:r>
            <w:r>
              <w:rPr>
                <w:rFonts w:cs="UIBsans;Bell MT" w:ascii="UIBsans;Bell MT" w:hAnsi="UIBsans;Bell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de</w:t>
            </w:r>
            <w:r>
              <w:rPr>
                <w:rFonts w:cs="UIBsans;Bell MT" w:ascii="UIBsans;Bell MT" w:hAnsi="UIBsans;Bell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treball:</w:t>
            </w:r>
          </w:p>
        </w:tc>
        <w:tc>
          <w:tcPr>
            <w:tcW w:w="669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tabs>
                <w:tab w:val="clear" w:pos="708"/>
                <w:tab w:val="left" w:pos="308" w:leader="none"/>
                <w:tab w:val="left" w:pos="3399" w:leader="none"/>
              </w:tabs>
              <w:spacing w:before="1" w:after="0"/>
              <w:ind w:left="0" w:hanging="0"/>
              <w:jc w:val="both"/>
              <w:rPr>
                <w:rFonts w:ascii="UIBsans;Bell MT" w:hAnsi="UIBsans;Bell MT" w:cs="UIBsans;Bell MT"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sz w:val="24"/>
                <w:szCs w:val="24"/>
              </w:rPr>
              <w:t>Relat</w:t>
            </w:r>
          </w:p>
        </w:tc>
      </w:tr>
      <w:tr>
        <w:trPr>
          <w:trHeight w:val="887" w:hRule="atLeast"/>
        </w:trPr>
        <w:tc>
          <w:tcPr>
            <w:tcW w:w="1824" w:type="dxa"/>
            <w:vMerge w:val="restart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UIBsans;Bell MT" w:hAnsi="UIBsans;Bell MT" w:cs="UIBsans;Bell MT"/>
                <w:b/>
                <w:b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UIBsans;Bell MT" w:hAnsi="UIBsans;Bell MT" w:cs="UIBsans;Bell MT"/>
                <w:b/>
                <w:b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UIBsans;Bell MT" w:hAnsi="UIBsans;Bell MT" w:cs="UIBsans;Bell MT"/>
                <w:b/>
                <w:b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UIBsans;Bell MT" w:hAnsi="UIBsans;Bell MT" w:cs="UIBsans;Bell MT"/>
                <w:b/>
                <w:b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UIBsans;Bell MT" w:hAnsi="UIBsans;Bell MT" w:cs="UIBsans;Bell MT"/>
                <w:b/>
                <w:b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UIBsans;Bell MT" w:hAnsi="UIBsans;Bell MT" w:cs="UIBsans;Bell MT"/>
                <w:b/>
                <w:b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105" w:right="171" w:hanging="0"/>
              <w:rPr/>
            </w:pPr>
            <w:r>
              <w:rPr>
                <w:rFonts w:cs="UIBsans;Bell MT" w:ascii="UIBsans;Bell MT" w:hAnsi="UIBsans;Bell MT"/>
                <w:sz w:val="24"/>
                <w:szCs w:val="24"/>
              </w:rPr>
              <w:t>Línies temàtiques i</w:t>
            </w:r>
            <w:r>
              <w:rPr>
                <w:rFonts w:cs="UIBsans;Bell MT" w:ascii="UIBsans;Bell MT" w:hAnsi="UIBsans;Bell MT"/>
                <w:spacing w:val="-43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ODS tractats al</w:t>
            </w:r>
            <w:r>
              <w:rPr>
                <w:rFonts w:cs="UIBsans;Bell MT" w:ascii="UIBsans;Bell MT" w:hAnsi="UIBsans;Bell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treball</w:t>
            </w:r>
          </w:p>
        </w:tc>
        <w:tc>
          <w:tcPr>
            <w:tcW w:w="669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lineRule="exact" w:line="244" w:before="63" w:after="0"/>
              <w:rPr>
                <w:rFonts w:ascii="UIBsans;Bell MT" w:hAnsi="UIBsans;Bell MT" w:cs="UIBsans;Bell MT"/>
                <w:color w:val="FF0000"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sz w:val="24"/>
                <w:szCs w:val="24"/>
              </w:rPr>
              <w:t xml:space="preserve">PERSONES </w:t>
            </w:r>
          </w:p>
          <w:p>
            <w:pPr>
              <w:pStyle w:val="TableParagraph"/>
              <w:spacing w:lineRule="exact" w:line="244" w:before="63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UIBsans;Bell MT" w:cs="UIBsans;Bell MT" w:ascii="UIBsans;Bell MT" w:hAnsi="UIBsans;Bell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ODS</w:t>
            </w:r>
            <w:r>
              <w:rPr>
                <w:rFonts w:cs="UIBsans;Bell MT" w:ascii="UIBsans;Bell MT" w:hAnsi="UIBsans;Bell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3</w:t>
            </w:r>
            <w:r>
              <w:rPr>
                <w:rFonts w:cs="UIBsans;Bell MT" w:ascii="UIBsans;Bell MT" w:hAnsi="UIBsans;Bell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Salut</w:t>
            </w:r>
            <w:r>
              <w:rPr>
                <w:rFonts w:cs="UIBsans;Bell MT" w:ascii="UIBsans;Bell MT" w:hAnsi="UIBsans;Bell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i</w:t>
            </w:r>
            <w:r>
              <w:rPr>
                <w:rFonts w:cs="UIBsans;Bell MT" w:ascii="UIBsans;Bell MT" w:hAnsi="UIBsans;Bell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benestar</w:t>
            </w:r>
          </w:p>
        </w:tc>
      </w:tr>
      <w:tr>
        <w:trPr>
          <w:trHeight w:val="1204" w:hRule="atLeast"/>
        </w:trPr>
        <w:tc>
          <w:tcPr>
            <w:tcW w:w="1824" w:type="dxa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IBsans;Bell MT" w:hAnsi="UIBsans;Bell MT" w:eastAsia="Calibri" w:cs="UIBsans;Bell MT"/>
                <w:sz w:val="24"/>
                <w:szCs w:val="24"/>
              </w:rPr>
            </w:pPr>
            <w:r>
              <w:rPr>
                <w:rFonts w:eastAsia="Calibri" w:cs="UIBsans;Bell MT" w:ascii="UIBsans;Bell MT" w:hAnsi="UIBsans;Bell MT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UIBsans;Bell MT" w:hAnsi="UIBsans;Bell MT" w:eastAsia="Calibri" w:cs="UIBsans;Bell MT"/>
                <w:b/>
                <w:b/>
                <w:sz w:val="24"/>
                <w:szCs w:val="24"/>
              </w:rPr>
            </w:pPr>
            <w:r>
              <w:rPr>
                <w:rFonts w:eastAsia="Calibri" w:cs="UIBsans;Bell MT" w:ascii="UIBsans;Bell MT" w:hAnsi="UIBsans;Bell MT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UIBsans;Bell MT" w:hAnsi="UIBsans;Bell MT" w:cs="UIBsans;Bell MT"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sz w:val="24"/>
                <w:szCs w:val="24"/>
              </w:rPr>
              <w:t>PROSPERITA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auto" w:line="240"/>
              <w:ind w:left="105" w:right="850" w:hanging="0"/>
              <w:rPr>
                <w:rFonts w:ascii="UIBsans;Bell MT" w:hAnsi="UIBsans;Bell MT" w:cs="UIBsans;Bell MT"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sz w:val="24"/>
                <w:szCs w:val="24"/>
              </w:rPr>
              <w:t>ODS</w:t>
            </w:r>
            <w:r>
              <w:rPr>
                <w:rFonts w:cs="UIBsans;Bell MT" w:ascii="UIBsans;Bell MT" w:hAnsi="UIBsans;Bell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10</w:t>
            </w:r>
            <w:r>
              <w:rPr>
                <w:rFonts w:cs="UIBsans;Bell MT" w:ascii="UIBsans;Bell MT" w:hAnsi="UIBsans;Bell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Reducció</w:t>
            </w:r>
            <w:r>
              <w:rPr>
                <w:rFonts w:cs="UIBsans;Bell MT" w:ascii="UIBsans;Bell MT" w:hAnsi="UIBsans;Bell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de</w:t>
            </w:r>
            <w:r>
              <w:rPr>
                <w:rFonts w:cs="UIBsans;Bell MT" w:ascii="UIBsans;Bell MT" w:hAnsi="UIBsans;Bell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les</w:t>
            </w:r>
            <w:r>
              <w:rPr>
                <w:rFonts w:cs="UIBsans;Bell MT" w:ascii="UIBsans;Bell MT" w:hAnsi="UIBsans;Bell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desigualtats</w:t>
            </w:r>
            <w:r>
              <w:rPr>
                <w:rFonts w:cs="UIBsans;Bell MT" w:ascii="UIBsans;Bell MT" w:hAnsi="UIBsans;Bell MT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824" w:type="dxa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IBsans;Bell MT" w:hAnsi="UIBsans;Bell MT" w:eastAsia="Calibri" w:cs="UIBsans;Bell MT"/>
                <w:sz w:val="24"/>
                <w:szCs w:val="24"/>
              </w:rPr>
            </w:pPr>
            <w:r>
              <w:rPr>
                <w:rFonts w:eastAsia="Calibri" w:cs="UIBsans;Bell MT" w:ascii="UIBsans;Bell MT" w:hAnsi="UIBsans;Bell MT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TableParagraph"/>
              <w:spacing w:before="111" w:after="0"/>
              <w:rPr>
                <w:rFonts w:ascii="UIBsans;Bell MT" w:hAnsi="UIBsans;Bell MT" w:cs="UIBsans;Bell MT"/>
                <w:sz w:val="24"/>
                <w:szCs w:val="24"/>
              </w:rPr>
            </w:pPr>
            <w:r>
              <w:rPr>
                <w:rFonts w:cs="UIBsans;Bell MT" w:ascii="UIBsans;Bell MT" w:hAnsi="UIBsans;Bell MT"/>
                <w:sz w:val="24"/>
                <w:szCs w:val="24"/>
              </w:rPr>
              <w:t>PA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before="1" w:after="0"/>
              <w:rPr/>
            </w:pPr>
            <w:r>
              <w:rPr>
                <w:rFonts w:cs="UIBsans;Bell MT" w:ascii="UIBsans;Bell MT" w:hAnsi="UIBsans;Bell MT"/>
                <w:sz w:val="24"/>
                <w:szCs w:val="24"/>
              </w:rPr>
              <w:t>ODS</w:t>
            </w:r>
            <w:r>
              <w:rPr>
                <w:rFonts w:cs="UIBsans;Bell MT" w:ascii="UIBsans;Bell MT" w:hAnsi="UIBsans;Bell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16</w:t>
            </w:r>
            <w:r>
              <w:rPr>
                <w:rFonts w:cs="UIBsans;Bell MT" w:ascii="UIBsans;Bell MT" w:hAnsi="UIBsans;Bell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Pau,</w:t>
            </w:r>
            <w:r>
              <w:rPr>
                <w:rFonts w:cs="UIBsans;Bell MT" w:ascii="UIBsans;Bell MT" w:hAnsi="UIBsans;Bell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justícia</w:t>
            </w:r>
            <w:r>
              <w:rPr>
                <w:rFonts w:cs="UIBsans;Bell MT" w:ascii="UIBsans;Bell MT" w:hAnsi="UIBsans;Bell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i</w:t>
            </w:r>
            <w:r>
              <w:rPr>
                <w:rFonts w:cs="UIBsans;Bell MT" w:ascii="UIBsans;Bell MT" w:hAnsi="UIBsans;Bell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institucions</w:t>
            </w:r>
            <w:r>
              <w:rPr>
                <w:rFonts w:cs="UIBsans;Bell MT" w:ascii="UIBsans;Bell MT" w:hAnsi="UIBsans;Bell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UIBsans;Bell MT" w:ascii="UIBsans;Bell MT" w:hAnsi="UIBsans;Bell MT"/>
                <w:sz w:val="24"/>
                <w:szCs w:val="24"/>
              </w:rPr>
              <w:t>sòlides</w:t>
            </w:r>
          </w:p>
        </w:tc>
      </w:tr>
    </w:tbl>
    <w:p>
      <w:pPr>
        <w:pStyle w:val="TextBody"/>
        <w:rPr>
          <w:rFonts w:ascii="UIBsans;Bell MT" w:hAnsi="UIBsans;Bell MT" w:cs="UIBsans;Bell MT"/>
          <w:b/>
          <w:b/>
          <w:sz w:val="24"/>
          <w:szCs w:val="24"/>
        </w:rPr>
      </w:pPr>
      <w:r>
        <w:rPr>
          <w:rFonts w:cs="UIBsans;Bell MT" w:ascii="UIBsans;Bell MT" w:hAnsi="UIBsans;Bell MT"/>
          <w:b/>
          <w:sz w:val="24"/>
          <w:szCs w:val="24"/>
        </w:rPr>
      </w:r>
    </w:p>
    <w:p>
      <w:pPr>
        <w:pStyle w:val="TextBody"/>
        <w:spacing w:before="11" w:after="0"/>
        <w:jc w:val="both"/>
        <w:rPr/>
      </w:pPr>
      <w:r>
        <w:rPr>
          <w:rFonts w:cs="UIBsans;Bell MT" w:ascii="UIBsans;Bell MT" w:hAnsi="UIBsans;Bell MT"/>
          <w:sz w:val="24"/>
          <w:szCs w:val="24"/>
        </w:rPr>
        <w:t>Accept/am plenament les bases del concurs publicades així com</w:t>
      </w:r>
      <w:r>
        <w:rPr/>
        <w:t xml:space="preserve"> </w:t>
      </w:r>
      <w:r>
        <w:rPr>
          <w:rFonts w:cs="UIBsans;Bell MT" w:ascii="UIBsans;Bell MT" w:hAnsi="UIBsans;Bell MT"/>
          <w:sz w:val="24"/>
          <w:szCs w:val="24"/>
        </w:rPr>
        <w:t>la cessió dels drets de producció i comunicació pública del treball presentat per la Universitat de les Illes Balears segons estableix la Llei de Propietat Intel·lectual 1996 i la Llei de la Ciència, la Tecnologia i la Innovació 14/2011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445</wp:posOffset>
                </wp:positionV>
                <wp:extent cx="216535" cy="13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[Capte la atención de los lectores mediante una cita importante extraída del documento o utilice este espacio para resaltar un punto clave. Para colocar el cuadro de texto en cualquier lugar de la página, solo tiene que arrastrarl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5pt;mso-wrap-distance-left:9.05pt;mso-wrap-distance-right:9.05pt;mso-wrap-distance-top:3.6pt;mso-wrap-distance-bottom:3.6pt;margin-top:0.3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[Capte la atención de los lectores mediante una cita importante extraída del documento o utilice este espacio para resaltar un punto clave. Para colocar el cuadro de texto en cualquier lugar de la página, solo tiene que arrastrarlo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UIBsans;Bell MT" w:hAnsi="UIBsans;Bell MT" w:cs="UIBsans;Bell MT"/>
          <w:b/>
          <w:b/>
          <w:sz w:val="24"/>
          <w:szCs w:val="24"/>
        </w:rPr>
      </w:pPr>
      <w:r>
        <w:rPr>
          <w:rFonts w:cs="UIBsans;Bell MT" w:ascii="UIBsans;Bell MT" w:hAnsi="UIBsans;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7" w:leader="none"/>
          <w:tab w:val="left" w:pos="3008" w:leader="none"/>
          <w:tab w:val="left" w:pos="3802" w:leader="none"/>
        </w:tabs>
        <w:ind w:left="322" w:hanging="0"/>
        <w:rPr>
          <w:rFonts w:ascii="UIBsans;Bell MT" w:hAnsi="UIBsans;Bell MT" w:cs="UIBsans;Bell MT"/>
          <w:szCs w:val="24"/>
        </w:rPr>
      </w:pPr>
      <w:r>
        <w:rPr>
          <w:rFonts w:cs="UIBsans;Bell MT" w:ascii="UIBsans;Bell MT" w:hAnsi="UIBsans;Bell MT"/>
          <w:szCs w:val="24"/>
        </w:rPr>
        <w:t>Palma,</w:t>
      </w:r>
      <w:r>
        <w:rPr>
          <w:rFonts w:cs="UIBsans;Bell MT" w:ascii="UIBsans;Bell MT" w:hAnsi="UIBsans;Bell MT"/>
          <w:szCs w:val="24"/>
          <w:u w:val="single"/>
        </w:rPr>
        <w:tab/>
      </w:r>
      <w:r>
        <w:rPr>
          <w:rFonts w:cs="UIBsans;Bell MT" w:ascii="UIBsans;Bell MT" w:hAnsi="UIBsans;Bell MT"/>
          <w:szCs w:val="24"/>
        </w:rPr>
        <w:t>de</w:t>
      </w:r>
      <w:r>
        <w:rPr>
          <w:rFonts w:cs="UIBsans;Bell MT" w:ascii="UIBsans;Bell MT" w:hAnsi="UIBsans;Bell MT"/>
          <w:szCs w:val="24"/>
          <w:u w:val="single"/>
        </w:rPr>
        <w:tab/>
      </w:r>
      <w:r>
        <w:rPr>
          <w:rFonts w:cs="UIBsans;Bell MT" w:ascii="UIBsans;Bell MT" w:hAnsi="UIBsans;Bell MT"/>
          <w:szCs w:val="24"/>
        </w:rPr>
        <w:t>de</w:t>
      </w:r>
      <w:r>
        <w:rPr>
          <w:rFonts w:cs="UIBsans;Bell MT" w:ascii="UIBsans;Bell MT" w:hAnsi="UIBsans;Bell MT"/>
          <w:spacing w:val="-1"/>
          <w:szCs w:val="24"/>
        </w:rPr>
        <w:t xml:space="preserve"> </w:t>
      </w:r>
      <w:r>
        <w:rPr>
          <w:rFonts w:cs="UIBsans;Bell MT" w:ascii="UIBsans;Bell MT" w:hAnsi="UIBsans;Bell MT"/>
          <w:szCs w:val="24"/>
        </w:rPr>
        <w:t>2022</w:t>
      </w:r>
    </w:p>
    <w:p>
      <w:pPr>
        <w:pStyle w:val="TextBody"/>
        <w:rPr>
          <w:rFonts w:ascii="UIBsans;Bell MT" w:hAnsi="UIBsans;Bell MT" w:cs="UIBsans;Bell MT"/>
          <w:sz w:val="24"/>
          <w:szCs w:val="24"/>
        </w:rPr>
      </w:pPr>
      <w:r>
        <w:rPr>
          <w:rFonts w:cs="UIBsans;Bell MT" w:ascii="UIBsans;Bell MT" w:hAnsi="UIBsans;Bell MT"/>
          <w:sz w:val="24"/>
          <w:szCs w:val="24"/>
        </w:rPr>
      </w:r>
    </w:p>
    <w:p>
      <w:pPr>
        <w:pStyle w:val="Normal"/>
        <w:spacing w:before="1" w:after="0"/>
        <w:ind w:left="322" w:hanging="0"/>
        <w:jc w:val="both"/>
        <w:rPr/>
      </w:pPr>
      <w:r>
        <w:rPr>
          <w:rFonts w:cs="UIBsans;Bell MT" w:ascii="UIBsans;Bell MT" w:hAnsi="UIBsans;Bell MT"/>
          <w:szCs w:val="24"/>
        </w:rPr>
        <w:t>Firma</w:t>
      </w:r>
      <w:r>
        <w:rPr>
          <w:rFonts w:cs="UIBsans;Bell MT" w:ascii="UIBsans;Bell MT" w:hAnsi="UIBsans;Bell MT"/>
          <w:spacing w:val="-2"/>
          <w:szCs w:val="24"/>
        </w:rPr>
        <w:t xml:space="preserve"> </w:t>
      </w:r>
      <w:r>
        <w:rPr>
          <w:rFonts w:cs="UIBsans;Bell MT" w:ascii="UIBsans;Bell MT" w:hAnsi="UIBsans;Bell MT"/>
          <w:szCs w:val="24"/>
        </w:rPr>
        <w:t>de</w:t>
      </w:r>
      <w:r>
        <w:rPr>
          <w:rFonts w:cs="UIBsans;Bell MT" w:ascii="UIBsans;Bell MT" w:hAnsi="UIBsans;Bell MT"/>
          <w:spacing w:val="-2"/>
          <w:szCs w:val="24"/>
        </w:rPr>
        <w:t xml:space="preserve"> </w:t>
      </w:r>
      <w:r>
        <w:rPr>
          <w:rFonts w:cs="UIBsans;Bell MT" w:ascii="UIBsans;Bell MT" w:hAnsi="UIBsans;Bell MT"/>
          <w:szCs w:val="24"/>
        </w:rPr>
        <w:t>l’estudiant 1:                                        Firma</w:t>
      </w:r>
      <w:r>
        <w:rPr>
          <w:rFonts w:cs="UIBsans;Bell MT" w:ascii="UIBsans;Bell MT" w:hAnsi="UIBsans;Bell MT"/>
          <w:spacing w:val="-2"/>
          <w:szCs w:val="24"/>
        </w:rPr>
        <w:t xml:space="preserve"> </w:t>
      </w:r>
      <w:r>
        <w:rPr>
          <w:rFonts w:cs="UIBsans;Bell MT" w:ascii="UIBsans;Bell MT" w:hAnsi="UIBsans;Bell MT"/>
          <w:szCs w:val="24"/>
        </w:rPr>
        <w:t>de</w:t>
      </w:r>
      <w:r>
        <w:rPr>
          <w:rFonts w:cs="UIBsans;Bell MT" w:ascii="UIBsans;Bell MT" w:hAnsi="UIBsans;Bell MT"/>
          <w:spacing w:val="-2"/>
          <w:szCs w:val="24"/>
        </w:rPr>
        <w:t xml:space="preserve"> </w:t>
      </w:r>
      <w:r>
        <w:rPr>
          <w:rFonts w:cs="UIBsans;Bell MT" w:ascii="UIBsans;Bell MT" w:hAnsi="UIBsans;Bell MT"/>
          <w:szCs w:val="24"/>
        </w:rPr>
        <w:t>l’estudiant 2 (en cas de fer-ho grupal):</w:t>
      </w:r>
    </w:p>
    <w:p>
      <w:pPr>
        <w:pStyle w:val="Normal"/>
        <w:spacing w:before="1" w:after="0"/>
        <w:ind w:left="322" w:hanging="0"/>
        <w:jc w:val="both"/>
        <w:rPr>
          <w:rFonts w:ascii="UIBsans;Bell MT" w:hAnsi="UIBsans;Bell MT" w:cs="UIBsans;Bell MT"/>
          <w:szCs w:val="24"/>
        </w:rPr>
      </w:pPr>
      <w:r>
        <w:rPr>
          <w:rFonts w:cs="UIBsans;Bell MT" w:ascii="UIBsans;Bell MT" w:hAnsi="UIBsans;Bell MT"/>
          <w:szCs w:val="24"/>
        </w:rPr>
      </w:r>
    </w:p>
    <w:p>
      <w:pPr>
        <w:pStyle w:val="Normal"/>
        <w:spacing w:before="1" w:after="0"/>
        <w:ind w:left="322" w:hanging="0"/>
        <w:jc w:val="both"/>
        <w:rPr>
          <w:rFonts w:ascii="UIBsans;Bell MT" w:hAnsi="UIBsans;Bell MT" w:cs="UIBsans;Bell MT"/>
          <w:szCs w:val="24"/>
        </w:rPr>
      </w:pPr>
      <w:r>
        <w:rPr>
          <w:rFonts w:cs="UIBsans;Bell MT" w:ascii="UIBsans;Bell MT" w:hAnsi="UIBsans;Bell MT"/>
          <w:szCs w:val="24"/>
        </w:rPr>
      </w:r>
    </w:p>
    <w:p>
      <w:pPr>
        <w:pStyle w:val="Normal"/>
        <w:spacing w:before="1" w:after="0"/>
        <w:ind w:left="322" w:hanging="0"/>
        <w:jc w:val="both"/>
        <w:rPr>
          <w:rFonts w:ascii="UIBsans;Bell MT" w:hAnsi="UIBsans;Bell MT" w:cs="UIBsans;Bell MT"/>
          <w:szCs w:val="24"/>
        </w:rPr>
      </w:pPr>
      <w:r>
        <w:rPr>
          <w:rFonts w:cs="UIBsans;Bell MT" w:ascii="UIBsans;Bell MT" w:hAnsi="UIBsans;Bell MT"/>
          <w:szCs w:val="24"/>
        </w:rPr>
      </w:r>
    </w:p>
    <w:p>
      <w:pPr>
        <w:pStyle w:val="Normal"/>
        <w:spacing w:before="1" w:after="0"/>
        <w:ind w:left="322" w:hanging="0"/>
        <w:jc w:val="both"/>
        <w:rPr>
          <w:rFonts w:ascii="UIBsans;Bell MT" w:hAnsi="UIBsans;Bell MT" w:cs="UIBsans;Bell MT"/>
          <w:szCs w:val="24"/>
        </w:rPr>
      </w:pPr>
      <w:r>
        <w:rPr>
          <w:rFonts w:cs="UIBsans;Bell MT" w:ascii="UIBsans;Bell MT" w:hAnsi="UIBsans;Bell MT"/>
          <w:szCs w:val="24"/>
        </w:rPr>
      </w:r>
    </w:p>
    <w:p>
      <w:pPr>
        <w:pStyle w:val="Normal"/>
        <w:jc w:val="both"/>
        <w:rPr>
          <w:rFonts w:ascii="UIBsans;Bell MT" w:hAnsi="UIBsans;Bell MT" w:cs="UIBsans;Bell MT"/>
          <w:szCs w:val="24"/>
        </w:rPr>
      </w:pPr>
      <w:r>
        <w:rPr>
          <w:rFonts w:cs="UIBsans;Bell MT" w:ascii="UIBsans;Bell MT" w:hAnsi="UIBsans;Bell MT"/>
          <w:szCs w:val="24"/>
        </w:rPr>
      </w:r>
    </w:p>
    <w:p>
      <w:pPr>
        <w:pStyle w:val="Normal"/>
        <w:jc w:val="both"/>
        <w:rPr>
          <w:rFonts w:ascii="UIBsans;Bell MT" w:hAnsi="UIBsans;Bell MT" w:cs="UIBsans;Bell MT"/>
          <w:color w:val="808080"/>
          <w:sz w:val="40"/>
          <w:szCs w:val="40"/>
        </w:rPr>
      </w:pPr>
      <w:r>
        <w:rPr>
          <w:rFonts w:eastAsia="UIBsans;Bell MT" w:cs="UIBsans;Bell MT" w:ascii="UIBsans;Bell MT" w:hAnsi="UIBsans;Bell MT"/>
          <w:color w:val="808080"/>
          <w:sz w:val="40"/>
          <w:szCs w:val="40"/>
        </w:rPr>
        <w:t xml:space="preserve">       </w:t>
      </w:r>
    </w:p>
    <w:p>
      <w:pPr>
        <w:pStyle w:val="Normal"/>
        <w:jc w:val="both"/>
        <w:rPr>
          <w:rFonts w:ascii="UIBsans;Bell MT" w:hAnsi="UIBsans;Bell MT" w:cs="UIBsans;Bell MT"/>
          <w:sz w:val="22"/>
          <w:szCs w:val="22"/>
        </w:rPr>
      </w:pPr>
      <w:r>
        <w:rPr>
          <w:rFonts w:eastAsia="UIBsans;Bell MT" w:cs="UIBsans;Bell MT" w:ascii="UIBsans;Bell MT" w:hAnsi="UIBsans;Bell MT"/>
          <w:color w:val="808080"/>
          <w:sz w:val="40"/>
          <w:szCs w:val="40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Protecció</w:t>
      </w:r>
      <w:r>
        <w:rPr>
          <w:rFonts w:cs="UIBsans;Bell MT" w:ascii="UIBsans;Bell MT" w:hAnsi="UIBsans;Bell MT"/>
          <w:color w:val="808080"/>
          <w:spacing w:val="-4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de</w:t>
      </w:r>
      <w:r>
        <w:rPr>
          <w:rFonts w:cs="UIBsans;Bell MT" w:ascii="UIBsans;Bell MT" w:hAnsi="UIBsans;Bell MT"/>
          <w:color w:val="808080"/>
          <w:spacing w:val="-3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dades</w:t>
      </w:r>
    </w:p>
    <w:p>
      <w:pPr>
        <w:pStyle w:val="TextBody"/>
        <w:spacing w:before="7" w:after="0"/>
        <w:rPr>
          <w:rFonts w:ascii="UIBsans;Bell MT" w:hAnsi="UIBsans;Bell MT" w:cs="UIBsans;Bell MT"/>
          <w:sz w:val="22"/>
          <w:szCs w:val="22"/>
        </w:rPr>
      </w:pPr>
      <w:r>
        <w:rPr>
          <w:rFonts w:cs="UIBsans;Bell MT" w:ascii="UIBsans;Bell MT" w:hAnsi="UIBsans;Bell MT"/>
          <w:sz w:val="22"/>
          <w:szCs w:val="22"/>
        </w:rPr>
      </w:r>
    </w:p>
    <w:p>
      <w:pPr>
        <w:pStyle w:val="Normal"/>
        <w:spacing w:lineRule="auto" w:line="360" w:before="1" w:after="0"/>
        <w:ind w:left="322" w:right="112" w:hanging="0"/>
        <w:jc w:val="both"/>
        <w:rPr>
          <w:rFonts w:ascii="UIBsans;Bell MT" w:hAnsi="UIBsans;Bell MT" w:cs="UIBsans;Bell MT"/>
          <w:sz w:val="22"/>
          <w:szCs w:val="22"/>
        </w:rPr>
      </w:pPr>
      <w:r>
        <w:rPr>
          <w:rFonts w:cs="UIBsans;Bell MT" w:ascii="UIBsans;Bell MT" w:hAnsi="UIBsans;Bell MT"/>
          <w:color w:val="808080"/>
          <w:sz w:val="22"/>
          <w:szCs w:val="22"/>
        </w:rPr>
        <w:t>En</w:t>
      </w:r>
      <w:r>
        <w:rPr>
          <w:rFonts w:cs="UIBsans;Bell MT" w:ascii="UIBsans;Bell MT" w:hAnsi="UIBsans;Bell MT"/>
          <w:color w:val="808080"/>
          <w:spacing w:val="-4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compliment</w:t>
      </w:r>
      <w:r>
        <w:rPr>
          <w:rFonts w:cs="UIBsans;Bell MT" w:ascii="UIBsans;Bell MT" w:hAnsi="UIBsans;Bell MT"/>
          <w:color w:val="808080"/>
          <w:spacing w:val="-4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del</w:t>
      </w:r>
      <w:r>
        <w:rPr>
          <w:rFonts w:cs="UIBsans;Bell MT" w:ascii="UIBsans;Bell MT" w:hAnsi="UIBsans;Bell MT"/>
          <w:color w:val="808080"/>
          <w:spacing w:val="-5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que</w:t>
      </w:r>
      <w:r>
        <w:rPr>
          <w:rFonts w:cs="UIBsans;Bell MT" w:ascii="UIBsans;Bell MT" w:hAnsi="UIBsans;Bell MT"/>
          <w:color w:val="808080"/>
          <w:spacing w:val="-3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estableix</w:t>
      </w:r>
      <w:r>
        <w:rPr>
          <w:rFonts w:cs="UIBsans;Bell MT" w:ascii="UIBsans;Bell MT" w:hAnsi="UIBsans;Bell MT"/>
          <w:color w:val="808080"/>
          <w:spacing w:val="-5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la</w:t>
      </w:r>
      <w:r>
        <w:rPr>
          <w:rFonts w:cs="UIBsans;Bell MT" w:ascii="UIBsans;Bell MT" w:hAnsi="UIBsans;Bell MT"/>
          <w:color w:val="808080"/>
          <w:spacing w:val="-4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Llei</w:t>
      </w:r>
      <w:r>
        <w:rPr>
          <w:rFonts w:cs="UIBsans;Bell MT" w:ascii="UIBsans;Bell MT" w:hAnsi="UIBsans;Bell MT"/>
          <w:color w:val="808080"/>
          <w:spacing w:val="-5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orgànica</w:t>
      </w:r>
      <w:r>
        <w:rPr>
          <w:rFonts w:cs="UIBsans;Bell MT" w:ascii="UIBsans;Bell MT" w:hAnsi="UIBsans;Bell MT"/>
          <w:color w:val="808080"/>
          <w:spacing w:val="-3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15/1999,</w:t>
      </w:r>
      <w:r>
        <w:rPr>
          <w:rFonts w:cs="UIBsans;Bell MT" w:ascii="UIBsans;Bell MT" w:hAnsi="UIBsans;Bell MT"/>
          <w:color w:val="808080"/>
          <w:spacing w:val="-5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de</w:t>
      </w:r>
      <w:r>
        <w:rPr>
          <w:rFonts w:cs="UIBsans;Bell MT" w:ascii="UIBsans;Bell MT" w:hAnsi="UIBsans;Bell MT"/>
          <w:color w:val="808080"/>
          <w:spacing w:val="-3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13</w:t>
      </w:r>
      <w:r>
        <w:rPr>
          <w:rFonts w:cs="UIBsans;Bell MT" w:ascii="UIBsans;Bell MT" w:hAnsi="UIBsans;Bell MT"/>
          <w:color w:val="808080"/>
          <w:spacing w:val="-4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de</w:t>
      </w:r>
      <w:r>
        <w:rPr>
          <w:rFonts w:cs="UIBsans;Bell MT" w:ascii="UIBsans;Bell MT" w:hAnsi="UIBsans;Bell MT"/>
          <w:color w:val="808080"/>
          <w:spacing w:val="-3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desembre,</w:t>
      </w:r>
      <w:r>
        <w:rPr>
          <w:rFonts w:cs="UIBsans;Bell MT" w:ascii="UIBsans;Bell MT" w:hAnsi="UIBsans;Bell MT"/>
          <w:color w:val="808080"/>
          <w:spacing w:val="-5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de</w:t>
      </w:r>
      <w:r>
        <w:rPr>
          <w:rFonts w:cs="UIBsans;Bell MT" w:ascii="UIBsans;Bell MT" w:hAnsi="UIBsans;Bell MT"/>
          <w:color w:val="808080"/>
          <w:spacing w:val="-3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protecció</w:t>
      </w:r>
      <w:r>
        <w:rPr>
          <w:rFonts w:cs="UIBsans;Bell MT" w:ascii="UIBsans;Bell MT" w:hAnsi="UIBsans;Bell MT"/>
          <w:color w:val="808080"/>
          <w:spacing w:val="-4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de</w:t>
      </w:r>
      <w:r>
        <w:rPr>
          <w:rFonts w:cs="UIBsans;Bell MT" w:ascii="UIBsans;Bell MT" w:hAnsi="UIBsans;Bell MT"/>
          <w:color w:val="808080"/>
          <w:spacing w:val="-3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dades</w:t>
      </w:r>
      <w:r>
        <w:rPr>
          <w:rFonts w:cs="UIBsans;Bell MT" w:ascii="UIBsans;Bell MT" w:hAnsi="UIBsans;Bell MT"/>
          <w:color w:val="808080"/>
          <w:spacing w:val="-5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de</w:t>
      </w:r>
      <w:r>
        <w:rPr>
          <w:rFonts w:cs="UIBsans;Bell MT" w:ascii="UIBsans;Bell MT" w:hAnsi="UIBsans;Bell MT"/>
          <w:color w:val="808080"/>
          <w:spacing w:val="-3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caràcter</w:t>
      </w:r>
      <w:r>
        <w:rPr>
          <w:rFonts w:cs="UIBsans;Bell MT" w:ascii="UIBsans;Bell MT" w:hAnsi="UIBsans;Bell MT"/>
          <w:color w:val="808080"/>
          <w:spacing w:val="-5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personal,</w:t>
      </w:r>
      <w:r>
        <w:rPr>
          <w:rFonts w:cs="UIBsans;Bell MT" w:ascii="UIBsans;Bell MT" w:hAnsi="UIBsans;Bell MT"/>
          <w:color w:val="808080"/>
          <w:spacing w:val="-4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l’Oficina</w:t>
      </w:r>
      <w:r>
        <w:rPr>
          <w:rFonts w:cs="UIBsans;Bell MT" w:ascii="UIBsans;Bell MT" w:hAnsi="UIBsans;Bell MT"/>
          <w:color w:val="808080"/>
          <w:spacing w:val="1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de Cooperació al Desenvolupament i Solidaritat (OCDS) informa que, mitjançant l’emplenament del formulari, les dades personals</w:t>
      </w:r>
      <w:r>
        <w:rPr>
          <w:rFonts w:cs="UIBsans;Bell MT" w:ascii="UIBsans;Bell MT" w:hAnsi="UIBsans;Bell MT"/>
          <w:color w:val="808080"/>
          <w:spacing w:val="1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facilitades a la sol·licitud de participació al concurs seran tractades al fitxer d'usuaris de la UIB amb l’objecte de poder contactar</w:t>
      </w:r>
      <w:r>
        <w:rPr>
          <w:rFonts w:cs="UIBsans;Bell MT" w:ascii="UIBsans;Bell MT" w:hAnsi="UIBsans;Bell MT"/>
          <w:color w:val="808080"/>
          <w:spacing w:val="1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w w:val="95"/>
          <w:sz w:val="22"/>
          <w:szCs w:val="22"/>
        </w:rPr>
        <w:t>amb</w:t>
      </w:r>
      <w:r>
        <w:rPr>
          <w:rFonts w:cs="UIBsans;Bell MT" w:ascii="UIBsans;Bell MT" w:hAnsi="UIBsans;Bell MT"/>
          <w:color w:val="808080"/>
          <w:spacing w:val="12"/>
          <w:w w:val="95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w w:val="95"/>
          <w:sz w:val="22"/>
          <w:szCs w:val="22"/>
        </w:rPr>
        <w:t>la</w:t>
      </w:r>
      <w:r>
        <w:rPr>
          <w:rFonts w:cs="UIBsans;Bell MT" w:ascii="UIBsans;Bell MT" w:hAnsi="UIBsans;Bell MT"/>
          <w:color w:val="808080"/>
          <w:spacing w:val="12"/>
          <w:w w:val="95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w w:val="95"/>
          <w:sz w:val="22"/>
          <w:szCs w:val="22"/>
        </w:rPr>
        <w:t>persona</w:t>
      </w:r>
      <w:r>
        <w:rPr>
          <w:rFonts w:cs="UIBsans;Bell MT" w:ascii="UIBsans;Bell MT" w:hAnsi="UIBsans;Bell MT"/>
          <w:color w:val="808080"/>
          <w:spacing w:val="13"/>
          <w:w w:val="95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w w:val="95"/>
          <w:sz w:val="22"/>
          <w:szCs w:val="22"/>
        </w:rPr>
        <w:t>interessada</w:t>
      </w:r>
      <w:r>
        <w:rPr>
          <w:rFonts w:cs="UIBsans;Bell MT" w:ascii="UIBsans;Bell MT" w:hAnsi="UIBsans;Bell MT"/>
          <w:color w:val="808080"/>
          <w:spacing w:val="12"/>
          <w:w w:val="95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w w:val="95"/>
          <w:sz w:val="22"/>
          <w:szCs w:val="22"/>
        </w:rPr>
        <w:t>i</w:t>
      </w:r>
      <w:r>
        <w:rPr>
          <w:rFonts w:cs="UIBsans;Bell MT" w:ascii="UIBsans;Bell MT" w:hAnsi="UIBsans;Bell MT"/>
          <w:color w:val="808080"/>
          <w:spacing w:val="11"/>
          <w:w w:val="95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w w:val="95"/>
          <w:sz w:val="22"/>
          <w:szCs w:val="22"/>
        </w:rPr>
        <w:t>gestionar</w:t>
      </w:r>
      <w:r>
        <w:rPr>
          <w:rFonts w:cs="UIBsans;Bell MT" w:ascii="UIBsans;Bell MT" w:hAnsi="UIBsans;Bell MT"/>
          <w:color w:val="808080"/>
          <w:spacing w:val="11"/>
          <w:w w:val="95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w w:val="95"/>
          <w:sz w:val="22"/>
          <w:szCs w:val="22"/>
        </w:rPr>
        <w:t>la</w:t>
      </w:r>
      <w:r>
        <w:rPr>
          <w:rFonts w:cs="UIBsans;Bell MT" w:ascii="UIBsans;Bell MT" w:hAnsi="UIBsans;Bell MT"/>
          <w:color w:val="808080"/>
          <w:spacing w:val="13"/>
          <w:w w:val="95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w w:val="95"/>
          <w:sz w:val="22"/>
          <w:szCs w:val="22"/>
        </w:rPr>
        <w:t>seva</w:t>
      </w:r>
      <w:r>
        <w:rPr>
          <w:rFonts w:cs="UIBsans;Bell MT" w:ascii="UIBsans;Bell MT" w:hAnsi="UIBsans;Bell MT"/>
          <w:color w:val="808080"/>
          <w:spacing w:val="12"/>
          <w:w w:val="95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w w:val="95"/>
          <w:sz w:val="22"/>
          <w:szCs w:val="22"/>
        </w:rPr>
        <w:t>participació,</w:t>
      </w:r>
      <w:r>
        <w:rPr>
          <w:rFonts w:cs="UIBsans;Bell MT" w:ascii="UIBsans;Bell MT" w:hAnsi="UIBsans;Bell MT"/>
          <w:color w:val="808080"/>
          <w:spacing w:val="11"/>
          <w:w w:val="95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d'acord</w:t>
      </w:r>
      <w:r>
        <w:rPr>
          <w:rFonts w:cs="UIBsans;Bell MT" w:ascii="UIBsans;Bell MT" w:hAnsi="UIBsans;Bell MT"/>
          <w:color w:val="808080"/>
          <w:spacing w:val="-7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amb</w:t>
      </w:r>
      <w:r>
        <w:rPr>
          <w:rFonts w:cs="UIBsans;Bell MT" w:ascii="UIBsans;Bell MT" w:hAnsi="UIBsans;Bell MT"/>
          <w:color w:val="808080"/>
          <w:spacing w:val="-7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la</w:t>
      </w:r>
      <w:r>
        <w:rPr>
          <w:rFonts w:cs="UIBsans;Bell MT" w:ascii="UIBsans;Bell MT" w:hAnsi="UIBsans;Bell MT"/>
          <w:color w:val="808080"/>
          <w:spacing w:val="-7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normativa</w:t>
      </w:r>
      <w:r>
        <w:rPr>
          <w:rFonts w:cs="UIBsans;Bell MT" w:ascii="UIBsans;Bell MT" w:hAnsi="UIBsans;Bell MT"/>
          <w:color w:val="808080"/>
          <w:spacing w:val="-7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legal</w:t>
      </w:r>
      <w:r>
        <w:rPr>
          <w:rFonts w:cs="UIBsans;Bell MT" w:ascii="UIBsans;Bell MT" w:hAnsi="UIBsans;Bell MT"/>
          <w:color w:val="808080"/>
          <w:spacing w:val="-7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vigent</w:t>
      </w:r>
      <w:r>
        <w:rPr>
          <w:rFonts w:cs="UIBsans;Bell MT" w:ascii="UIBsans;Bell MT" w:hAnsi="UIBsans;Bell MT"/>
          <w:color w:val="808080"/>
          <w:spacing w:val="1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en matèria de protecció de dades, perquè les dades siguin objecte de tractament per l’entitat organitzadora amb la finalitat</w:t>
      </w:r>
      <w:r>
        <w:rPr>
          <w:rFonts w:cs="UIBsans;Bell MT" w:ascii="UIBsans;Bell MT" w:hAnsi="UIBsans;Bell MT"/>
          <w:color w:val="808080"/>
          <w:spacing w:val="1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assenyalada.</w:t>
      </w:r>
    </w:p>
    <w:p>
      <w:pPr>
        <w:pStyle w:val="TextBody"/>
        <w:spacing w:before="5" w:after="0"/>
        <w:rPr>
          <w:rFonts w:ascii="UIBsans;Bell MT" w:hAnsi="UIBsans;Bell MT" w:cs="UIBsans;Bell MT"/>
          <w:sz w:val="22"/>
          <w:szCs w:val="22"/>
        </w:rPr>
      </w:pPr>
      <w:r>
        <w:rPr>
          <w:rFonts w:cs="UIBsans;Bell MT" w:ascii="UIBsans;Bell MT" w:hAnsi="UIBsans;Bell MT"/>
          <w:sz w:val="22"/>
          <w:szCs w:val="22"/>
        </w:rPr>
      </w:r>
    </w:p>
    <w:p>
      <w:pPr>
        <w:pStyle w:val="Normal"/>
        <w:spacing w:lineRule="auto" w:line="360"/>
        <w:ind w:left="322" w:right="110" w:hanging="0"/>
        <w:jc w:val="both"/>
        <w:rPr>
          <w:rFonts w:ascii="UIBsans;Bell MT" w:hAnsi="UIBsans;Bell MT" w:cs="UIBsans;Bell MT"/>
          <w:sz w:val="22"/>
          <w:szCs w:val="22"/>
        </w:rPr>
      </w:pPr>
      <w:r>
        <w:rPr>
          <w:rFonts w:cs="UIBsans;Bell MT" w:ascii="UIBsans;Bell MT" w:hAnsi="UIBsans;Bell MT"/>
          <w:color w:val="808080"/>
          <w:sz w:val="22"/>
          <w:szCs w:val="22"/>
        </w:rPr>
        <w:t>La UIB és la responsable del tractament de les dades i, com a tal, us garanteix els drets d’accés, rectificació, cancel·lació i oposició</w:t>
      </w:r>
      <w:r>
        <w:rPr>
          <w:rFonts w:cs="UIBsans;Bell MT" w:ascii="UIBsans;Bell MT" w:hAnsi="UIBsans;Bell MT"/>
          <w:color w:val="808080"/>
          <w:spacing w:val="1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quant a les dades facilitades, i per exercir-los us heu d’adreçar per escrit a: Universitat de les Illes Balears, Secretaria General, a</w:t>
      </w:r>
      <w:r>
        <w:rPr>
          <w:rFonts w:cs="UIBsans;Bell MT" w:ascii="UIBsans;Bell MT" w:hAnsi="UIBsans;Bell MT"/>
          <w:color w:val="808080"/>
          <w:spacing w:val="1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l’atenció del responsable de seguretat, ctra. de Valldemossa, km 7.5, 07122 Palma (Illes Balears). De la mateixa manera, la UIB es</w:t>
      </w:r>
      <w:r>
        <w:rPr>
          <w:rFonts w:cs="UIBsans;Bell MT" w:ascii="UIBsans;Bell MT" w:hAnsi="UIBsans;Bell MT"/>
          <w:color w:val="808080"/>
          <w:spacing w:val="1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compromet</w:t>
      </w:r>
      <w:r>
        <w:rPr>
          <w:rFonts w:cs="UIBsans;Bell MT" w:ascii="UIBsans;Bell MT" w:hAnsi="UIBsans;Bell MT"/>
          <w:color w:val="808080"/>
          <w:spacing w:val="-2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a</w:t>
      </w:r>
      <w:r>
        <w:rPr>
          <w:rFonts w:cs="UIBsans;Bell MT" w:ascii="UIBsans;Bell MT" w:hAnsi="UIBsans;Bell MT"/>
          <w:color w:val="808080"/>
          <w:spacing w:val="-1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respectar</w:t>
      </w:r>
      <w:r>
        <w:rPr>
          <w:rFonts w:cs="UIBsans;Bell MT" w:ascii="UIBsans;Bell MT" w:hAnsi="UIBsans;Bell MT"/>
          <w:color w:val="808080"/>
          <w:spacing w:val="-1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la</w:t>
      </w:r>
      <w:r>
        <w:rPr>
          <w:rFonts w:cs="UIBsans;Bell MT" w:ascii="UIBsans;Bell MT" w:hAnsi="UIBsans;Bell MT"/>
          <w:color w:val="808080"/>
          <w:spacing w:val="-2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confidencialitat</w:t>
      </w:r>
      <w:r>
        <w:rPr>
          <w:rFonts w:cs="UIBsans;Bell MT" w:ascii="UIBsans;Bell MT" w:hAnsi="UIBsans;Bell MT"/>
          <w:color w:val="808080"/>
          <w:spacing w:val="-1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de</w:t>
      </w:r>
      <w:r>
        <w:rPr>
          <w:rFonts w:cs="UIBsans;Bell MT" w:ascii="UIBsans;Bell MT" w:hAnsi="UIBsans;Bell MT"/>
          <w:color w:val="808080"/>
          <w:spacing w:val="-1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les</w:t>
      </w:r>
      <w:r>
        <w:rPr>
          <w:rFonts w:cs="UIBsans;Bell MT" w:ascii="UIBsans;Bell MT" w:hAnsi="UIBsans;Bell MT"/>
          <w:color w:val="808080"/>
          <w:spacing w:val="-1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vostres</w:t>
      </w:r>
      <w:r>
        <w:rPr>
          <w:rFonts w:cs="UIBsans;Bell MT" w:ascii="UIBsans;Bell MT" w:hAnsi="UIBsans;Bell MT"/>
          <w:color w:val="808080"/>
          <w:spacing w:val="-2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dades</w:t>
      </w:r>
      <w:r>
        <w:rPr>
          <w:rFonts w:cs="UIBsans;Bell MT" w:ascii="UIBsans;Bell MT" w:hAnsi="UIBsans;Bell MT"/>
          <w:color w:val="808080"/>
          <w:spacing w:val="-1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i</w:t>
      </w:r>
      <w:r>
        <w:rPr>
          <w:rFonts w:cs="UIBsans;Bell MT" w:ascii="UIBsans;Bell MT" w:hAnsi="UIBsans;Bell MT"/>
          <w:color w:val="808080"/>
          <w:spacing w:val="-1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a</w:t>
      </w:r>
      <w:r>
        <w:rPr>
          <w:rFonts w:cs="UIBsans;Bell MT" w:ascii="UIBsans;Bell MT" w:hAnsi="UIBsans;Bell MT"/>
          <w:color w:val="808080"/>
          <w:spacing w:val="-1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utilitzar-les</w:t>
      </w:r>
      <w:r>
        <w:rPr>
          <w:rFonts w:cs="UIBsans;Bell MT" w:ascii="UIBsans;Bell MT" w:hAnsi="UIBsans;Bell MT"/>
          <w:color w:val="808080"/>
          <w:spacing w:val="-2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d'acord</w:t>
      </w:r>
      <w:r>
        <w:rPr>
          <w:rFonts w:cs="UIBsans;Bell MT" w:ascii="UIBsans;Bell MT" w:hAnsi="UIBsans;Bell MT"/>
          <w:color w:val="808080"/>
          <w:spacing w:val="-1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amb</w:t>
      </w:r>
      <w:r>
        <w:rPr>
          <w:rFonts w:cs="UIBsans;Bell MT" w:ascii="UIBsans;Bell MT" w:hAnsi="UIBsans;Bell MT"/>
          <w:color w:val="808080"/>
          <w:spacing w:val="-1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la</w:t>
      </w:r>
      <w:r>
        <w:rPr>
          <w:rFonts w:cs="UIBsans;Bell MT" w:ascii="UIBsans;Bell MT" w:hAnsi="UIBsans;Bell MT"/>
          <w:color w:val="808080"/>
          <w:spacing w:val="-1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finalitat</w:t>
      </w:r>
      <w:r>
        <w:rPr>
          <w:rFonts w:cs="UIBsans;Bell MT" w:ascii="UIBsans;Bell MT" w:hAnsi="UIBsans;Bell MT"/>
          <w:color w:val="808080"/>
          <w:spacing w:val="-2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dels</w:t>
      </w:r>
      <w:r>
        <w:rPr>
          <w:rFonts w:cs="UIBsans;Bell MT" w:ascii="UIBsans;Bell MT" w:hAnsi="UIBsans;Bell MT"/>
          <w:color w:val="808080"/>
          <w:spacing w:val="-1"/>
          <w:sz w:val="22"/>
          <w:szCs w:val="22"/>
        </w:rPr>
        <w:t xml:space="preserve"> </w:t>
      </w:r>
      <w:r>
        <w:rPr>
          <w:rFonts w:cs="UIBsans;Bell MT" w:ascii="UIBsans;Bell MT" w:hAnsi="UIBsans;Bell MT"/>
          <w:color w:val="808080"/>
          <w:sz w:val="22"/>
          <w:szCs w:val="22"/>
        </w:rPr>
        <w:t>fitxers.</w:t>
      </w:r>
    </w:p>
    <w:p>
      <w:pPr>
        <w:pStyle w:val="TextBody"/>
        <w:rPr>
          <w:rFonts w:ascii="UIBsans;Bell MT" w:hAnsi="UIBsans;Bell MT" w:cs="UIBsans;Bell MT"/>
          <w:sz w:val="40"/>
          <w:szCs w:val="40"/>
        </w:rPr>
      </w:pPr>
      <w:r>
        <w:rPr>
          <w:rFonts w:cs="UIBsans;Bell MT" w:ascii="UIBsans;Bell MT" w:hAnsi="UIBsans;Bell MT"/>
          <w:sz w:val="40"/>
          <w:szCs w:val="40"/>
        </w:rPr>
      </w:r>
    </w:p>
    <w:p>
      <w:pPr>
        <w:pStyle w:val="TextBody"/>
        <w:rPr>
          <w:rFonts w:ascii="UIBsans;Bell MT" w:hAnsi="UIBsans;Bell MT" w:cs="UIBsans;Bell MT"/>
          <w:sz w:val="40"/>
          <w:szCs w:val="40"/>
        </w:rPr>
      </w:pPr>
      <w:r>
        <w:rPr>
          <w:rFonts w:cs="UIBsans;Bell MT" w:ascii="UIBsans;Bell MT" w:hAnsi="UIBsans;Bell MT"/>
          <w:sz w:val="40"/>
          <w:szCs w:val="40"/>
        </w:rPr>
      </w:r>
    </w:p>
    <w:p>
      <w:pPr>
        <w:pStyle w:val="TextBody"/>
        <w:rPr>
          <w:rFonts w:ascii="UIBsans;Bell MT" w:hAnsi="UIBsans;Bell MT" w:cs="UIBsans;Bell MT"/>
          <w:sz w:val="24"/>
          <w:szCs w:val="24"/>
        </w:rPr>
      </w:pPr>
      <w:r>
        <w:rPr>
          <w:rFonts w:cs="UIBsans;Bell MT" w:ascii="UIBsans;Bell MT" w:hAnsi="UIBsans;Bell MT"/>
          <w:sz w:val="24"/>
          <w:szCs w:val="24"/>
        </w:rPr>
      </w:r>
    </w:p>
    <w:p>
      <w:pPr>
        <w:pStyle w:val="Normal"/>
        <w:rPr>
          <w:rFonts w:ascii="UIBsans;Bell MT" w:hAnsi="UIBsans;Bell MT" w:cs="UIBsans;Bell MT"/>
          <w:sz w:val="24"/>
          <w:szCs w:val="24"/>
        </w:rPr>
      </w:pPr>
      <w:r>
        <w:rPr>
          <w:rFonts w:cs="UIBsans;Bell MT" w:ascii="UIBsans;Bell MT" w:hAnsi="UIBsans;Bell MT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S UI Gothic">
    <w:charset w:val="80"/>
    <w:family w:val="swiss"/>
    <w:pitch w:val="variable"/>
  </w:font>
  <w:font w:name="UIBsans">
    <w:altName w:val="Bell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UIBsans;Bell MT" w:hAnsi="UIBsans;Bell MT" w:cs="UIBsans;Bell MT"/>
        <w:sz w:val="18"/>
        <w:szCs w:val="18"/>
      </w:rPr>
    </w:pPr>
    <w:r>
      <w:rPr>
        <w:rFonts w:cs="UIBsans;Bell MT" w:ascii="UIBsans;Bell MT" w:hAnsi="UIBsans;Bell MT"/>
        <w:sz w:val="18"/>
        <w:szCs w:val="18"/>
      </w:rPr>
      <w:t>XVIII Convocatòria d’ajuts per a accions d’educació per a la transformació social - 2022</w:t>
    </w:r>
  </w:p>
  <w:p>
    <w:pPr>
      <w:pStyle w:val="Footer"/>
      <w:ind w:right="360" w:hanging="0"/>
      <w:jc w:val="center"/>
      <w:rPr/>
    </w:pPr>
    <w:r>
      <w:rPr>
        <w:rStyle w:val="PageNumber"/>
        <w:rFonts w:cs="UIBsans;Bell MT" w:ascii="UIBsans;Bell MT" w:hAnsi="UIBsans;Bell MT"/>
        <w:sz w:val="20"/>
      </w:rPr>
      <w:fldChar w:fldCharType="begin"/>
    </w:r>
    <w:r>
      <w:rPr>
        <w:rStyle w:val="PageNumber"/>
        <w:sz w:val="20"/>
        <w:rFonts w:cs="UIBsans;Bell MT" w:ascii="UIBsans;Bell MT" w:hAnsi="UIBsans;Bell MT"/>
      </w:rPr>
      <w:instrText xml:space="preserve"> PAGE </w:instrText>
    </w:r>
    <w:r>
      <w:rPr>
        <w:rStyle w:val="PageNumber"/>
        <w:sz w:val="20"/>
        <w:rFonts w:cs="UIBsans;Bell MT" w:ascii="UIBsans;Bell MT" w:hAnsi="UIBsans;Bell MT"/>
      </w:rPr>
      <w:fldChar w:fldCharType="separate"/>
    </w:r>
    <w:r>
      <w:rPr>
        <w:rStyle w:val="PageNumber"/>
        <w:sz w:val="20"/>
        <w:rFonts w:cs="UIBsans;Bell MT" w:ascii="UIBsans;Bell MT" w:hAnsi="UIBsans;Bell MT"/>
      </w:rPr>
      <w:t>2</w:t>
    </w:r>
    <w:r>
      <w:rPr>
        <w:rStyle w:val="PageNumber"/>
        <w:sz w:val="20"/>
        <w:rFonts w:cs="UIBsans;Bell MT" w:ascii="UIBsans;Bell MT" w:hAnsi="UIBsans;Bell MT"/>
      </w:rPr>
      <w:fldChar w:fldCharType="end"/>
    </w:r>
    <w:r>
      <w:rPr>
        <w:rStyle w:val="PageNumber"/>
        <w:rFonts w:eastAsia="UIBsans;Bell MT" w:cs="UIBsans;Bell MT" w:ascii="UIBsans;Bell MT" w:hAnsi="UIBsans;Bell MT"/>
        <w:sz w:val="20"/>
      </w:rPr>
      <w:t xml:space="preserve"> </w:t>
    </w:r>
    <w:r>
      <w:rPr>
        <w:rStyle w:val="PageNumber"/>
        <w:rFonts w:cs="UIBsans;Bell MT" w:ascii="UIBsans;Bell MT" w:hAnsi="UIBsans;Bell MT"/>
        <w:sz w:val="20"/>
      </w:rPr>
      <w:t xml:space="preserve">de </w:t>
    </w:r>
    <w:r>
      <w:rPr>
        <w:rStyle w:val="PageNumber"/>
        <w:rFonts w:cs="UIBsans;Bell MT" w:ascii="UIBsans;Bell MT" w:hAnsi="UIBsans;Bell MT"/>
        <w:sz w:val="20"/>
      </w:rPr>
      <w:fldChar w:fldCharType="begin"/>
    </w:r>
    <w:r>
      <w:rPr>
        <w:rStyle w:val="PageNumber"/>
        <w:sz w:val="20"/>
        <w:rFonts w:cs="UIBsans;Bell MT" w:ascii="UIBsans;Bell MT" w:hAnsi="UIBsans;Bell MT"/>
      </w:rPr>
      <w:instrText xml:space="preserve"> NUMPAGES \* ARABIC </w:instrText>
    </w:r>
    <w:r>
      <w:rPr>
        <w:rStyle w:val="PageNumber"/>
        <w:sz w:val="20"/>
        <w:rFonts w:cs="UIBsans;Bell MT" w:ascii="UIBsans;Bell MT" w:hAnsi="UIBsans;Bell MT"/>
      </w:rPr>
      <w:fldChar w:fldCharType="separate"/>
    </w:r>
    <w:r>
      <w:rPr>
        <w:rStyle w:val="PageNumber"/>
        <w:sz w:val="20"/>
        <w:rFonts w:cs="UIBsans;Bell MT" w:ascii="UIBsans;Bell MT" w:hAnsi="UIBsans;Bell MT"/>
      </w:rPr>
      <w:t>2</w:t>
    </w:r>
    <w:r>
      <w:rPr>
        <w:rStyle w:val="PageNumber"/>
        <w:sz w:val="20"/>
        <w:rFonts w:cs="UIBsans;Bell MT" w:ascii="UIBsans;Bell MT" w:hAnsi="UIBsans;Bell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UIBsans;Bell MT" w:hAnsi="UIBsans;Bell MT" w:cs="UIBsans;Bell MT"/>
        <w:sz w:val="18"/>
        <w:szCs w:val="18"/>
      </w:rPr>
    </w:pPr>
    <w:r>
      <w:rPr>
        <w:rFonts w:cs="UIBsans;Bell MT" w:ascii="UIBsans;Bell MT" w:hAnsi="UIBsans;Bell MT"/>
        <w:sz w:val="18"/>
        <w:szCs w:val="18"/>
      </w:rPr>
      <w:t>XVIII Convocatòria d’ajuts per a accions d’educació per a la transformació social – 2022</w:t>
    </w:r>
  </w:p>
  <w:p>
    <w:pPr>
      <w:pStyle w:val="Footer"/>
      <w:ind w:right="360" w:hanging="0"/>
      <w:jc w:val="right"/>
      <w:rPr>
        <w:rFonts w:ascii="UIBsans;Bell MT" w:hAnsi="UIBsans;Bell MT" w:cs="UIBsans;Bell MT"/>
        <w:sz w:val="20"/>
      </w:rPr>
    </w:pPr>
    <w:r>
      <w:rPr>
        <w:rStyle w:val="PageNumber"/>
        <w:rFonts w:cs="UIBsans;Bell MT" w:ascii="UIBsans;Bell MT" w:hAnsi="UIBsans;Bell MT"/>
        <w:sz w:val="20"/>
      </w:rPr>
      <w:fldChar w:fldCharType="begin"/>
    </w:r>
    <w:r>
      <w:rPr>
        <w:rStyle w:val="PageNumber"/>
        <w:sz w:val="20"/>
        <w:rFonts w:cs="UIBsans;Bell MT" w:ascii="UIBsans;Bell MT" w:hAnsi="UIBsans;Bell MT"/>
      </w:rPr>
      <w:instrText xml:space="preserve"> PAGE </w:instrText>
    </w:r>
    <w:r>
      <w:rPr>
        <w:rStyle w:val="PageNumber"/>
        <w:sz w:val="20"/>
        <w:rFonts w:cs="UIBsans;Bell MT" w:ascii="UIBsans;Bell MT" w:hAnsi="UIBsans;Bell MT"/>
      </w:rPr>
      <w:fldChar w:fldCharType="separate"/>
    </w:r>
    <w:r>
      <w:rPr>
        <w:rStyle w:val="PageNumber"/>
        <w:sz w:val="20"/>
        <w:rFonts w:cs="UIBsans;Bell MT" w:ascii="UIBsans;Bell MT" w:hAnsi="UIBsans;Bell MT"/>
      </w:rPr>
      <w:t>1</w:t>
    </w:r>
    <w:r>
      <w:rPr>
        <w:rStyle w:val="PageNumber"/>
        <w:sz w:val="20"/>
        <w:rFonts w:cs="UIBsans;Bell MT" w:ascii="UIBsans;Bell MT" w:hAnsi="UIBsans;Bell MT"/>
      </w:rPr>
      <w:fldChar w:fldCharType="end"/>
    </w:r>
    <w:r>
      <w:rPr>
        <w:rStyle w:val="PageNumber"/>
        <w:rFonts w:eastAsia="UIBsans;Bell MT" w:cs="UIBsans;Bell MT" w:ascii="UIBsans;Bell MT" w:hAnsi="UIBsans;Bell MT"/>
        <w:sz w:val="20"/>
      </w:rPr>
      <w:t xml:space="preserve"> </w:t>
    </w:r>
    <w:r>
      <w:rPr>
        <w:rStyle w:val="PageNumber"/>
        <w:rFonts w:cs="UIBsans;Bell MT" w:ascii="UIBsans;Bell MT" w:hAnsi="UIBsans;Bell MT"/>
        <w:sz w:val="20"/>
      </w:rPr>
      <w:t xml:space="preserve">de </w:t>
    </w:r>
    <w:r>
      <w:rPr>
        <w:rStyle w:val="PageNumber"/>
        <w:rFonts w:cs="UIBsans;Bell MT" w:ascii="UIBsans;Bell MT" w:hAnsi="UIBsans;Bell MT"/>
        <w:sz w:val="20"/>
      </w:rPr>
      <w:fldChar w:fldCharType="begin"/>
    </w:r>
    <w:r>
      <w:rPr>
        <w:rStyle w:val="PageNumber"/>
        <w:sz w:val="20"/>
        <w:rFonts w:cs="UIBsans;Bell MT" w:ascii="UIBsans;Bell MT" w:hAnsi="UIBsans;Bell MT"/>
      </w:rPr>
      <w:instrText xml:space="preserve"> NUMPAGES \* ARABIC </w:instrText>
    </w:r>
    <w:r>
      <w:rPr>
        <w:rStyle w:val="PageNumber"/>
        <w:sz w:val="20"/>
        <w:rFonts w:cs="UIBsans;Bell MT" w:ascii="UIBsans;Bell MT" w:hAnsi="UIBsans;Bell MT"/>
      </w:rPr>
      <w:fldChar w:fldCharType="separate"/>
    </w:r>
    <w:r>
      <w:rPr>
        <w:rStyle w:val="PageNumber"/>
        <w:sz w:val="20"/>
        <w:rFonts w:cs="UIBsans;Bell MT" w:ascii="UIBsans;Bell MT" w:hAnsi="UIBsans;Bell MT"/>
      </w:rPr>
      <w:t>2</w:t>
    </w:r>
    <w:r>
      <w:rPr>
        <w:rStyle w:val="PageNumber"/>
        <w:sz w:val="20"/>
        <w:rFonts w:cs="UIBsans;Bell MT" w:ascii="UIBsans;Bell MT" w:hAnsi="UIBsans;Bell MT"/>
      </w:rPr>
      <w:fldChar w:fldCharType="end"/>
    </w:r>
  </w:p>
  <w:p>
    <w:pPr>
      <w:pStyle w:val="Footer"/>
      <w:rPr>
        <w:rFonts w:ascii="UIBsans;Bell MT" w:hAnsi="UIBsans;Bell MT" w:cs="UIBsans;Bell MT"/>
        <w:sz w:val="20"/>
      </w:rPr>
    </w:pPr>
    <w:r>
      <w:rPr>
        <w:rFonts w:cs="UIBsans;Bell MT" w:ascii="UIBsans;Bell MT" w:hAnsi="UIBsans;Bell M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5"/>
    </w:tblGrid>
    <w:tr>
      <w:trPr>
        <w:trHeight w:val="437" w:hRule="atLeast"/>
      </w:trPr>
      <w:tc>
        <w:tcPr>
          <w:tcW w:w="5975" w:type="dxa"/>
          <w:vMerge w:val="restart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  <w:i/>
              <w:i/>
              <w:iCs/>
              <w:sz w:val="20"/>
            </w:rPr>
          </w:pPr>
          <w:r>
            <w:rPr>
              <w:rFonts w:cs="Times New Roman" w:ascii="Times New Roman" w:hAnsi="Times New Roman"/>
              <w:bCs/>
              <w:i/>
              <w:iCs/>
              <w:sz w:val="2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72610</wp:posOffset>
                </wp:positionH>
                <wp:positionV relativeFrom="paragraph">
                  <wp:posOffset>-257175</wp:posOffset>
                </wp:positionV>
                <wp:extent cx="1315720" cy="10566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754755" cy="7188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475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96" w:hRule="atLeast"/>
      </w:trPr>
      <w:tc>
        <w:tcPr>
          <w:tcW w:w="5975" w:type="dxa"/>
          <w:vMerge w:val="continue"/>
          <w:tcBorders/>
        </w:tcPr>
        <w:p>
          <w:pPr>
            <w:pStyle w:val="Header"/>
            <w:snapToGrid w:val="false"/>
            <w:rPr>
              <w:rFonts w:ascii="UIBsans;Bell MT" w:hAnsi="UIBsans;Bell MT" w:cs="UIBsans;Bell MT"/>
              <w:bCs/>
              <w:i/>
              <w:i/>
              <w:iCs/>
              <w:sz w:val="20"/>
            </w:rPr>
          </w:pPr>
          <w:r>
            <w:rPr>
              <w:rFonts w:cs="UIBsans;Bell MT" w:ascii="UIBsans;Bell MT" w:hAnsi="UIBsans;Bell MT"/>
              <w:bCs/>
              <w:i/>
              <w:i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708"/>
        </w:tabs>
        <w:ind w:left="105" w:hanging="203"/>
      </w:pPr>
      <w:rPr>
        <w:rFonts w:ascii="MS UI Gothic" w:hAnsi="MS UI Gothic" w:cs="MS UI Gothic" w:hint="default"/>
        <w:sz w:val="18"/>
        <w:spacing w:val="-2"/>
        <w:szCs w:val="18"/>
        <w:w w:val="100"/>
        <w:lang w:val="ca-E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308" w:hanging="203"/>
      </w:pPr>
      <w:rPr>
        <w:rFonts w:ascii="MS UI Gothic" w:hAnsi="MS UI Gothic" w:cs="MS UI Gothic" w:hint="default"/>
        <w:sz w:val="18"/>
        <w:spacing w:val="-2"/>
        <w:szCs w:val="18"/>
        <w:w w:val="100"/>
        <w:lang w:val="ca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MS UI Gothic" w:hAnsi="MS UI Gothic" w:eastAsia="MS UI Gothic" w:cs="MS UI Gothic"/>
      <w:spacing w:val="-2"/>
      <w:w w:val="100"/>
      <w:sz w:val="18"/>
      <w:szCs w:val="18"/>
      <w:lang w:val="ca-ES" w:bidi="ar-SA"/>
    </w:rPr>
  </w:style>
  <w:style w:type="character" w:styleId="WW8Num5z1">
    <w:name w:val="WW8Num5z1"/>
    <w:qFormat/>
    <w:rPr>
      <w:lang w:val="ca-ES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MS UI Gothic" w:hAnsi="MS UI Gothic" w:eastAsia="MS UI Gothic" w:cs="MS UI Gothic"/>
      <w:spacing w:val="-2"/>
      <w:w w:val="100"/>
      <w:sz w:val="18"/>
      <w:szCs w:val="18"/>
      <w:lang w:val="ca-ES" w:bidi="ar-SA"/>
    </w:rPr>
  </w:style>
  <w:style w:type="character" w:styleId="WW8Num10z1">
    <w:name w:val="WW8Num10z1"/>
    <w:qFormat/>
    <w:rPr>
      <w:lang w:val="ca-ES" w:bidi="ar-SA"/>
    </w:rPr>
  </w:style>
  <w:style w:type="character" w:styleId="WW8Num11z0">
    <w:name w:val="WW8Num11z0"/>
    <w:qFormat/>
    <w:rPr>
      <w:rFonts w:ascii="MS UI Gothic" w:hAnsi="MS UI Gothic" w:eastAsia="MS UI Gothic" w:cs="MS UI Gothic"/>
      <w:spacing w:val="-2"/>
      <w:w w:val="100"/>
      <w:sz w:val="18"/>
      <w:szCs w:val="18"/>
      <w:lang w:val="ca-ES" w:bidi="ar-SA"/>
    </w:rPr>
  </w:style>
  <w:style w:type="character" w:styleId="WW8Num11z1">
    <w:name w:val="WW8Num11z1"/>
    <w:qFormat/>
    <w:rPr>
      <w:lang w:val="ca-ES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UIBsans;Bell MT" w:hAnsi="UIBsans;Bell MT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UI Gothic" w:hAnsi="MS UI Gothic" w:eastAsia="MS UI Gothic" w:cs="MS UI Gothic"/>
      <w:w w:val="100"/>
      <w:sz w:val="20"/>
      <w:szCs w:val="20"/>
      <w:lang w:val="ca-ES" w:bidi="ar-SA"/>
    </w:rPr>
  </w:style>
  <w:style w:type="character" w:styleId="WW8Num34z1">
    <w:name w:val="WW8Num34z1"/>
    <w:qFormat/>
    <w:rPr>
      <w:lang w:val="ca-ES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S UI Gothic" w:hAnsi="MS UI Gothic" w:eastAsia="MS UI Gothic" w:cs="MS UI Gothic"/>
      <w:spacing w:val="-2"/>
      <w:w w:val="100"/>
      <w:sz w:val="18"/>
      <w:szCs w:val="18"/>
      <w:lang w:val="ca-ES" w:bidi="ar-SA"/>
    </w:rPr>
  </w:style>
  <w:style w:type="character" w:styleId="WW8Num37z1">
    <w:name w:val="WW8Num37z1"/>
    <w:qFormat/>
    <w:rPr>
      <w:lang w:val="ca-ES" w:bidi="ar-SA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MS UI Gothic" w:hAnsi="MS UI Gothic" w:eastAsia="MS UI Gothic" w:cs="MS UI Gothic"/>
      <w:spacing w:val="-2"/>
      <w:w w:val="100"/>
      <w:sz w:val="18"/>
      <w:szCs w:val="18"/>
      <w:lang w:val="ca-ES" w:bidi="ar-SA"/>
    </w:rPr>
  </w:style>
  <w:style w:type="character" w:styleId="WW8Num39z1">
    <w:name w:val="WW8Num39z1"/>
    <w:qFormat/>
    <w:rPr>
      <w:lang w:val="ca-ES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lang w:val="es-ES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lang w:val="es-ES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US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lang w:val="es-ES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s-ES" w:eastAsia="en-US" w:bidi="ar-SA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Mangal"/>
      <w:szCs w:val="24"/>
      <w:lang w:val="es-ES" w:bidi="ks-Deva-I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0:00Z</dcterms:created>
  <dc:creator>Berta Artigas</dc:creator>
  <dc:description/>
  <cp:keywords/>
  <dc:language>en-US</dc:language>
  <cp:lastModifiedBy>Hewlett-Packard Company</cp:lastModifiedBy>
  <cp:lastPrinted>2022-04-06T15:21:00Z</cp:lastPrinted>
  <dcterms:modified xsi:type="dcterms:W3CDTF">2022-04-06T13:21:00Z</dcterms:modified>
  <cp:revision>4</cp:revision>
  <dc:subject/>
  <dc:title>Sol•licituds Modalita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68E63327A0AE41BB66A7D2D832D6E3</vt:lpwstr>
  </property>
</Properties>
</file>