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18"/>
        </w:rPr>
      </w:pPr>
      <w:r>
        <w:rPr/>
        <w:object w:dxaOrig="3680" w:dyaOrig="1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4pt;height:69.5pt" filled="f" o:ole="">
            <v:imagedata r:id="rId3" o:title=""/>
          </v:shape>
          <o:OLEObject Type="Embed" ProgID="" ShapeID="ole_rId2" DrawAspect="Content" ObjectID="_529116281" r:id="rId2"/>
        </w:object>
      </w:r>
    </w:p>
    <w:p>
      <w:pPr>
        <w:pStyle w:val="Normal"/>
        <w:ind w:left="708" w:firstLine="708"/>
        <w:rPr>
          <w:sz w:val="18"/>
        </w:rPr>
      </w:pPr>
      <w:r>
        <w:rPr>
          <w:rFonts w:eastAsia="Comic Sans MS"/>
          <w:sz w:val="18"/>
        </w:rPr>
        <w:t xml:space="preserve">             </w:t>
      </w:r>
      <w:r>
        <w:rPr>
          <w:sz w:val="18"/>
        </w:rPr>
        <w:t>Vicerectorat de Relacions Exteriors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FORMULARI PER A ACCIONS DE FORMACIÓ I SENSIBILITZACIÓ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Dades de la persona responsable de l’equi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0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gnoms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ça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ocalitat:                                   Codi postal:                         Província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èfon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rreu electrònic: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Vinculació amb la UIB: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ofessor/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0_2943549454"/>
            <w:bookmarkStart w:id="1" w:name="__Fieldmark__0_294354945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Departament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Alumne/a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_2943549454"/>
            <w:bookmarkStart w:id="3" w:name="__Fieldmark__1_294354945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Indicau estudis i curs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AS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2_2943549454"/>
            <w:bookmarkStart w:id="5" w:name="__Fieldmark__2_294354945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Servei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Dades de totes les persones de l’equi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om i cognoms                  DNI           Departament/estudis/servei    Professor/a  Alumne/a    PA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2"/>
              </w:rPr>
              <w:t xml:space="preserve">.. .……………………………..…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3_2943549454"/>
            <w:bookmarkStart w:id="7" w:name="__Fieldmark__3_294354945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4_2943549454"/>
            <w:bookmarkStart w:id="9" w:name="__Fieldmark__4_294354945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5_2943549454"/>
            <w:bookmarkStart w:id="11" w:name="__Fieldmark__5_2943549454"/>
            <w:bookmarkEnd w:id="1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……………………………… </w:t>
            </w:r>
            <w:r>
              <w:rPr>
                <w:rFonts w:cs="Times New Roman" w:ascii="Times New Roman" w:hAnsi="Times New Roman"/>
                <w:sz w:val="22"/>
              </w:rPr>
              <w:t xml:space="preserve">.……………………………………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6_2943549454"/>
            <w:bookmarkStart w:id="13" w:name="__Fieldmark__6_294354945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7_2943549454"/>
            <w:bookmarkStart w:id="15" w:name="__Fieldmark__7_294354945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8_2943549454"/>
            <w:bookmarkStart w:id="17" w:name="__Fieldmark__8_2943549454"/>
            <w:bookmarkEnd w:id="1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2"/>
              </w:rPr>
              <w:t xml:space="preserve">.... .…………………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9_2943549454"/>
            <w:bookmarkStart w:id="19" w:name="__Fieldmark__9_294354945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10_2943549454"/>
            <w:bookmarkStart w:id="21" w:name="__Fieldmark__10_294354945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11_2943549454"/>
            <w:bookmarkStart w:id="23" w:name="__Fieldmark__11_2943549454"/>
            <w:bookmarkEnd w:id="2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</w:rPr>
              <w:t xml:space="preserve">..………………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12_2943549454"/>
            <w:bookmarkStart w:id="25" w:name="__Fieldmark__12_294354945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13_2943549454"/>
            <w:bookmarkStart w:id="27" w:name="__Fieldmark__13_294354945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14_2943549454"/>
            <w:bookmarkStart w:id="29" w:name="__Fieldmark__14_2943549454"/>
            <w:bookmarkEnd w:id="2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 xml:space="preserve">3. Dades de l’activitat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enominació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ipus d’activitat:      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15_2943549454"/>
            <w:bookmarkStart w:id="31" w:name="__Fieldmark__15_294354945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16_2943549454"/>
            <w:bookmarkStart w:id="33" w:name="__Fieldmark__16_2943549454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17_2943549454"/>
            <w:bookmarkStart w:id="35" w:name="__Fieldmark__17_2943549454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18_2943549454"/>
            <w:bookmarkStart w:id="37" w:name="__Fieldmark__18_2943549454"/>
            <w:bookmarkEnd w:id="3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loc on es realitzarà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s i durada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ssupost total de l’activitat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port demanat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justs demanats en altres convocatòries (entitat i quantitat)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cripció de l’activitat 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0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. Denominació i tipus de l’activitat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2. Lloc on es realitzarà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urada prevista de l’activitat:</w:t>
            </w:r>
          </w:p>
          <w:p>
            <w:pPr>
              <w:pStyle w:val="Normal"/>
              <w:spacing w:lineRule="auto" w:line="360"/>
              <w:ind w:left="48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    Data prevista per a l’inic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a prevista per a la finalització:</w:t>
            </w:r>
          </w:p>
          <w:p>
            <w:pPr>
              <w:pStyle w:val="Normal"/>
              <w:spacing w:lineRule="auto" w:line="360"/>
              <w:ind w:left="48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ustificació breu de l’activitat en el marc de la cooperació al desenvolupament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pció dels beneficis prevists de l’activitat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jectiu general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jectius específics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Resultats esperats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escripció de l’activitat o les activitats previstes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plenau en cas que l’activitat sigui una assignatura de lliure configuració: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Nombre total de crèdits:                   C. teòrics =                 C. pràctics =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ptors de l’assignatur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-    Destinataris de l’assignatura (cicle i estudis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ssupost detallat de l’activita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. Descripció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2. Total en euros:</w:t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3. Import total demanat en aquesta convocatòria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4. Altres aportacions econòmiques previstes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itat                               Import                      Per demanar              Demanat          Adjudic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</w:t>
      </w:r>
      <w:r>
        <w:rPr>
          <w:rFonts w:cs="Times New Roman" w:ascii="Times New Roman" w:hAnsi="Times New Roman"/>
          <w:sz w:val="22"/>
        </w:rPr>
        <w:t xml:space="preserve">.…..      .……….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8" w:name="__Fieldmark__19_2943549454"/>
      <w:bookmarkStart w:id="39" w:name="__Fieldmark__19_2943549454"/>
      <w:bookmarkEnd w:id="3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0" w:name="__Fieldmark__20_2943549454"/>
      <w:bookmarkStart w:id="41" w:name="__Fieldmark__20_2943549454"/>
      <w:bookmarkEnd w:id="4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2" w:name="__Fieldmark__21_2943549454"/>
      <w:bookmarkStart w:id="43" w:name="__Fieldmark__21_2943549454"/>
      <w:bookmarkEnd w:id="43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</w:t>
      </w:r>
      <w:r>
        <w:rPr>
          <w:rFonts w:cs="Times New Roman" w:ascii="Times New Roman" w:hAnsi="Times New Roman"/>
          <w:sz w:val="22"/>
        </w:rPr>
        <w:t xml:space="preserve">..…..…..       .……….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4" w:name="__Fieldmark__22_2943549454"/>
      <w:bookmarkStart w:id="45" w:name="__Fieldmark__22_2943549454"/>
      <w:bookmarkEnd w:id="4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6" w:name="__Fieldmark__23_2943549454"/>
      <w:bookmarkStart w:id="47" w:name="__Fieldmark__23_2943549454"/>
      <w:bookmarkEnd w:id="4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8" w:name="__Fieldmark__24_2943549454"/>
      <w:bookmarkStart w:id="49" w:name="__Fieldmark__24_2943549454"/>
      <w:bookmarkEnd w:id="49"/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6. Documentació que es present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0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94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òpia del DNI </w:t>
            </w:r>
            <w:bookmarkStart w:id="50" w:name="Casilla1"/>
            <w:r>
              <w:rPr>
                <w:rFonts w:cs="Times New Roman" w:ascii="Times New Roman" w:hAnsi="Times New Roman"/>
                <w:sz w:val="22"/>
              </w:rPr>
              <w:t xml:space="preserve">de tots els membres de l’equip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51" w:name="__Fieldmark__25_2943549454"/>
            <w:bookmarkStart w:id="52" w:name="__Fieldmark__25_2943549454"/>
            <w:bookmarkEnd w:id="52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  <w:bookmarkEnd w:id="50"/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Curriculum vitae</w:t>
            </w:r>
            <w:r>
              <w:rPr>
                <w:rFonts w:cs="Times New Roman" w:ascii="Times New Roman" w:hAnsi="Times New Roman"/>
                <w:sz w:val="22"/>
              </w:rPr>
              <w:t xml:space="preserve"> del tots els membres de l’equip</w:t>
            </w:r>
            <w:bookmarkStart w:id="53" w:name="Casilla4"/>
            <w:r>
              <w:rPr>
                <w:rFonts w:cs="Times New Roman" w:ascii="Times New Roman" w:hAnsi="Times New Roman"/>
                <w:sz w:val="22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54" w:name="__Fieldmark__26_2943549454"/>
            <w:bookmarkStart w:id="55" w:name="__Fieldmark__26_2943549454"/>
            <w:bookmarkEnd w:id="5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  <w:bookmarkEnd w:id="53"/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ormulari del projecte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56" w:name="__Fieldmark__27_2943549454"/>
            <w:bookmarkStart w:id="57" w:name="__Fieldmark__27_2943549454"/>
            <w:bookmarkEnd w:id="5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Justificació documental de la matrícula a la UIB, si escau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58" w:name="__Fieldmark__28_2943549454"/>
            <w:bookmarkStart w:id="59" w:name="__Fieldmark__28_2943549454"/>
            <w:bookmarkEnd w:id="5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nformació de tots els ajuts demanats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0" w:name="__Fieldmark__29_2943549454"/>
            <w:bookmarkStart w:id="61" w:name="__Fieldmark__29_2943549454"/>
            <w:bookmarkEnd w:id="6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ltra informació sobre l’activitat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2" w:name="__Fieldmark__30_2943549454"/>
            <w:bookmarkStart w:id="63" w:name="__Fieldmark__30_2943549454"/>
            <w:bookmarkEnd w:id="6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</w:rPr>
        <w:t>Firma de la persona responsable</w:t>
      </w:r>
      <w:r>
        <w:rPr>
          <w:rFonts w:cs="Times New Roman" w:ascii="Times New Roman" w:hAnsi="Times New Roman"/>
          <w:sz w:val="22"/>
        </w:rPr>
        <w:t>,</w:t>
        <w:tab/>
        <w:t>Data:</w:t>
        <w:tab/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42"/>
        </w:tabs>
        <w:ind w:left="84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cs="Tim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1:49:00Z</dcterms:created>
  <dc:creator>Berta</dc:creator>
  <dc:description/>
  <dc:language>en-US</dc:language>
  <cp:lastModifiedBy>Toni Llabrés</cp:lastModifiedBy>
  <cp:lastPrinted>2004-04-19T14:03:00Z</cp:lastPrinted>
  <dcterms:modified xsi:type="dcterms:W3CDTF">2004-04-19T12:17:00Z</dcterms:modified>
  <cp:revision>3</cp:revision>
  <dc:subject/>
  <dc:title>Sol•licituds Modalitat A</dc:title>
</cp:coreProperties>
</file>