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173"/>
      </w:tblGrid>
      <w:tr>
        <w:trPr>
          <w:trHeight w:val="1430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object w:dxaOrig="3680" w:dyaOrig="1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8pt;height:69.5pt" filled="f" o:ole="">
                  <v:imagedata r:id="rId3" o:title=""/>
                </v:shape>
                <o:OLEObject Type="Embed" ProgID="" ShapeID="ole_rId2" DrawAspect="Content" ObjectID="_92151363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rectorat de Relacions Exterio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</w:rPr>
      </w:pPr>
      <w:r>
        <w:rPr/>
        <w:t>II CONVOCATÒRIA D’AJUTS DE COOPERACIÓ AL DESENVOLUPAMENT:</w:t>
      </w:r>
    </w:p>
    <w:p>
      <w:pPr>
        <w:pStyle w:val="Heading4"/>
        <w:rPr>
          <w:sz w:val="22"/>
        </w:rPr>
      </w:pPr>
      <w:r>
        <w:rPr>
          <w:sz w:val="22"/>
        </w:rPr>
        <w:t>FORMULARI PER A ACCIONS DE FORMACIÓ I SENSIBILITZACIÓ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Dades de la persona responsable de l’equ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gnoms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ça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litat:                                   Codi postal:                         Província: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èfon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rreu electrònic: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inculació amb la UIB: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ofessor/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0_2985491089"/>
            <w:bookmarkStart w:id="1" w:name="__Fieldmark__0_298549108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Departament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lumne/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_2985491089"/>
            <w:bookmarkStart w:id="3" w:name="__Fieldmark__1_298549108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Indicau estudis i curs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A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2985491089"/>
            <w:bookmarkStart w:id="5" w:name="__Fieldmark__2_298549108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Serve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ampus universitar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2985491089"/>
            <w:bookmarkStart w:id="7" w:name="__Fieldmark__3_298549108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Seus:     Eivissa i Formenter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2985491089"/>
            <w:bookmarkStart w:id="9" w:name="__Fieldmark__4_298549108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Menor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5_2985491089"/>
            <w:bookmarkStart w:id="11" w:name="__Fieldmark__5_298549108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Dades de totes les persones de l’equ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m i cognoms                  DNI           Departament/estudis/servei    Professor/a  Alumne/a    P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.………………………..............................................................……..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2985491089"/>
            <w:bookmarkStart w:id="13" w:name="__Fieldmark__6_298549108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2985491089"/>
            <w:bookmarkStart w:id="15" w:name="__Fieldmark__7_298549108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2985491089"/>
            <w:bookmarkStart w:id="17" w:name="__Fieldmark__8_298549108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 .……………………………..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2985491089"/>
            <w:bookmarkStart w:id="19" w:name="__Fieldmark__9_298549108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2985491089"/>
            <w:bookmarkStart w:id="21" w:name="__Fieldmark__10_298549108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11_2985491089"/>
            <w:bookmarkStart w:id="23" w:name="__Fieldmark__11_2985491089"/>
            <w:bookmarkEnd w:id="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……………………………… </w:t>
            </w:r>
            <w:r>
              <w:rPr>
                <w:rFonts w:cs="Times New Roman" w:ascii="Times New Roman" w:hAnsi="Times New Roman"/>
                <w:sz w:val="22"/>
              </w:rPr>
              <w:t xml:space="preserve">.…………………………………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12_2985491089"/>
            <w:bookmarkStart w:id="25" w:name="__Fieldmark__12_298549108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3_2985491089"/>
            <w:bookmarkStart w:id="27" w:name="__Fieldmark__13_298549108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4_2985491089"/>
            <w:bookmarkStart w:id="29" w:name="__Fieldmark__14_2985491089"/>
            <w:bookmarkEnd w:id="2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.. .………………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5_2985491089"/>
            <w:bookmarkStart w:id="31" w:name="__Fieldmark__15_298549108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6_2985491089"/>
            <w:bookmarkStart w:id="33" w:name="__Fieldmark__16_298549108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7_2985491089"/>
            <w:bookmarkStart w:id="35" w:name="__Fieldmark__17_2985491089"/>
            <w:bookmarkEnd w:id="3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……………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18_2985491089"/>
            <w:bookmarkStart w:id="37" w:name="__Fieldmark__18_298549108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19_2985491089"/>
            <w:bookmarkStart w:id="39" w:name="__Fieldmark__19_298549108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20_2985491089"/>
            <w:bookmarkStart w:id="41" w:name="__Fieldmark__20_2985491089"/>
            <w:bookmarkEnd w:id="4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……………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21_2985491089"/>
            <w:bookmarkStart w:id="43" w:name="__Fieldmark__21_2985491089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22_2985491089"/>
            <w:bookmarkStart w:id="45" w:name="__Fieldmark__22_2985491089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23_2985491089"/>
            <w:bookmarkStart w:id="47" w:name="__Fieldmark__23_2985491089"/>
            <w:bookmarkEnd w:id="4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3. Dades de l’activitat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nominació: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pus d’activitat:     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8" w:name="__Fieldmark__24_2985491089"/>
            <w:bookmarkStart w:id="49" w:name="__Fieldmark__24_2985491089"/>
            <w:bookmarkEnd w:id="4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0" w:name="__Fieldmark__25_2985491089"/>
            <w:bookmarkStart w:id="51" w:name="__Fieldmark__25_2985491089"/>
            <w:bookmarkEnd w:id="5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2" w:name="__Fieldmark__26_2985491089"/>
            <w:bookmarkStart w:id="53" w:name="__Fieldmark__26_2985491089"/>
            <w:bookmarkEnd w:id="5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4" w:name="__Fieldmark__27_2985491089"/>
            <w:bookmarkStart w:id="55" w:name="__Fieldmark__27_2985491089"/>
            <w:bookmarkEnd w:id="5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loc on es realitzarà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s i durada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supost total de l’activitat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rt demanat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justs demanats en altres convocatòries (entitat i quantitat)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cripció de l’activitat 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 Denominació i tipus de l’activita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2. Lloc on es realitzarà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rada prevista de l’activitat:</w:t>
            </w:r>
          </w:p>
          <w:p>
            <w:pPr>
              <w:pStyle w:val="Normal"/>
              <w:spacing w:lineRule="auto" w:line="360"/>
              <w:ind w:left="48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   Data prevista per a l’ini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prevista per a la finalització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stificació breu de l’activitat en el marc de la cooperació al desenvolupamen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ció de la repercussió i beneficis de l’activitat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ctiu general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ctius específic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sultats esperat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ronograma de les activitats previste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0. Contestar en el cas d’activitats de tipus  B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escriviu a qui va dirigit el curs i/o seminar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Nombre total de crèdits:                    teòrics:                pràctics: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ontingut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Nom i cognoms dels professors                       NIF                                          crèdi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...................................................................................................................................................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ombre de places:                                  - Cost de la matrícula en euros, si esc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supost detallat de l’activit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Descripció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Concepte                                    - Unitat                      - Cost unitat                        - Cost tot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Total en euros: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Import total demanat en aquesta convocatòri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Altres aportacions econòmiques previst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itat                               Import                      Per demanar              Demanat          Adjudic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 xml:space="preserve">.…..      .……….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" w:name="__Fieldmark__28_2985491089"/>
      <w:bookmarkStart w:id="57" w:name="__Fieldmark__28_2985491089"/>
      <w:bookmarkEnd w:id="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" w:name="__Fieldmark__29_2985491089"/>
      <w:bookmarkStart w:id="59" w:name="__Fieldmark__29_2985491089"/>
      <w:bookmarkEnd w:id="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" w:name="__Fieldmark__30_2985491089"/>
      <w:bookmarkStart w:id="61" w:name="__Fieldmark__30_2985491089"/>
      <w:bookmarkEnd w:id="6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</w:t>
      </w:r>
      <w:r>
        <w:rPr>
          <w:rFonts w:cs="Times New Roman" w:ascii="Times New Roman" w:hAnsi="Times New Roman"/>
          <w:sz w:val="22"/>
        </w:rPr>
        <w:t xml:space="preserve">..…..…..       .……….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2" w:name="__Fieldmark__31_2985491089"/>
      <w:bookmarkStart w:id="63" w:name="__Fieldmark__31_2985491089"/>
      <w:bookmarkEnd w:id="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4" w:name="__Fieldmark__32_2985491089"/>
      <w:bookmarkStart w:id="65" w:name="__Fieldmark__32_2985491089"/>
      <w:bookmarkEnd w:id="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6" w:name="__Fieldmark__33_2985491089"/>
      <w:bookmarkStart w:id="67" w:name="__Fieldmark__33_2985491089"/>
      <w:bookmarkEnd w:id="6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6. Documentació que es present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9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òpia del DNI </w:t>
            </w:r>
            <w:bookmarkStart w:id="68" w:name="Casilla1"/>
            <w:r>
              <w:rPr>
                <w:rFonts w:cs="Times New Roman" w:ascii="Times New Roman" w:hAnsi="Times New Roman"/>
                <w:sz w:val="22"/>
              </w:rPr>
              <w:t xml:space="preserve">de tots els membres de l’equip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9" w:name="__Fieldmark__34_2985491089"/>
            <w:bookmarkStart w:id="70" w:name="__Fieldmark__34_2985491089"/>
            <w:bookmarkEnd w:id="70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68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urriculum vitae</w:t>
            </w:r>
            <w:r>
              <w:rPr>
                <w:rFonts w:cs="Times New Roman" w:ascii="Times New Roman" w:hAnsi="Times New Roman"/>
                <w:sz w:val="22"/>
              </w:rPr>
              <w:t xml:space="preserve"> de tots els membres de l’equip</w:t>
            </w:r>
            <w:bookmarkStart w:id="71" w:name="Casilla4"/>
            <w:r>
              <w:rPr>
                <w:rFonts w:cs="Times New Roman" w:ascii="Times New Roman" w:hAnsi="Times New Roman"/>
                <w:sz w:val="22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2" w:name="__Fieldmark__35_2985491089"/>
            <w:bookmarkStart w:id="73" w:name="__Fieldmark__35_2985491089"/>
            <w:bookmarkEnd w:id="7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71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ormulari del projecte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4" w:name="__Fieldmark__36_2985491089"/>
            <w:bookmarkStart w:id="75" w:name="__Fieldmark__36_2985491089"/>
            <w:bookmarkEnd w:id="7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Justificació documental de la matrícula a la UIB, si escau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6" w:name="__Fieldmark__37_2985491089"/>
            <w:bookmarkStart w:id="77" w:name="__Fieldmark__37_2985491089"/>
            <w:bookmarkEnd w:id="7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formació de tots els ajuts demanats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8" w:name="__Fieldmark__38_2985491089"/>
            <w:bookmarkStart w:id="79" w:name="__Fieldmark__38_2985491089"/>
            <w:bookmarkEnd w:id="7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ltra informació sobre l’activitat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0" w:name="__Fieldmark__39_2985491089"/>
            <w:bookmarkStart w:id="81" w:name="__Fieldmark__39_2985491089"/>
            <w:bookmarkEnd w:id="8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>
          <w:rFonts w:cs="Times New Roman" w:ascii="Times New Roman" w:hAnsi="Times New Roman"/>
          <w:sz w:val="22"/>
        </w:rPr>
        <w:t>,</w:t>
        <w:tab/>
        <w:t>Data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38:00Z</dcterms:created>
  <dc:creator>Berta Artigas</dc:creator>
  <dc:description/>
  <dc:language>en-US</dc:language>
  <cp:lastModifiedBy>booti</cp:lastModifiedBy>
  <cp:lastPrinted>2005-04-18T10:04:00Z</cp:lastPrinted>
  <dcterms:modified xsi:type="dcterms:W3CDTF">2005-04-19T06:38:00Z</dcterms:modified>
  <cp:revision>2</cp:revision>
  <dc:subject/>
  <dc:title>Sol•licituds Modalitat A</dc:title>
</cp:coreProperties>
</file>