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80"/>
        <w:gridCol w:w="2160"/>
      </w:tblGrid>
      <w:tr>
        <w:trPr>
          <w:trHeight w:val="1438" w:hRule="atLeast"/>
        </w:trPr>
        <w:tc>
          <w:tcPr>
            <w:tcW w:w="1440" w:type="dxa"/>
            <w:tcBorders/>
          </w:tcPr>
          <w:p>
            <w:pPr>
              <w:pStyle w:val="Header"/>
              <w:spacing w:before="60" w:after="60"/>
              <w:rPr>
                <w:sz w:val="20"/>
              </w:rPr>
            </w:pPr>
            <w:bookmarkStart w:id="0" w:name="_1203840328"/>
            <w:bookmarkStart w:id="1" w:name="_1189512120"/>
            <w:bookmarkEnd w:id="0"/>
            <w:bookmarkEnd w:id="1"/>
            <w:r>
              <w:rPr>
                <w:sz w:val="20"/>
              </w:rPr>
              <w:object w:dxaOrig="1213" w:dyaOrig="12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5pt;height:62.05pt" filled="f" o:ole="">
                  <v:imagedata r:id="rId3" o:title=""/>
                </v:shape>
                <o:OLEObject Type="Embed" ProgID="" ShapeID="ole_rId2" DrawAspect="Content" ObjectID="_1661569308" r:id="rId2"/>
              </w:objec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4322" w:leader="none"/>
                <w:tab w:val="right" w:pos="8644" w:leader="none"/>
              </w:tabs>
              <w:snapToGrid w:val="false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22" w:leader="none"/>
                <w:tab w:val="right" w:pos="8644" w:leader="none"/>
              </w:tabs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versitat de les Illes Balears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22" w:leader="none"/>
                <w:tab w:val="right" w:pos="864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Vicerectorat de Relacions Exteriors</w:t>
            </w:r>
          </w:p>
          <w:p>
            <w:pPr>
              <w:pStyle w:val="Header"/>
              <w:spacing w:before="60" w:after="60"/>
              <w:rPr>
                <w:sz w:val="22"/>
              </w:rPr>
            </w:pPr>
            <w:r>
              <w:rPr>
                <w:sz w:val="22"/>
              </w:rPr>
              <w:t>Oficina de Cooperació al Desenvolupament i Solidaritat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pacing w:before="60" w:after="60"/>
        <w:rPr/>
      </w:pPr>
      <w:r>
        <w:rPr>
          <w:sz w:val="22"/>
          <w:szCs w:val="22"/>
        </w:rPr>
        <w:t>IV CONVOCATÒRIA D’AJUTS DE COOPERACIÓ AL DESENVOLUPAMENT:</w:t>
      </w:r>
    </w:p>
    <w:p>
      <w:pPr>
        <w:pStyle w:val="Heading4"/>
        <w:spacing w:before="60" w:after="60"/>
        <w:rPr>
          <w:sz w:val="22"/>
          <w:szCs w:val="22"/>
        </w:rPr>
      </w:pPr>
      <w:r>
        <w:rPr>
          <w:sz w:val="22"/>
          <w:szCs w:val="22"/>
        </w:rPr>
        <w:t>FORMULARI PER A ACCIONS DE FORMACIÓ I SENSIBILITZACIÓ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registr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pai reservat per a Registre General d’entrada de la UIB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0"/>
      </w:tblGrid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Títol del projecte</w:t>
            </w:r>
          </w:p>
        </w:tc>
      </w:tr>
      <w:tr>
        <w:trPr>
          <w:cantSplit w:val="true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840"/>
        <w:gridCol w:w="720"/>
        <w:gridCol w:w="420"/>
        <w:gridCol w:w="900"/>
        <w:gridCol w:w="48"/>
        <w:gridCol w:w="132"/>
        <w:gridCol w:w="860"/>
        <w:gridCol w:w="40"/>
        <w:gridCol w:w="120"/>
        <w:gridCol w:w="240"/>
        <w:gridCol w:w="480"/>
        <w:gridCol w:w="240"/>
        <w:gridCol w:w="300"/>
        <w:gridCol w:w="60"/>
        <w:gridCol w:w="2484"/>
      </w:tblGrid>
      <w:tr>
        <w:trPr>
          <w:cantSplit w:val="true"/>
        </w:trPr>
        <w:tc>
          <w:tcPr>
            <w:tcW w:w="9184" w:type="dxa"/>
            <w:gridSpan w:val="16"/>
            <w:tcBorders/>
            <w:shd w:fill="CCCCCC" w:val="clear"/>
          </w:tcPr>
          <w:p>
            <w:pPr>
              <w:pStyle w:val="Youthaf0par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1. Dades de la persona responsable del projecte</w:t>
            </w:r>
          </w:p>
        </w:tc>
      </w:tr>
      <w:tr>
        <w:trPr>
          <w:cantSplit w:val="true"/>
        </w:trPr>
        <w:tc>
          <w:tcPr>
            <w:tcW w:w="9184" w:type="dxa"/>
            <w:gridSpan w:val="16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Nom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gnom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Vinculació amb la UIB</w: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" w:name="__Fieldmark__0_2253535631"/>
            <w:bookmarkStart w:id="3" w:name="__Fieldmark__0_2253535631"/>
            <w:bookmarkEnd w:id="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ocent i investigador (PDI)</w:t>
            </w:r>
          </w:p>
        </w:tc>
        <w:tc>
          <w:tcPr>
            <w:tcW w:w="392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cultat/Escola: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  <w:tab w:val="left" w:pos="12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: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" w:name="__Fieldmark__1_2253535631"/>
            <w:bookmarkStart w:id="5" w:name="__Fieldmark__1_2253535631"/>
            <w:bookmarkEnd w:id="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’administració i serveis (PAS)</w:t>
            </w:r>
          </w:p>
        </w:tc>
        <w:tc>
          <w:tcPr>
            <w:tcW w:w="3924" w:type="dxa"/>
            <w:gridSpan w:val="7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Servei:</w:t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Càrrec: 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5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" w:name="__Fieldmark__2_2253535631"/>
            <w:bookmarkStart w:id="7" w:name="__Fieldmark__2_2253535631"/>
            <w:bookmarkEnd w:id="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umnat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studis:</w:t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urs: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bicació</w:t>
            </w:r>
          </w:p>
        </w:tc>
        <w:tc>
          <w:tcPr>
            <w:tcW w:w="7884" w:type="dxa"/>
            <w:gridSpan w:val="15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" w:name="__Fieldmark__3_2253535631"/>
            <w:bookmarkStart w:id="9" w:name="__Fieldmark__3_2253535631"/>
            <w:bookmarkEnd w:id="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Campus universitari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5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" w:name="__Fieldmark__4_2253535631"/>
            <w:bookmarkStart w:id="11" w:name="__Fieldmark__4_2253535631"/>
            <w:bookmarkEnd w:id="1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Eivissa i Formenter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5"/>
            <w:tcBorders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" w:name="__Fieldmark__5_2253535631"/>
            <w:bookmarkStart w:id="13" w:name="__Fieldmark__5_2253535631"/>
            <w:bookmarkEnd w:id="1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Menorc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Adreça </w:t>
            </w:r>
          </w:p>
        </w:tc>
        <w:tc>
          <w:tcPr>
            <w:tcW w:w="788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Localita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di postal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rovínc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E-mail</w:t>
            </w:r>
          </w:p>
        </w:tc>
        <w:tc>
          <w:tcPr>
            <w:tcW w:w="788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èfon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Youthaftitem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Un altre telèfon de contacte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efax</w:t>
            </w:r>
          </w:p>
        </w:tc>
        <w:tc>
          <w:tcPr>
            <w:tcW w:w="39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8"/>
        <w:gridCol w:w="646"/>
        <w:gridCol w:w="720"/>
        <w:gridCol w:w="903"/>
        <w:gridCol w:w="757"/>
        <w:gridCol w:w="3027"/>
      </w:tblGrid>
      <w:tr>
        <w:trPr>
          <w:cantSplit w:val="true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2. Dades de totes les persones de l’equip 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DI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S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lumnat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externa</w:t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/servei/estudis/entitat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" w:name="__Fieldmark__6_2253535631"/>
            <w:bookmarkStart w:id="15" w:name="__Fieldmark__6_2253535631"/>
            <w:bookmarkEnd w:id="1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" w:name="__Fieldmark__7_2253535631"/>
            <w:bookmarkStart w:id="17" w:name="__Fieldmark__7_2253535631"/>
            <w:bookmarkEnd w:id="1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" w:name="__Fieldmark__8_2253535631"/>
            <w:bookmarkStart w:id="19" w:name="__Fieldmark__8_2253535631"/>
            <w:bookmarkEnd w:id="1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" w:name="__Fieldmark__9_2253535631"/>
            <w:bookmarkStart w:id="21" w:name="__Fieldmark__9_2253535631"/>
            <w:bookmarkEnd w:id="2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2" w:name="__Fieldmark__10_2253535631"/>
            <w:bookmarkStart w:id="23" w:name="__Fieldmark__10_2253535631"/>
            <w:bookmarkEnd w:id="2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4" w:name="__Fieldmark__11_2253535631"/>
            <w:bookmarkStart w:id="25" w:name="__Fieldmark__11_2253535631"/>
            <w:bookmarkEnd w:id="2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6" w:name="__Fieldmark__12_2253535631"/>
            <w:bookmarkStart w:id="27" w:name="__Fieldmark__12_2253535631"/>
            <w:bookmarkEnd w:id="2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8" w:name="__Fieldmark__13_2253535631"/>
            <w:bookmarkStart w:id="29" w:name="__Fieldmark__13_2253535631"/>
            <w:bookmarkEnd w:id="2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0" w:name="__Fieldmark__14_2253535631"/>
            <w:bookmarkStart w:id="31" w:name="__Fieldmark__14_2253535631"/>
            <w:bookmarkEnd w:id="3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2" w:name="__Fieldmark__15_2253535631"/>
            <w:bookmarkStart w:id="33" w:name="__Fieldmark__15_2253535631"/>
            <w:bookmarkEnd w:id="3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4" w:name="__Fieldmark__16_2253535631"/>
            <w:bookmarkStart w:id="35" w:name="__Fieldmark__16_2253535631"/>
            <w:bookmarkEnd w:id="3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6" w:name="__Fieldmark__17_2253535631"/>
            <w:bookmarkStart w:id="37" w:name="__Fieldmark__17_2253535631"/>
            <w:bookmarkEnd w:id="3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8" w:name="__Fieldmark__18_2253535631"/>
            <w:bookmarkStart w:id="39" w:name="__Fieldmark__18_2253535631"/>
            <w:bookmarkEnd w:id="3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0" w:name="__Fieldmark__19_2253535631"/>
            <w:bookmarkStart w:id="41" w:name="__Fieldmark__19_2253535631"/>
            <w:bookmarkEnd w:id="4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2" w:name="__Fieldmark__20_2253535631"/>
            <w:bookmarkStart w:id="43" w:name="__Fieldmark__20_2253535631"/>
            <w:bookmarkEnd w:id="4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4" w:name="__Fieldmark__21_2253535631"/>
            <w:bookmarkStart w:id="45" w:name="__Fieldmark__21_2253535631"/>
            <w:bookmarkEnd w:id="4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6" w:name="__Fieldmark__22_2253535631"/>
            <w:bookmarkStart w:id="47" w:name="__Fieldmark__22_2253535631"/>
            <w:bookmarkEnd w:id="4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8" w:name="__Fieldmark__23_2253535631"/>
            <w:bookmarkStart w:id="49" w:name="__Fieldmark__23_2253535631"/>
            <w:bookmarkEnd w:id="4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0" w:name="__Fieldmark__24_2253535631"/>
            <w:bookmarkStart w:id="51" w:name="__Fieldmark__24_2253535631"/>
            <w:bookmarkEnd w:id="5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2" w:name="__Fieldmark__25_2253535631"/>
            <w:bookmarkStart w:id="53" w:name="__Fieldmark__25_2253535631"/>
            <w:bookmarkEnd w:id="5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4" w:name="__Fieldmark__26_2253535631"/>
            <w:bookmarkStart w:id="55" w:name="__Fieldmark__26_2253535631"/>
            <w:bookmarkEnd w:id="5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6" w:name="__Fieldmark__27_2253535631"/>
            <w:bookmarkStart w:id="57" w:name="__Fieldmark__27_2253535631"/>
            <w:bookmarkEnd w:id="5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8" w:name="__Fieldmark__28_2253535631"/>
            <w:bookmarkStart w:id="59" w:name="__Fieldmark__28_2253535631"/>
            <w:bookmarkEnd w:id="5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0" w:name="__Fieldmark__29_2253535631"/>
            <w:bookmarkStart w:id="61" w:name="__Fieldmark__29_2253535631"/>
            <w:bookmarkEnd w:id="6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2" w:name="__Fieldmark__30_2253535631"/>
            <w:bookmarkStart w:id="63" w:name="__Fieldmark__30_2253535631"/>
            <w:bookmarkEnd w:id="6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4" w:name="__Fieldmark__31_2253535631"/>
            <w:bookmarkStart w:id="65" w:name="__Fieldmark__31_2253535631"/>
            <w:bookmarkEnd w:id="6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6" w:name="__Fieldmark__32_2253535631"/>
            <w:bookmarkStart w:id="67" w:name="__Fieldmark__32_2253535631"/>
            <w:bookmarkEnd w:id="6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8" w:name="__Fieldmark__33_2253535631"/>
            <w:bookmarkStart w:id="69" w:name="__Fieldmark__33_2253535631"/>
            <w:bookmarkEnd w:id="6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4"/>
        <w:gridCol w:w="5407"/>
      </w:tblGrid>
      <w:tr>
        <w:trPr>
          <w:cantSplit w:val="true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3. Suport a l’activitat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Quina àrea de la UIB dona suport a l’activitat?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Facultat de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Escola de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Departament de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Servei de 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Oficina de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Firma del responsable de l’àrea: 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7"/>
        <w:gridCol w:w="540"/>
        <w:gridCol w:w="540"/>
        <w:gridCol w:w="3064"/>
        <w:gridCol w:w="720"/>
        <w:gridCol w:w="2916"/>
      </w:tblGrid>
      <w:tr>
        <w:trPr>
          <w:cantSplit w:val="true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 Dades de les entitats col·laboradores, si escau</w:t>
            </w:r>
          </w:p>
        </w:tc>
      </w:tr>
      <w:tr>
        <w:trPr>
          <w:cantSplit w:val="true"/>
        </w:trPr>
        <w:tc>
          <w:tcPr>
            <w:tcW w:w="2517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3.1. Tipus d’entitat</w:t>
            </w:r>
          </w:p>
        </w:tc>
        <w:tc>
          <w:tcPr>
            <w:tcW w:w="6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0" w:name="__Fieldmark__34_2253535631"/>
            <w:bookmarkStart w:id="71" w:name="__Fieldmark__34_2253535631"/>
            <w:bookmarkEnd w:id="7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</w:t>
            </w:r>
          </w:p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2" w:name="__Fieldmark__35_2253535631"/>
            <w:bookmarkStart w:id="73" w:name="__Fieldmark__35_2253535631"/>
            <w:bookmarkEnd w:id="7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, especificau-ho:</w:t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iCs/>
                <w:lang w:val="ca-ES" w:eastAsia="es-ES"/>
              </w:rPr>
              <w:t>3.2. Dades de l’entitat col·laboradora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</w:t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tabs>
                <w:tab w:val="left" w:pos="284" w:leader="none"/>
                <w:tab w:val="right" w:pos="2047" w:leader="none"/>
              </w:tabs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/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sona de contacte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</w:t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3.3. Breu descripció i experiència en activitats de cooperació:</w:t>
            </w:r>
          </w:p>
          <w:p>
            <w:pPr>
              <w:pStyle w:val="Youthaffint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3.4. Antecedents de col·laboració entre l’equip i l’entitat: </w:t>
            </w:r>
          </w:p>
          <w:p>
            <w:pPr>
              <w:pStyle w:val="Youthaffint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3.5. Compromís i responsabilitat de l’entitat en el projecte:</w:t>
            </w:r>
          </w:p>
          <w:p>
            <w:pPr>
              <w:pStyle w:val="Youthaffint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spacing w:before="60" w:after="60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17"/>
        <w:gridCol w:w="6700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/>
              <w:t xml:space="preserve">5. Dades de l’activitat </w:t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nominació: </w:t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us d’activitat:     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36_2253535631"/>
            <w:bookmarkStart w:id="75" w:name="__Fieldmark__36_2253535631"/>
            <w:bookmarkEnd w:id="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37_2253535631"/>
            <w:bookmarkStart w:id="77" w:name="__Fieldmark__37_2253535631"/>
            <w:bookmarkEnd w:id="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8" w:name="__Fieldmark__38_2253535631"/>
            <w:bookmarkStart w:id="79" w:name="__Fieldmark__38_2253535631"/>
            <w:bookmarkEnd w:id="7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39_2253535631"/>
            <w:bookmarkStart w:id="81" w:name="__Fieldmark__39_2253535631"/>
            <w:bookmarkEnd w:id="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n el cas de les activitats de tipus B, especificau el departament, entitat i/o institució que figura com a organitzador/a de l’activitat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c on es realitzarà: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 i durada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supost total de l’activitat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mport demanat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ca-ES" w:eastAsia="es-ES"/>
              </w:rPr>
              <w:t>Ajusts demanats en altres convocatòries (entitat i quantitat):</w:t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ca-ES" w:eastAsia="es-ES"/>
              </w:rPr>
            </w:r>
          </w:p>
          <w:p>
            <w:pPr>
              <w:pStyle w:val="Youthaf4subcomment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ca-ES" w:eastAsia="es-ES"/>
              </w:rPr>
            </w:r>
          </w:p>
        </w:tc>
      </w:tr>
    </w:tbl>
    <w:p>
      <w:pPr>
        <w:pStyle w:val="Heading1"/>
        <w:spacing w:before="6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60" w:after="60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9"/>
        <w:gridCol w:w="558"/>
        <w:gridCol w:w="530"/>
        <w:gridCol w:w="720"/>
        <w:gridCol w:w="352"/>
        <w:gridCol w:w="198"/>
        <w:gridCol w:w="900"/>
        <w:gridCol w:w="1246"/>
        <w:gridCol w:w="14"/>
        <w:gridCol w:w="1260"/>
        <w:gridCol w:w="2200"/>
      </w:tblGrid>
      <w:tr>
        <w:trPr>
          <w:cantSplit w:val="true"/>
        </w:trPr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ció de l’activitat </w:t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Denominació i tipus de l’activitat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Lloc on es realitzarà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da prevista de l’activitat:</w:t>
            </w:r>
          </w:p>
        </w:tc>
      </w:tr>
      <w:tr>
        <w:trPr>
          <w:cantSplit w:val="true"/>
        </w:trPr>
        <w:tc>
          <w:tcPr>
            <w:tcW w:w="30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prevista per a l’inici</w:t>
            </w:r>
          </w:p>
        </w:tc>
        <w:tc>
          <w:tcPr>
            <w:tcW w:w="61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prevista per a la finalització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ificació breu de l’activitat en el marc de la cooperació al desenvolupament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 de la repercussió i beneficis de l’activitat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u general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us específic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ultats esperat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nograma de les activitats previstes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 Contestar en el cas d’activitats de tipus B</w:t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iu a qui va dirigit el curs i/o seminari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total de crèdits: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òrics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right" w:pos="2574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àctics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inguts:</w:t>
            </w:r>
          </w:p>
        </w:tc>
        <w:tc>
          <w:tcPr>
            <w:tcW w:w="797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i cognoms dels professors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F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èdits</w:t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de places:                                  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 de la matrícula en euros, si escau: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 cas afirmatiu: indicau la partida pressupostària a la qual es destinaran els diners.</w:t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" w:after="60"/>
        <w:ind w:right="-2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ind w:right="-2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880"/>
        <w:gridCol w:w="905"/>
        <w:gridCol w:w="15"/>
        <w:gridCol w:w="349"/>
        <w:gridCol w:w="1089"/>
        <w:gridCol w:w="1621"/>
        <w:gridCol w:w="1645"/>
      </w:tblGrid>
      <w:tr>
        <w:trPr>
          <w:cantSplit w:val="true"/>
        </w:trPr>
        <w:tc>
          <w:tcPr>
            <w:tcW w:w="9184" w:type="dxa"/>
            <w:gridSpan w:val="8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essupost detallat de l’activitat </w:t>
            </w:r>
          </w:p>
        </w:tc>
      </w:tr>
      <w:tr>
        <w:trPr>
          <w:cantSplit w:val="true"/>
        </w:trPr>
        <w:tc>
          <w:tcPr>
            <w:tcW w:w="9184" w:type="dxa"/>
            <w:gridSpan w:val="8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7.1. Descripció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 del projecte</w:t>
            </w:r>
          </w:p>
        </w:tc>
        <w:tc>
          <w:tcPr>
            <w:tcW w:w="1453" w:type="dxa"/>
            <w:gridSpan w:val="3"/>
            <w:tcBorders/>
            <w:shd w:fill="E6E6E6" w:val="clear"/>
          </w:tcPr>
          <w:p>
            <w:pPr>
              <w:pStyle w:val="Youthaff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Import total sol·licitat en aquesta convocatòria</w:t>
            </w:r>
          </w:p>
        </w:tc>
        <w:tc>
          <w:tcPr>
            <w:tcW w:w="1453" w:type="dxa"/>
            <w:gridSpan w:val="3"/>
            <w:tcBorders/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Youthaff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7.2. </w:t>
            </w: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Altres aportacions econòmiques previstes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Youthaff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a-ES" w:eastAsia="es-ES"/>
              </w:rPr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 xml:space="preserve">Entitat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item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Import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Youthaftitem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Per demanar</w:t>
            </w:r>
          </w:p>
        </w:tc>
        <w:tc>
          <w:tcPr>
            <w:tcW w:w="1621" w:type="dxa"/>
            <w:tcBorders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Demanat</w:t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>Adjudicat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2" w:name="__Fieldmark__40_2253535631"/>
            <w:bookmarkStart w:id="83" w:name="__Fieldmark__40_2253535631"/>
            <w:bookmarkEnd w:id="8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1" w:type="dxa"/>
            <w:tcBorders/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4" w:name="__Fieldmark__41_2253535631"/>
            <w:bookmarkStart w:id="85" w:name="__Fieldmark__41_2253535631"/>
            <w:bookmarkEnd w:id="8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6" w:name="__Fieldmark__42_2253535631"/>
            <w:bookmarkStart w:id="87" w:name="__Fieldmark__42_2253535631"/>
            <w:bookmarkEnd w:id="8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8" w:name="__Fieldmark__43_2253535631"/>
            <w:bookmarkStart w:id="89" w:name="__Fieldmark__43_2253535631"/>
            <w:bookmarkEnd w:id="8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0" w:name="__Fieldmark__44_2253535631"/>
            <w:bookmarkStart w:id="91" w:name="__Fieldmark__44_2253535631"/>
            <w:bookmarkEnd w:id="9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45_2253535631"/>
            <w:bookmarkStart w:id="93" w:name="__Fieldmark__45_2253535631"/>
            <w:bookmarkEnd w:id="9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ing1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8677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>
                <w:sz w:val="22"/>
              </w:rPr>
              <w:t>8. Documentació que es presenta</w:t>
            </w:r>
          </w:p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6_2253535631"/>
            <w:bookmarkStart w:id="95" w:name="__Fieldmark__46_2253535631"/>
            <w:bookmarkEnd w:id="9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 sol·licitud degudament emplenat en suport paper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47_2253535631"/>
            <w:bookmarkStart w:id="97" w:name="__Fieldmark__47_2253535631"/>
            <w:bookmarkEnd w:id="9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 sol·licitud presentat en suport informàtic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48_2253535631"/>
            <w:bookmarkStart w:id="99" w:name="__Fieldmark__48_2253535631"/>
            <w:bookmarkEnd w:id="9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urrículum vitae, </w:t>
            </w:r>
            <w:r>
              <w:rPr>
                <w:rFonts w:cs="Times New Roman" w:ascii="Times New Roman" w:hAnsi="Times New Roman"/>
                <w:sz w:val="20"/>
              </w:rPr>
              <w:t>en matèria de cooperació al desenvolupament</w:t>
            </w:r>
            <w:r>
              <w:rPr>
                <w:rFonts w:cs="Times New Roman" w:ascii="Times New Roman" w:hAnsi="Times New Roman"/>
                <w:i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de tots els membres de l’equip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0" w:name="__Fieldmark__49_2253535631"/>
            <w:bookmarkStart w:id="101" w:name="__Fieldmark__49_2253535631"/>
            <w:bookmarkEnd w:id="10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òpia del DNI de tots els membres de l’equip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2" w:name="__Fieldmark__50_2253535631"/>
            <w:bookmarkStart w:id="103" w:name="__Fieldmark__50_2253535631"/>
            <w:bookmarkEnd w:id="10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tificació documental de la matrícula a la UIB, si escau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4" w:name="__Fieldmark__51_2253535631"/>
            <w:bookmarkStart w:id="105" w:name="__Fieldmark__51_2253535631"/>
            <w:bookmarkEnd w:id="10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ormació d’altres entitats participants 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6" w:name="__Fieldmark__52_2253535631"/>
            <w:bookmarkStart w:id="107" w:name="__Fieldmark__52_2253535631"/>
            <w:bookmarkEnd w:id="10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right="-28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e tots els ajuts demanats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8" w:name="__Fieldmark__53_2253535631"/>
            <w:bookmarkStart w:id="109" w:name="__Fieldmark__53_2253535631"/>
            <w:bookmarkEnd w:id="10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numPr>
                <w:ilvl w:val="0"/>
                <w:numId w:val="2"/>
              </w:numPr>
              <w:spacing w:before="60" w:after="60"/>
              <w:ind w:left="357" w:hanging="357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ltra informació sobre el project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de la persona responsable</w:t>
      </w:r>
      <w:r>
        <w:rPr>
          <w:rFonts w:cs="Times New Roman" w:ascii="Times New Roman" w:hAnsi="Times New Roman"/>
          <w:sz w:val="22"/>
        </w:rPr>
        <w:t>,</w:t>
        <w:tab/>
        <w:t>Data:</w:t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IV Convocatòria d’ajuts de cooperació al desenvolupament: accions de formació i sensibilitzaci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lang w:val="es-E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lang w:val="es-E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s-E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s-ES" w:eastAsia="en-US" w:bidi="ar-SA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35:00Z</dcterms:created>
  <dc:creator>Berta Artigas</dc:creator>
  <dc:description/>
  <dc:language>en-US</dc:language>
  <cp:lastModifiedBy>prvxp</cp:lastModifiedBy>
  <cp:lastPrinted>2007-04-20T13:28:00Z</cp:lastPrinted>
  <dcterms:modified xsi:type="dcterms:W3CDTF">2007-04-20T11:29:00Z</dcterms:modified>
  <cp:revision>10</cp:revision>
  <dc:subject/>
  <dc:title>Sol•licituds Modalita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162741</vt:r8>
  </property>
  <property fmtid="{D5CDD505-2E9C-101B-9397-08002B2CF9AE}" pid="3" name="_AuthorEmail">
    <vt:lpwstr>marta.cuyas@uib.es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correcció per a la OCDS</vt:lpwstr>
  </property>
  <property fmtid="{D5CDD505-2E9C-101B-9397-08002B2CF9AE}" pid="6" name="_ReviewingToolsShownOnce">
    <vt:lpwstr/>
  </property>
</Properties>
</file>