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51396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-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CONVOCATÒRIA D’AJUTS</w:t>
      </w:r>
    </w:p>
    <w:p>
      <w:pPr>
        <w:pStyle w:val="Heading4"/>
        <w:spacing w:before="60" w:after="60"/>
        <w:rPr/>
      </w:pPr>
      <w:r>
        <w:rPr>
          <w:sz w:val="22"/>
          <w:szCs w:val="22"/>
        </w:rPr>
        <w:t>DE COOPERACIÓ UNIVERISTÀRIA AL DESENVOLUPAMENT:</w:t>
      </w:r>
    </w:p>
    <w:p>
      <w:pPr>
        <w:pStyle w:val="Heading4"/>
        <w:spacing w:before="60" w:after="60"/>
        <w:rPr>
          <w:sz w:val="22"/>
          <w:szCs w:val="22"/>
        </w:rPr>
      </w:pPr>
      <w:r>
        <w:rPr>
          <w:sz w:val="22"/>
          <w:szCs w:val="22"/>
        </w:rPr>
        <w:t>ACCIONS DE FORMACIÓ, SENSIBILITZACIÓ I DIFUSIÓ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20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Data de registr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pai reservat per a Registre General d’entrada de la UIB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19"/>
        <w:gridCol w:w="178"/>
        <w:gridCol w:w="4720"/>
      </w:tblGrid>
      <w:tr>
        <w:trPr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/>
              <w:t xml:space="preserve">Dades resumides de l’acció: </w:t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ítol de l’acció: </w:t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Nom i cognoms del / de la responsable:</w:t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Departament/Servei/Estudis: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. i mòbil: </w:t>
            </w:r>
          </w:p>
        </w:tc>
        <w:tc>
          <w:tcPr>
            <w:tcW w:w="48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ça electrònica: </w:t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ipus d’acció: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939405326"/>
            <w:bookmarkStart w:id="1" w:name="__Fieldmark__0_939405326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. Accions de formació: organització de cursos, seminaris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939405326"/>
            <w:bookmarkStart w:id="3" w:name="__Fieldmark__1_939405326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B. Accions de sensibilització: organització de conferències, taules rodones, campanyes, tallers, entre d’altres     </w:t>
            </w:r>
          </w:p>
          <w:p>
            <w:pPr>
              <w:pStyle w:val="Normal"/>
              <w:spacing w:before="60" w:after="60"/>
              <w:ind w:left="481" w:hanging="481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939405326"/>
            <w:bookmarkStart w:id="5" w:name="__Fieldmark__2_939405326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. Accions de difusió: publicació d’experiències, exposicions, edicions audiovisuals, entre d’altres</w:t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res/crèdits docent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n el cas d’accions de formació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bre de membres de la UIB que hi participen: </w:t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Data d’inici i durada prevista: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c on es durà a terme l’acció:</w:t>
            </w:r>
          </w:p>
        </w:tc>
      </w:tr>
      <w:tr>
        <w:trPr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Pressupost total de l’acció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Import sol·licitat a l’OCDS:</w:t>
            </w:r>
          </w:p>
        </w:tc>
      </w:tr>
    </w:tbl>
    <w:p>
      <w:pPr>
        <w:pStyle w:val="Heading1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8677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Documentació que es presenta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939405326"/>
            <w:bookmarkStart w:id="7" w:name="__Fieldmark__3_939405326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ri de sol·licitud degudament emplenat en suport paper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939405326"/>
            <w:bookmarkStart w:id="9" w:name="__Fieldmark__4_939405326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ri de sol·licitud presentat en suport informàtic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939405326"/>
            <w:bookmarkStart w:id="11" w:name="__Fieldmark__5_939405326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 matèria de cooperació al desenvolupam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totes les persones membres de l’equip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939405326"/>
            <w:bookmarkStart w:id="13" w:name="__Fieldmark__6_939405326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ocòpia del DNI de tots els membres de l’equip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939405326"/>
            <w:bookmarkStart w:id="15" w:name="__Fieldmark__7_939405326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stificació documental de la matrícula a la UIB, si escau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939405326"/>
            <w:bookmarkStart w:id="17" w:name="__Fieldmark__8_939405326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ció d’altres entitats participants 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939405326"/>
            <w:bookmarkStart w:id="19" w:name="__Fieldmark__9_939405326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ió de tots els ajuts demanats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939405326"/>
            <w:bookmarkStart w:id="21" w:name="__Fieldmark__10_939405326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numPr>
                <w:ilvl w:val="0"/>
                <w:numId w:val="2"/>
              </w:numPr>
              <w:spacing w:before="60" w:after="6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Altra informació sobre el project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" w:after="60"/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>
          <w:rFonts w:cs="Times New Roman" w:ascii="Times New Roman" w:hAnsi="Times New Roman"/>
          <w:sz w:val="22"/>
        </w:rPr>
        <w:t>,</w:t>
        <w:tab/>
        <w:t>Data:</w:t>
        <w:tab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ind w:left="2124" w:right="-234" w:hanging="2124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0"/>
      </w:tblGrid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Títol de l’acció:</w:t>
            </w:r>
          </w:p>
        </w:tc>
      </w:tr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840"/>
        <w:gridCol w:w="720"/>
        <w:gridCol w:w="1260"/>
        <w:gridCol w:w="60"/>
        <w:gridCol w:w="1040"/>
        <w:gridCol w:w="40"/>
        <w:gridCol w:w="120"/>
        <w:gridCol w:w="720"/>
        <w:gridCol w:w="360"/>
        <w:gridCol w:w="180"/>
        <w:gridCol w:w="2544"/>
      </w:tblGrid>
      <w:tr>
        <w:trPr>
          <w:cantSplit w:val="true"/>
        </w:trPr>
        <w:tc>
          <w:tcPr>
            <w:tcW w:w="9184" w:type="dxa"/>
            <w:gridSpan w:val="12"/>
            <w:tcBorders/>
            <w:shd w:fill="CCCCCC" w:val="clear"/>
          </w:tcPr>
          <w:p>
            <w:pPr>
              <w:pStyle w:val="Youthaf0par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1. Dades de la persona responsable de l’acció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Nom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</w:tcPr>
          <w:p>
            <w:pPr>
              <w:pStyle w:val="Youthaftitem"/>
              <w:tabs>
                <w:tab w:val="clear" w:pos="425"/>
                <w:tab w:val="left" w:pos="124" w:leader="none"/>
              </w:tabs>
              <w:spacing w:before="60" w:after="60"/>
              <w:ind w:left="142" w:right="4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gnoms: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Vinculació amb la UIB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2" w:name="__Fieldmark__11_939405326"/>
            <w:bookmarkStart w:id="23" w:name="__Fieldmark__11_939405326"/>
            <w:bookmarkEnd w:id="2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ocent i investigador (PDI)</w:t>
            </w:r>
          </w:p>
        </w:tc>
        <w:tc>
          <w:tcPr>
            <w:tcW w:w="39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cultat/Escola: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  <w:tab w:val="left" w:pos="12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: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4" w:name="__Fieldmark__12_939405326"/>
            <w:bookmarkStart w:id="25" w:name="__Fieldmark__12_939405326"/>
            <w:bookmarkEnd w:id="2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’administració i serveis (PAS)</w:t>
            </w:r>
          </w:p>
        </w:tc>
        <w:tc>
          <w:tcPr>
            <w:tcW w:w="3924" w:type="dxa"/>
            <w:gridSpan w:val="5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Servei: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àrrec: 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6" w:name="__Fieldmark__13_939405326"/>
            <w:bookmarkStart w:id="27" w:name="__Fieldmark__13_939405326"/>
            <w:bookmarkEnd w:id="2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umnat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studis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urs: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bicació:</w:t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8" w:name="__Fieldmark__14_939405326"/>
            <w:bookmarkStart w:id="29" w:name="__Fieldmark__14_939405326"/>
            <w:bookmarkEnd w:id="2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Campus universitari, Palm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0" w:name="__Fieldmark__15_939405326"/>
            <w:bookmarkStart w:id="31" w:name="__Fieldmark__15_939405326"/>
            <w:bookmarkEnd w:id="3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Eivissa i Formenter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2" w:name="__Fieldmark__16_939405326"/>
            <w:bookmarkStart w:id="33" w:name="__Fieldmark__16_939405326"/>
            <w:bookmarkEnd w:id="3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Menorc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-mail:</w:t>
            </w:r>
          </w:p>
        </w:tc>
        <w:tc>
          <w:tcPr>
            <w:tcW w:w="78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èfon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Youthaftitem"/>
              <w:spacing w:before="60" w:after="60"/>
              <w:ind w:left="142" w:right="-56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n altre telèfon de contacte: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efax:</w:t>
            </w:r>
          </w:p>
        </w:tc>
        <w:tc>
          <w:tcPr>
            <w:tcW w:w="39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8"/>
        <w:gridCol w:w="646"/>
        <w:gridCol w:w="720"/>
        <w:gridCol w:w="903"/>
        <w:gridCol w:w="757"/>
        <w:gridCol w:w="3027"/>
      </w:tblGrid>
      <w:tr>
        <w:trPr>
          <w:cantSplit w:val="true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2. Dades de totes les persones participants en l’acció 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D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lumna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externa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/servei/estudis/entitat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4" w:name="__Fieldmark__17_939405326"/>
            <w:bookmarkStart w:id="35" w:name="__Fieldmark__17_939405326"/>
            <w:bookmarkEnd w:id="3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6" w:name="__Fieldmark__18_939405326"/>
            <w:bookmarkStart w:id="37" w:name="__Fieldmark__18_939405326"/>
            <w:bookmarkEnd w:id="3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8" w:name="__Fieldmark__19_939405326"/>
            <w:bookmarkStart w:id="39" w:name="__Fieldmark__19_939405326"/>
            <w:bookmarkEnd w:id="3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0" w:name="__Fieldmark__20_939405326"/>
            <w:bookmarkStart w:id="41" w:name="__Fieldmark__20_939405326"/>
            <w:bookmarkEnd w:id="4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2" w:name="__Fieldmark__21_939405326"/>
            <w:bookmarkStart w:id="43" w:name="__Fieldmark__21_939405326"/>
            <w:bookmarkEnd w:id="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4" w:name="__Fieldmark__22_939405326"/>
            <w:bookmarkStart w:id="45" w:name="__Fieldmark__22_939405326"/>
            <w:bookmarkEnd w:id="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6" w:name="__Fieldmark__23_939405326"/>
            <w:bookmarkStart w:id="47" w:name="__Fieldmark__23_939405326"/>
            <w:bookmarkEnd w:id="4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8" w:name="__Fieldmark__24_939405326"/>
            <w:bookmarkStart w:id="49" w:name="__Fieldmark__24_939405326"/>
            <w:bookmarkEnd w:id="4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0" w:name="__Fieldmark__25_939405326"/>
            <w:bookmarkStart w:id="51" w:name="__Fieldmark__25_939405326"/>
            <w:bookmarkEnd w:id="5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2" w:name="__Fieldmark__26_939405326"/>
            <w:bookmarkStart w:id="53" w:name="__Fieldmark__26_939405326"/>
            <w:bookmarkEnd w:id="5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4" w:name="__Fieldmark__27_939405326"/>
            <w:bookmarkStart w:id="55" w:name="__Fieldmark__27_939405326"/>
            <w:bookmarkEnd w:id="5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6" w:name="__Fieldmark__28_939405326"/>
            <w:bookmarkStart w:id="57" w:name="__Fieldmark__28_939405326"/>
            <w:bookmarkEnd w:id="5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8" w:name="__Fieldmark__29_939405326"/>
            <w:bookmarkStart w:id="59" w:name="__Fieldmark__29_939405326"/>
            <w:bookmarkEnd w:id="5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0" w:name="__Fieldmark__30_939405326"/>
            <w:bookmarkStart w:id="61" w:name="__Fieldmark__30_939405326"/>
            <w:bookmarkEnd w:id="6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2" w:name="__Fieldmark__31_939405326"/>
            <w:bookmarkStart w:id="63" w:name="__Fieldmark__31_939405326"/>
            <w:bookmarkEnd w:id="6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4" w:name="__Fieldmark__32_939405326"/>
            <w:bookmarkStart w:id="65" w:name="__Fieldmark__32_939405326"/>
            <w:bookmarkEnd w:id="6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6" w:name="__Fieldmark__33_939405326"/>
            <w:bookmarkStart w:id="67" w:name="__Fieldmark__33_939405326"/>
            <w:bookmarkEnd w:id="6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8" w:name="__Fieldmark__34_939405326"/>
            <w:bookmarkStart w:id="69" w:name="__Fieldmark__34_939405326"/>
            <w:bookmarkEnd w:id="6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0" w:name="__Fieldmark__35_939405326"/>
            <w:bookmarkStart w:id="71" w:name="__Fieldmark__35_939405326"/>
            <w:bookmarkEnd w:id="7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2" w:name="__Fieldmark__36_939405326"/>
            <w:bookmarkStart w:id="73" w:name="__Fieldmark__36_939405326"/>
            <w:bookmarkEnd w:id="7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4" w:name="__Fieldmark__37_939405326"/>
            <w:bookmarkStart w:id="75" w:name="__Fieldmark__37_939405326"/>
            <w:bookmarkEnd w:id="7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6" w:name="__Fieldmark__38_939405326"/>
            <w:bookmarkStart w:id="77" w:name="__Fieldmark__38_939405326"/>
            <w:bookmarkEnd w:id="7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8" w:name="__Fieldmark__39_939405326"/>
            <w:bookmarkStart w:id="79" w:name="__Fieldmark__39_939405326"/>
            <w:bookmarkEnd w:id="7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0" w:name="__Fieldmark__40_939405326"/>
            <w:bookmarkStart w:id="81" w:name="__Fieldmark__40_939405326"/>
            <w:bookmarkEnd w:id="8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2" w:name="__Fieldmark__41_939405326"/>
            <w:bookmarkStart w:id="83" w:name="__Fieldmark__41_939405326"/>
            <w:bookmarkEnd w:id="8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4" w:name="__Fieldmark__42_939405326"/>
            <w:bookmarkStart w:id="85" w:name="__Fieldmark__42_939405326"/>
            <w:bookmarkEnd w:id="8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6" w:name="__Fieldmark__43_939405326"/>
            <w:bookmarkStart w:id="87" w:name="__Fieldmark__43_939405326"/>
            <w:bookmarkEnd w:id="8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8" w:name="__Fieldmark__44_939405326"/>
            <w:bookmarkStart w:id="89" w:name="__Fieldmark__44_939405326"/>
            <w:bookmarkEnd w:id="8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4"/>
        <w:gridCol w:w="5407"/>
      </w:tblGrid>
      <w:tr>
        <w:trPr>
          <w:cantSplit w:val="true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3. Suport a l’acció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Quina àrea de la UIB dóna suport a l’acció?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Facultat d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scola d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Departament d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Servei d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Oficina d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Firma del / de la responsable de l’àrea: 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7"/>
        <w:gridCol w:w="540"/>
        <w:gridCol w:w="540"/>
        <w:gridCol w:w="3064"/>
        <w:gridCol w:w="720"/>
        <w:gridCol w:w="2916"/>
      </w:tblGrid>
      <w:tr>
        <w:trPr>
          <w:cantSplit w:val="true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 Dades de les entitats col·laboradores, si escau</w:t>
            </w:r>
          </w:p>
        </w:tc>
      </w:tr>
      <w:tr>
        <w:trPr>
          <w:cantSplit w:val="true"/>
        </w:trPr>
        <w:tc>
          <w:tcPr>
            <w:tcW w:w="2517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1. Tipus d’entitat</w:t>
            </w:r>
          </w:p>
        </w:tc>
        <w:tc>
          <w:tcPr>
            <w:tcW w:w="6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0" w:name="__Fieldmark__45_939405326"/>
            <w:bookmarkStart w:id="91" w:name="__Fieldmark__45_939405326"/>
            <w:bookmarkEnd w:id="9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2" w:name="__Fieldmark__46_939405326"/>
            <w:bookmarkStart w:id="93" w:name="__Fieldmark__46_939405326"/>
            <w:bookmarkEnd w:id="9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4.2. Dades de l’entitat col·laboradora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tabs>
                <w:tab w:val="left" w:pos="284" w:leader="none"/>
                <w:tab w:val="right" w:pos="2047" w:leader="none"/>
              </w:tabs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/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contacte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3. Breu descripció i experiència en activitats de sensibilització en les àrees de solidaritat i cooperació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4.4. Antecedents de col·laboració entre l’equip i l’entitat: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5. Compromís i responsabilitat de l’entitat en el projecte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</w:tc>
      </w:tr>
    </w:tbl>
    <w:p>
      <w:pPr>
        <w:pStyle w:val="Youthaffint"/>
        <w:ind w:left="0" w:hanging="0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Youthaffint"/>
        <w:ind w:left="0" w:hanging="0"/>
        <w:rPr>
          <w:rFonts w:ascii="Times New Roman" w:hAnsi="Times New Roman" w:cs="Times New Roman"/>
          <w:sz w:val="22"/>
          <w:szCs w:val="22"/>
          <w:lang w:val="ca-ES" w:eastAsia="es-ES"/>
        </w:rPr>
      </w:pPr>
      <w:r>
        <w:rPr>
          <w:rFonts w:cs="Times New Roman" w:ascii="Times New Roman" w:hAnsi="Times New Roman"/>
          <w:sz w:val="22"/>
          <w:szCs w:val="22"/>
          <w:lang w:val="ca-ES" w:eastAsia="es-ES"/>
        </w:rPr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  <w:lang w:val="ca-ES" w:eastAsia="es-ES"/>
        </w:rPr>
      </w:pPr>
      <w:r>
        <w:rPr>
          <w:rFonts w:cs="Times New Roman" w:ascii="Times New Roman" w:hAnsi="Times New Roman"/>
          <w:sz w:val="22"/>
          <w:szCs w:val="22"/>
          <w:lang w:val="ca-ES" w:eastAsia="es-E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257"/>
        <w:gridCol w:w="6520"/>
      </w:tblGrid>
      <w:tr>
        <w:trPr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/>
              <w:t xml:space="preserve">5. Dades de l’acció </w:t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us d’acció: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7_939405326"/>
            <w:bookmarkStart w:id="95" w:name="__Fieldmark__47_939405326"/>
            <w:bookmarkEnd w:id="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. Accions de formació: organització de cursos, seminaris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8_939405326"/>
            <w:bookmarkStart w:id="97" w:name="__Fieldmark__48_939405326"/>
            <w:bookmarkEnd w:id="9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B. Accions de sensibilització: organització de conferències, taules rodones, campanyes, tallers, entre d’altres     </w:t>
            </w:r>
          </w:p>
          <w:p>
            <w:pPr>
              <w:pStyle w:val="Normal"/>
              <w:spacing w:before="60" w:after="60"/>
              <w:ind w:left="301" w:hanging="301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49_939405326"/>
            <w:bookmarkStart w:id="99" w:name="__Fieldmark__49_939405326"/>
            <w:bookmarkEnd w:id="9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. Accions de difusió: publicació d’experiències (llibres, fullets...), exposicions, edicions audiovisuals, entre d’altr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 i durada:</w:t>
            </w:r>
          </w:p>
        </w:tc>
        <w:tc>
          <w:tcPr>
            <w:tcW w:w="7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c on es durà a terme l’acció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supost total de l’activitat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mport sol·licitat en aquesta convocatòria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Ajusts sol·licitats en altres convocatòries (entitat i quantitat):</w:t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ca-ES" w:eastAsia="es-ES"/>
              </w:rPr>
            </w:r>
          </w:p>
        </w:tc>
      </w:tr>
    </w:tbl>
    <w:p>
      <w:pPr>
        <w:pStyle w:val="Heading1"/>
        <w:spacing w:before="6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60" w:after="60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558"/>
        <w:gridCol w:w="530"/>
        <w:gridCol w:w="910"/>
        <w:gridCol w:w="360"/>
        <w:gridCol w:w="900"/>
        <w:gridCol w:w="1260"/>
        <w:gridCol w:w="1260"/>
        <w:gridCol w:w="540"/>
        <w:gridCol w:w="1660"/>
      </w:tblGrid>
      <w:tr>
        <w:trPr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ció de l’acció </w:t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Títol i tipus de d’acció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Lloc on es realitzarà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da prevista de l’activitat:</w:t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prevista per a l’inici: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prevista per a la finalització: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ificació breu de l’activitat en el marc de la cooperació al desenvolupament i/o solidaritat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 de la repercussió i beneficis de l’acció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u general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us específic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ltats esperat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nograma de les accions previst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 Per a accions de formació (tipus A), contestau les qüestions següents:</w:t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iu a qui va dirigit el curs i/o seminari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total de crèdits: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òrics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right" w:pos="2574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àctics: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inguts:</w:t>
            </w:r>
          </w:p>
        </w:tc>
        <w:tc>
          <w:tcPr>
            <w:tcW w:w="797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i cognoms dels professors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/Servei/Entit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èdits/hores</w:t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de places:                           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 de la matrícula en euros, si escau: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En cas que la matrícula tingui algun cost, indicau la despesa a la qual es destinarà: 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" w:after="60"/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880"/>
        <w:gridCol w:w="905"/>
        <w:gridCol w:w="15"/>
        <w:gridCol w:w="349"/>
        <w:gridCol w:w="1089"/>
        <w:gridCol w:w="1621"/>
        <w:gridCol w:w="1645"/>
      </w:tblGrid>
      <w:tr>
        <w:trPr>
          <w:cantSplit w:val="true"/>
        </w:trPr>
        <w:tc>
          <w:tcPr>
            <w:tcW w:w="9184" w:type="dxa"/>
            <w:gridSpan w:val="8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essupost detallat de l’acció </w:t>
            </w:r>
          </w:p>
        </w:tc>
      </w:tr>
      <w:tr>
        <w:trPr>
          <w:cantSplit w:val="true"/>
        </w:trPr>
        <w:tc>
          <w:tcPr>
            <w:tcW w:w="9184" w:type="dxa"/>
            <w:gridSpan w:val="8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7.1. Descripció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 del projecte</w:t>
            </w:r>
          </w:p>
        </w:tc>
        <w:tc>
          <w:tcPr>
            <w:tcW w:w="1453" w:type="dxa"/>
            <w:gridSpan w:val="3"/>
            <w:tcBorders/>
            <w:shd w:fill="E6E6E6" w:val="clear"/>
          </w:tcPr>
          <w:p>
            <w:pPr>
              <w:pStyle w:val="Youthaff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Import total sol·licitat en aquesta convocatòria</w:t>
            </w:r>
          </w:p>
        </w:tc>
        <w:tc>
          <w:tcPr>
            <w:tcW w:w="1453" w:type="dxa"/>
            <w:gridSpan w:val="3"/>
            <w:tcBorders/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Youthaff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7.2. </w:t>
            </w: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Altres aportacions econòmiques previstes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Youthaff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 xml:space="preserve">Entitat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item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Import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Youthaftitem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Per demanar</w:t>
            </w:r>
          </w:p>
        </w:tc>
        <w:tc>
          <w:tcPr>
            <w:tcW w:w="1621" w:type="dxa"/>
            <w:tcBorders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Demanat</w:t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Adjudicat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0" w:name="__Fieldmark__50_939405326"/>
            <w:bookmarkStart w:id="101" w:name="__Fieldmark__50_939405326"/>
            <w:bookmarkEnd w:id="10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1" w:type="dxa"/>
            <w:tcBorders/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2" w:name="__Fieldmark__51_939405326"/>
            <w:bookmarkStart w:id="103" w:name="__Fieldmark__51_939405326"/>
            <w:bookmarkEnd w:id="10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4" w:name="__Fieldmark__52_939405326"/>
            <w:bookmarkStart w:id="105" w:name="__Fieldmark__52_939405326"/>
            <w:bookmarkEnd w:id="10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6" w:name="__Fieldmark__53_939405326"/>
            <w:bookmarkStart w:id="107" w:name="__Fieldmark__53_939405326"/>
            <w:bookmarkEnd w:id="10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8" w:name="__Fieldmark__54_939405326"/>
            <w:bookmarkStart w:id="109" w:name="__Fieldmark__54_939405326"/>
            <w:bookmarkEnd w:id="10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55_939405326"/>
            <w:bookmarkStart w:id="111" w:name="__Fieldmark__55_939405326"/>
            <w:bookmarkEnd w:id="1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 Convocatòria d’ajuts de cooperació universitària al desenvolupament: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</w:rPr>
      <w:t>accions de formació, sensibilització i difusi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lang w:val="es-E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lang w:val="es-E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s-E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9:00Z</dcterms:created>
  <dc:creator>Berta Artigas</dc:creator>
  <dc:description/>
  <dc:language>en-US</dc:language>
  <cp:lastModifiedBy>prvxp</cp:lastModifiedBy>
  <cp:lastPrinted>2008-05-14T14:57:00Z</cp:lastPrinted>
  <dcterms:modified xsi:type="dcterms:W3CDTF">2008-05-15T10:19:00Z</dcterms:modified>
  <cp:revision>2</cp:revision>
  <dc:subject/>
  <dc:title>Sol•licituds Modalita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999173</vt:r8>
  </property>
  <property fmtid="{D5CDD505-2E9C-101B-9397-08002B2CF9AE}" pid="3" name="_AuthorEmail">
    <vt:lpwstr>marta.cuyas@uib.cat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un document per a corregir</vt:lpwstr>
  </property>
  <property fmtid="{D5CDD505-2E9C-101B-9397-08002B2CF9AE}" pid="6" name="_PreviousAdHocReviewCycleID">
    <vt:r8>1031162741</vt:r8>
  </property>
  <property fmtid="{D5CDD505-2E9C-101B-9397-08002B2CF9AE}" pid="7" name="_ReviewingToolsShownOnce">
    <vt:lpwstr/>
  </property>
</Properties>
</file>