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1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680" w:dyaOrig="1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pt;height:69.5pt" filled="f" o:ole="">
                  <v:imagedata r:id="rId3" o:title=""/>
                </v:shape>
                <o:OLEObject Type="Embed" ProgID="" ShapeID="ole_rId2" DrawAspect="Content" ObjectID="_706431877" r:id="rId2"/>
              </w:objec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object w:dxaOrig="1051" w:dyaOrig="11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43.35pt" filled="f" o:ole="">
                  <v:imagedata r:id="rId5" o:title=""/>
                </v:shape>
                <o:OLEObject Type="Embed" ProgID="" ShapeID="ole_rId4" DrawAspect="Content" ObjectID="_1284323516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GOVERN DE LES ILLES BALEAR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mic Sans MS"/>
                <w:sz w:val="18"/>
              </w:rPr>
              <w:t xml:space="preserve">                           </w:t>
            </w:r>
            <w:r>
              <w:rPr>
                <w:sz w:val="18"/>
              </w:rPr>
              <w:t>Vicerectorat de Relacions Exteriors</w:t>
            </w:r>
          </w:p>
        </w:tc>
        <w:tc>
          <w:tcPr>
            <w:tcW w:w="371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selleria de  Presidència i Esports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cció General de Cooperaci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FORMULARI PER A PROJECTES DE COOPERACIÓ AL DESENVOLUPA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Dades de la persona responsable de l’equ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gnom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ç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litat:                                   Codi postal:                         Província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èfo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rreu electrònic:             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ultat/ Escola                                                       Departamen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Dades de totes les persones de l’equ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 i cognoms              DNI           Departament/estudis/servei        Professor/a   Alumne/a    P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…..….……….…………………………..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3110315041"/>
            <w:bookmarkStart w:id="1" w:name="__Fieldmark__0_31103150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3110315041"/>
            <w:bookmarkStart w:id="3" w:name="__Fieldmark__1_31103150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3110315041"/>
            <w:bookmarkStart w:id="5" w:name="__Fieldmark__2_3110315041"/>
            <w:bookmarkEnd w:id="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…………………………………………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3110315041"/>
            <w:bookmarkStart w:id="7" w:name="__Fieldmark__3_31103150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3110315041"/>
            <w:bookmarkStart w:id="9" w:name="__Fieldmark__4_31103150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3110315041"/>
            <w:bookmarkStart w:id="11" w:name="__Fieldmark__5_3110315041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 .…………………………………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3110315041"/>
            <w:bookmarkStart w:id="13" w:name="__Fieldmark__6_31103150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3110315041"/>
            <w:bookmarkStart w:id="15" w:name="__Fieldmark__7_31103150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3110315041"/>
            <w:bookmarkStart w:id="17" w:name="__Fieldmark__8_3110315041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 .……………………….…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3110315041"/>
            <w:bookmarkStart w:id="19" w:name="__Fieldmark__9_31103150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3110315041"/>
            <w:bookmarkStart w:id="21" w:name="__Fieldmark__10_31103150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11_3110315041"/>
            <w:bookmarkStart w:id="23" w:name="__Fieldmark__11_3110315041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3. Dades del project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ítol del project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apar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loc de realització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i durad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ominació de l’entitat externa si el projecte es fa en col·laboració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upost total de l’activita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rt demanat en aquesta convocatòri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justs demanats en altres convocatòries (entitat i quantitat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. Títol del projecte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. País. Ubicació detallada (localitat, regió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des de la contrapart (nom de la Universitat/organització):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om: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adreça postal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telèfon:                                 - fax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e-mail                                   - persona de contacte: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4. Especificau si hi ha antecedents de col·laboració entre la UIB i la contrapart: </w:t>
            </w:r>
          </w:p>
          <w:p>
            <w:pPr>
              <w:pStyle w:val="Normal"/>
              <w:spacing w:lineRule="auto" w:line="360"/>
              <w:ind w:left="48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. Durada prevista del projec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-       Data prevista per a l’ini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prevista per a la finalització:</w:t>
            </w:r>
          </w:p>
          <w:p>
            <w:pPr>
              <w:pStyle w:val="Normal"/>
              <w:ind w:left="94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ificació breu del projecte en el marc de la cooperació al desenvolupamen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ció de la situació existent i problemàtic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ció de la població beneficiària del projecte (directes i indirecte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9. Objectiu general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0. Objectius específic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1. Resultats esperat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2. Activitats previst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3. Emplenau en cas que l’activitat sigui un curs:             Nombre total de crèdit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 i cognoms dels professors                      NIF                                   Hores docen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      ……</w:t>
      </w:r>
      <w:r>
        <w:rPr>
          <w:rFonts w:cs="Times New Roman" w:ascii="Times New Roman" w:hAnsi="Times New Roman"/>
          <w:sz w:val="22"/>
        </w:rPr>
        <w:t>..……..                        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      ………</w:t>
      </w:r>
      <w:r>
        <w:rPr>
          <w:rFonts w:cs="Times New Roman" w:ascii="Times New Roman" w:hAnsi="Times New Roman"/>
          <w:sz w:val="22"/>
        </w:rPr>
        <w:t>..…..                        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viu a qui va dirigit el cur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bre de places:                                                 Cost de la matrícula en euro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Pressupost del projec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Desplaçaments (anada, tornada, interiors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Allotjament i diet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Asseguranc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Material: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Visats i taxes d’entrada i sortida del país: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Altres (indicau conceptes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7. Total en euros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8. Import total demanat en aquesta convocatòri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9. Aportació de la contrapar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0. Altres aportacions econòmiques previst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tat                               Import                     Per  demanar             Demanat          Adjudic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 xml:space="preserve">.…..      .……….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110315041"/>
      <w:bookmarkStart w:id="25" w:name="__Fieldmark__12_3110315041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3110315041"/>
      <w:bookmarkStart w:id="27" w:name="__Fieldmark__13_3110315041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" w:name="__Fieldmark__14_3110315041"/>
      <w:bookmarkStart w:id="29" w:name="__Fieldmark__14_3110315041"/>
      <w:bookmarkEnd w:id="2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</w:t>
      </w:r>
      <w:r>
        <w:rPr>
          <w:rFonts w:cs="Times New Roman" w:ascii="Times New Roman" w:hAnsi="Times New Roman"/>
          <w:sz w:val="22"/>
        </w:rPr>
        <w:t xml:space="preserve">..…..…..       .……….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3110315041"/>
      <w:bookmarkStart w:id="31" w:name="__Fieldmark__15_3110315041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3110315041"/>
      <w:bookmarkStart w:id="33" w:name="__Fieldmark__16_3110315041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3110315041"/>
      <w:bookmarkStart w:id="35" w:name="__Fieldmark__17_3110315041"/>
      <w:bookmarkEnd w:id="3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Continuïtat del project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Perspectives de continuïtat del projec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Es preveuen accions de sensibilització o de difusió del projecte? En cas afirmatiu, descriviu-les breume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Es preveu la realització d’altres accions sobre la base d’aquest projecte (projectes de fi de carrera, pràctiques, doctorat, etc.)? En cas afirmatiu, descriviu-les breume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7. Documentació que es present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Còpia del DNI o passaport </w:t>
            </w:r>
            <w:bookmarkStart w:id="36" w:name="Casilla1"/>
            <w:r>
              <w:rPr>
                <w:rFonts w:cs="Times New Roman" w:ascii="Times New Roman" w:hAnsi="Times New Roman"/>
                <w:sz w:val="22"/>
              </w:rPr>
              <w:t xml:space="preserve">de tots els membres de l’equi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" w:name="__Fieldmark__18_3110315041"/>
            <w:bookmarkStart w:id="38" w:name="__Fieldmark__18_3110315041"/>
            <w:bookmarkEnd w:id="38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36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2"/>
              </w:rPr>
              <w:t>Curriculum vitae</w:t>
            </w:r>
            <w:r>
              <w:rPr>
                <w:rFonts w:cs="Times New Roman" w:ascii="Times New Roman" w:hAnsi="Times New Roman"/>
                <w:sz w:val="22"/>
              </w:rPr>
              <w:t xml:space="preserve"> de tots els membres de l’equip  </w:t>
            </w:r>
            <w:bookmarkStart w:id="39" w:name="Casilla4"/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19_3110315041"/>
            <w:bookmarkStart w:id="41" w:name="__Fieldmark__19_3110315041"/>
            <w:bookmarkEnd w:id="4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39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Formulari del projecte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20_3110315041"/>
            <w:bookmarkStart w:id="43" w:name="__Fieldmark__20_3110315041"/>
            <w:bookmarkEnd w:id="4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Justificació documental de la matrícula a la UIB, si escau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21_3110315041"/>
            <w:bookmarkStart w:id="45" w:name="__Fieldmark__21_3110315041"/>
            <w:bookmarkEnd w:id="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scrit de demanda de la contrapart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22_3110315041"/>
            <w:bookmarkStart w:id="47" w:name="__Fieldmark__22_3110315041"/>
            <w:bookmarkEnd w:id="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Informació sobre la contrapart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23_3110315041"/>
            <w:bookmarkStart w:id="49" w:name="__Fieldmark__23_3110315041"/>
            <w:bookmarkEnd w:id="4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 Informació d’altres entitats participants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24_3110315041"/>
            <w:bookmarkStart w:id="51" w:name="__Fieldmark__24_3110315041"/>
            <w:bookmarkEnd w:id="5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Informació de tots els ajuts demanat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2" w:name="__Fieldmark__25_3110315041"/>
            <w:bookmarkStart w:id="53" w:name="__Fieldmark__25_3110315041"/>
            <w:bookmarkEnd w:id="5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 Altra informació sobre el project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4" w:name="__Fieldmark__26_3110315041"/>
            <w:bookmarkStart w:id="55" w:name="__Fieldmark__26_3110315041"/>
            <w:bookmarkEnd w:id="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/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8:00Z</dcterms:created>
  <dc:creator>Berta</dc:creator>
  <dc:description/>
  <cp:keywords/>
  <dc:language>en-US</dc:language>
  <cp:lastModifiedBy>Joan</cp:lastModifiedBy>
  <cp:lastPrinted>2004-04-19T14:03:00Z</cp:lastPrinted>
  <dcterms:modified xsi:type="dcterms:W3CDTF">2013-05-31T16:31:00Z</dcterms:modified>
  <cp:revision>5</cp:revision>
  <dc:subject/>
  <dc:title>Sol•licituds Modalitat A</dc:title>
</cp:coreProperties>
</file>