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60"/>
        <w:gridCol w:w="3780"/>
      </w:tblGrid>
      <w:tr>
        <w:trPr>
          <w:trHeight w:val="1852" w:hRule="atLeast"/>
        </w:trPr>
        <w:tc>
          <w:tcPr>
            <w:tcW w:w="1440" w:type="dxa"/>
            <w:tcBorders/>
          </w:tcPr>
          <w:p>
            <w:pPr>
              <w:pStyle w:val="Header"/>
              <w:rPr/>
            </w:pPr>
            <w:r>
              <w:rPr>
                <w:rFonts w:eastAsia="Times"/>
                <w:sz w:val="20"/>
              </w:rPr>
              <w:t xml:space="preserve"> </w:t>
            </w:r>
            <w:bookmarkStart w:id="0" w:name="_1203840328"/>
            <w:bookmarkStart w:id="1" w:name="_1189512120"/>
            <w:bookmarkEnd w:id="0"/>
            <w:bookmarkEnd w:id="1"/>
            <w:r>
              <w:rPr>
                <w:sz w:val="20"/>
              </w:rPr>
              <w:object w:dxaOrig="1213" w:dyaOrig="12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25pt;height:62.05pt" filled="f" o:ole="">
                  <v:imagedata r:id="rId3" o:title=""/>
                </v:shape>
                <o:OLEObject Type="Embed" ProgID="" ShapeID="ole_rId2" DrawAspect="Content" ObjectID="_1533075001" r:id="rId2"/>
              </w:object>
            </w:r>
          </w:p>
        </w:tc>
        <w:tc>
          <w:tcPr>
            <w:tcW w:w="39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center" w:pos="4322" w:leader="none"/>
                <w:tab w:val="right" w:pos="8644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322" w:leader="none"/>
                <w:tab w:val="right" w:pos="8644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niversitat de les Illes Balears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322" w:leader="none"/>
                <w:tab w:val="right" w:pos="8644" w:leader="none"/>
              </w:tabs>
              <w:rPr>
                <w:b/>
                <w:b/>
              </w:rPr>
            </w:pPr>
            <w:r>
              <w:rPr>
                <w:b/>
              </w:rPr>
              <w:t>Vicerectorat de Relacions Exteriors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Oficina de Cooperació al Desenvolupament i Solidaritat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right"/>
              <w:rPr/>
            </w:pPr>
            <w:bookmarkStart w:id="2" w:name="_1204612030"/>
            <w:bookmarkEnd w:id="2"/>
            <w:r>
              <w:rPr/>
              <w:object w:dxaOrig="4021" w:dyaOrig="15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4.75pt;height:77.95pt" filled="f" o:ole="">
                  <v:imagedata r:id="rId5" o:title=""/>
                </v:shape>
                <o:OLEObject Type="Embed" ProgID="" ShapeID="ole_rId4" DrawAspect="Content" ObjectID="_1661528983" r:id="rId4"/>
              </w:objec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>III CONVOCATÒRIA D’AJUTS DE COOPERACIÓ AL DESENVOLUPAMENT:</w:t>
      </w:r>
      <w:r>
        <w:rPr>
          <w:sz w:val="22"/>
        </w:rPr>
        <w:t xml:space="preserve"> PROJECTES DE COOPERACIÓ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/>
            </w:pPr>
            <w:r>
              <w:rPr/>
              <w:t>Data de registre</w:t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spai reservat per a Registre General d’entrada de la UIB</w:t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90"/>
      </w:tblGrid>
      <w:tr>
        <w:trPr>
          <w:cantSplit w:val="true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>Títol del projecte</w:t>
            </w:r>
          </w:p>
        </w:tc>
      </w:tr>
      <w:tr>
        <w:trPr>
          <w:cantSplit w:val="true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2"/>
                <w:lang w:val="ca-ES" w:eastAsia="es-E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00"/>
        <w:gridCol w:w="840"/>
        <w:gridCol w:w="720"/>
        <w:gridCol w:w="420"/>
        <w:gridCol w:w="660"/>
        <w:gridCol w:w="288"/>
        <w:gridCol w:w="132"/>
        <w:gridCol w:w="860"/>
        <w:gridCol w:w="40"/>
        <w:gridCol w:w="360"/>
        <w:gridCol w:w="660"/>
        <w:gridCol w:w="360"/>
        <w:gridCol w:w="60"/>
        <w:gridCol w:w="2484"/>
      </w:tblGrid>
      <w:tr>
        <w:trPr>
          <w:cantSplit w:val="true"/>
        </w:trPr>
        <w:tc>
          <w:tcPr>
            <w:tcW w:w="9184" w:type="dxa"/>
            <w:gridSpan w:val="14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rFonts w:ascii="Times New Roman" w:hAnsi="Times New Roman" w:cs="Times New Roman"/>
                <w:i/>
                <w:i/>
                <w:lang w:val="ca-ES" w:eastAsia="es-ES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ca-ES" w:eastAsia="es-ES"/>
              </w:rPr>
              <w:t>1. Dades de la persona responsable del projecte</w:t>
            </w:r>
          </w:p>
        </w:tc>
      </w:tr>
      <w:tr>
        <w:trPr>
          <w:cantSplit w:val="true"/>
        </w:trPr>
        <w:tc>
          <w:tcPr>
            <w:tcW w:w="9184" w:type="dxa"/>
            <w:gridSpan w:val="14"/>
            <w:tcBorders>
              <w:bottom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60"/>
              <w:ind w:left="142" w:hanging="0"/>
              <w:rPr>
                <w:rFonts w:ascii="Times New Roman" w:hAnsi="Times New Roman" w:cs="Times New Roman"/>
                <w:i/>
                <w:i/>
                <w:lang w:val="ca-ES" w:eastAsia="es-ES"/>
              </w:rPr>
            </w:pPr>
            <w:r>
              <w:rPr>
                <w:rFonts w:cs="Times New Roman" w:ascii="Times New Roman" w:hAnsi="Times New Roman"/>
                <w:i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Nom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</w:tcBorders>
          </w:tcPr>
          <w:p>
            <w:pPr>
              <w:pStyle w:val="Youthaftitem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gnom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00" w:type="dxa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 xml:space="preserve">Categoria </w:t>
            </w:r>
          </w:p>
        </w:tc>
        <w:tc>
          <w:tcPr>
            <w:tcW w:w="3960" w:type="dxa"/>
            <w:gridSpan w:val="8"/>
            <w:tcBorders/>
          </w:tcPr>
          <w:p>
            <w:pPr>
              <w:pStyle w:val="Youthaff"/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3" w:name="__Fieldmark__0_2892393740"/>
            <w:bookmarkStart w:id="4" w:name="__Fieldmark__0_2892393740"/>
            <w:bookmarkEnd w:id="4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Personal docent i investigador (PDI) </w:t>
            </w:r>
          </w:p>
        </w:tc>
        <w:tc>
          <w:tcPr>
            <w:tcW w:w="3924" w:type="dxa"/>
            <w:gridSpan w:val="5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" w:name="__Fieldmark__1_2892393740"/>
            <w:bookmarkStart w:id="6" w:name="__Fieldmark__1_2892393740"/>
            <w:bookmarkEnd w:id="6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permanent</w:t>
            </w:r>
          </w:p>
          <w:p>
            <w:pPr>
              <w:pStyle w:val="Youthaff"/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7" w:name="__Fieldmark__2_2892393740"/>
            <w:bookmarkStart w:id="8" w:name="__Fieldmark__2_2892393740"/>
            <w:bookmarkEnd w:id="8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no permanent</w:t>
            </w:r>
          </w:p>
        </w:tc>
      </w:tr>
      <w:tr>
        <w:trPr>
          <w:trHeight w:val="300" w:hRule="atLeast"/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Youthaff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Facultat/Escola:</w:t>
            </w:r>
          </w:p>
        </w:tc>
        <w:tc>
          <w:tcPr>
            <w:tcW w:w="2400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tabs>
                <w:tab w:val="clear" w:pos="284"/>
                <w:tab w:val="left" w:pos="124" w:leader="none"/>
              </w:tabs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Youthaff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Departament: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3960" w:type="dxa"/>
            <w:gridSpan w:val="8"/>
            <w:tcBorders/>
          </w:tcPr>
          <w:p>
            <w:pPr>
              <w:pStyle w:val="Youthaff"/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9" w:name="__Fieldmark__3_2892393740"/>
            <w:bookmarkStart w:id="10" w:name="__Fieldmark__3_2892393740"/>
            <w:bookmarkEnd w:id="10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Personal d’administració i serveis (PAS)</w:t>
            </w:r>
          </w:p>
        </w:tc>
        <w:tc>
          <w:tcPr>
            <w:tcW w:w="3924" w:type="dxa"/>
            <w:gridSpan w:val="5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840" w:type="dxa"/>
            <w:tcBorders/>
          </w:tcPr>
          <w:p>
            <w:pPr>
              <w:pStyle w:val="Youthaff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Servei:</w:t>
            </w:r>
          </w:p>
        </w:tc>
        <w:tc>
          <w:tcPr>
            <w:tcW w:w="3120" w:type="dxa"/>
            <w:gridSpan w:val="7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Youthaff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Càrrec: </w:t>
            </w:r>
          </w:p>
        </w:tc>
        <w:tc>
          <w:tcPr>
            <w:tcW w:w="2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Ubicació</w:t>
            </w:r>
          </w:p>
        </w:tc>
        <w:tc>
          <w:tcPr>
            <w:tcW w:w="7884" w:type="dxa"/>
            <w:gridSpan w:val="13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1" w:name="__Fieldmark__4_2892393740"/>
            <w:bookmarkStart w:id="12" w:name="__Fieldmark__4_2892393740"/>
            <w:bookmarkEnd w:id="12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 Campus universitari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7884" w:type="dxa"/>
            <w:gridSpan w:val="13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3" w:name="__Fieldmark__5_2892393740"/>
            <w:bookmarkStart w:id="14" w:name="__Fieldmark__5_2892393740"/>
            <w:bookmarkEnd w:id="14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 Seu de la UIB a Eivissa i Formentera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7884" w:type="dxa"/>
            <w:gridSpan w:val="13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5" w:name="__Fieldmark__6_2892393740"/>
            <w:bookmarkStart w:id="16" w:name="__Fieldmark__6_2892393740"/>
            <w:bookmarkEnd w:id="16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 Seu de la UIB a Menorca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 xml:space="preserve">Adreça </w:t>
            </w:r>
          </w:p>
        </w:tc>
        <w:tc>
          <w:tcPr>
            <w:tcW w:w="78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Localitat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Youthaftitem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di postal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Youthaff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rovíncia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E-mail</w:t>
            </w:r>
          </w:p>
        </w:tc>
        <w:tc>
          <w:tcPr>
            <w:tcW w:w="78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Telèfon (UIB)</w:t>
            </w:r>
          </w:p>
        </w:tc>
        <w:tc>
          <w:tcPr>
            <w:tcW w:w="2640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2700" w:type="dxa"/>
            <w:gridSpan w:val="7"/>
            <w:tcBorders/>
          </w:tcPr>
          <w:p>
            <w:pPr>
              <w:pStyle w:val="Youthaftitem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Un altre telèfon de contacte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2640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item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Telefax</w:t>
            </w:r>
          </w:p>
        </w:tc>
        <w:tc>
          <w:tcPr>
            <w:tcW w:w="39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98"/>
        <w:gridCol w:w="646"/>
        <w:gridCol w:w="720"/>
        <w:gridCol w:w="903"/>
        <w:gridCol w:w="757"/>
        <w:gridCol w:w="3027"/>
      </w:tblGrid>
      <w:tr>
        <w:trPr>
          <w:cantSplit w:val="true"/>
        </w:trPr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>2. Dades de totes les persones de l’equip participants en el projecte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Nom i cognoms</w:t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DI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AS</w:t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Alumnat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Entitat externa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Departament/servei/estudis/entitat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7" w:name="__Fieldmark__7_2892393740"/>
            <w:bookmarkStart w:id="18" w:name="__Fieldmark__7_2892393740"/>
            <w:bookmarkEnd w:id="18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9" w:name="__Fieldmark__8_2892393740"/>
            <w:bookmarkStart w:id="20" w:name="__Fieldmark__8_2892393740"/>
            <w:bookmarkEnd w:id="20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1" w:name="__Fieldmark__9_2892393740"/>
            <w:bookmarkStart w:id="22" w:name="__Fieldmark__9_2892393740"/>
            <w:bookmarkEnd w:id="22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3" w:name="__Fieldmark__10_2892393740"/>
            <w:bookmarkStart w:id="24" w:name="__Fieldmark__10_2892393740"/>
            <w:bookmarkEnd w:id="24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ind w:firstLine="708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5" w:name="__Fieldmark__11_2892393740"/>
            <w:bookmarkStart w:id="26" w:name="__Fieldmark__11_2892393740"/>
            <w:bookmarkEnd w:id="26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7" w:name="__Fieldmark__12_2892393740"/>
            <w:bookmarkStart w:id="28" w:name="__Fieldmark__12_2892393740"/>
            <w:bookmarkEnd w:id="28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9" w:name="__Fieldmark__13_2892393740"/>
            <w:bookmarkStart w:id="30" w:name="__Fieldmark__13_2892393740"/>
            <w:bookmarkEnd w:id="30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31" w:name="__Fieldmark__14_2892393740"/>
            <w:bookmarkStart w:id="32" w:name="__Fieldmark__14_2892393740"/>
            <w:bookmarkEnd w:id="32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33" w:name="__Fieldmark__15_2892393740"/>
            <w:bookmarkStart w:id="34" w:name="__Fieldmark__15_2892393740"/>
            <w:bookmarkEnd w:id="34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35" w:name="__Fieldmark__16_2892393740"/>
            <w:bookmarkStart w:id="36" w:name="__Fieldmark__16_2892393740"/>
            <w:bookmarkEnd w:id="36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37" w:name="__Fieldmark__17_2892393740"/>
            <w:bookmarkStart w:id="38" w:name="__Fieldmark__17_2892393740"/>
            <w:bookmarkEnd w:id="38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39" w:name="__Fieldmark__18_2892393740"/>
            <w:bookmarkStart w:id="40" w:name="__Fieldmark__18_2892393740"/>
            <w:bookmarkEnd w:id="40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1" w:name="__Fieldmark__19_2892393740"/>
            <w:bookmarkStart w:id="42" w:name="__Fieldmark__19_2892393740"/>
            <w:bookmarkEnd w:id="42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3" w:name="__Fieldmark__20_2892393740"/>
            <w:bookmarkStart w:id="44" w:name="__Fieldmark__20_2892393740"/>
            <w:bookmarkEnd w:id="44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5" w:name="__Fieldmark__21_2892393740"/>
            <w:bookmarkStart w:id="46" w:name="__Fieldmark__21_2892393740"/>
            <w:bookmarkEnd w:id="46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7" w:name="__Fieldmark__22_2892393740"/>
            <w:bookmarkStart w:id="48" w:name="__Fieldmark__22_2892393740"/>
            <w:bookmarkEnd w:id="48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9" w:name="__Fieldmark__23_2892393740"/>
            <w:bookmarkStart w:id="50" w:name="__Fieldmark__23_2892393740"/>
            <w:bookmarkEnd w:id="50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1" w:name="__Fieldmark__24_2892393740"/>
            <w:bookmarkStart w:id="52" w:name="__Fieldmark__24_2892393740"/>
            <w:bookmarkEnd w:id="52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3" w:name="__Fieldmark__25_2892393740"/>
            <w:bookmarkStart w:id="54" w:name="__Fieldmark__25_2892393740"/>
            <w:bookmarkEnd w:id="54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5" w:name="__Fieldmark__26_2892393740"/>
            <w:bookmarkStart w:id="56" w:name="__Fieldmark__26_2892393740"/>
            <w:bookmarkEnd w:id="56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7" w:name="__Fieldmark__27_2892393740"/>
            <w:bookmarkStart w:id="58" w:name="__Fieldmark__27_2892393740"/>
            <w:bookmarkEnd w:id="58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9" w:name="__Fieldmark__28_2892393740"/>
            <w:bookmarkStart w:id="60" w:name="__Fieldmark__28_2892393740"/>
            <w:bookmarkEnd w:id="60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1" w:name="__Fieldmark__29_2892393740"/>
            <w:bookmarkStart w:id="62" w:name="__Fieldmark__29_2892393740"/>
            <w:bookmarkEnd w:id="62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3" w:name="__Fieldmark__30_2892393740"/>
            <w:bookmarkStart w:id="64" w:name="__Fieldmark__30_2892393740"/>
            <w:bookmarkEnd w:id="64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5" w:name="__Fieldmark__31_2892393740"/>
            <w:bookmarkStart w:id="66" w:name="__Fieldmark__31_2892393740"/>
            <w:bookmarkEnd w:id="66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7" w:name="__Fieldmark__32_2892393740"/>
            <w:bookmarkStart w:id="68" w:name="__Fieldmark__32_2892393740"/>
            <w:bookmarkEnd w:id="68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9" w:name="__Fieldmark__33_2892393740"/>
            <w:bookmarkStart w:id="70" w:name="__Fieldmark__33_2892393740"/>
            <w:bookmarkEnd w:id="70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71" w:name="__Fieldmark__34_2892393740"/>
            <w:bookmarkStart w:id="72" w:name="__Fieldmark__34_2892393740"/>
            <w:bookmarkEnd w:id="72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88"/>
        <w:gridCol w:w="786"/>
        <w:gridCol w:w="180"/>
        <w:gridCol w:w="180"/>
        <w:gridCol w:w="321"/>
        <w:gridCol w:w="399"/>
        <w:gridCol w:w="786"/>
        <w:gridCol w:w="114"/>
        <w:gridCol w:w="360"/>
        <w:gridCol w:w="1260"/>
        <w:gridCol w:w="1082"/>
        <w:gridCol w:w="252"/>
        <w:gridCol w:w="106"/>
        <w:gridCol w:w="2197"/>
      </w:tblGrid>
      <w:tr>
        <w:trPr>
          <w:cantSplit w:val="true"/>
        </w:trPr>
        <w:tc>
          <w:tcPr>
            <w:tcW w:w="9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>3. Dades resumides del projecte</w:t>
            </w:r>
          </w:p>
        </w:tc>
      </w:tr>
      <w:tr>
        <w:trPr>
          <w:cantSplit w:val="true"/>
        </w:trPr>
        <w:tc>
          <w:tcPr>
            <w:tcW w:w="921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sz w:val="20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Títol</w:t>
            </w:r>
          </w:p>
        </w:tc>
        <w:tc>
          <w:tcPr>
            <w:tcW w:w="802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aís</w:t>
            </w:r>
          </w:p>
        </w:tc>
        <w:tc>
          <w:tcPr>
            <w:tcW w:w="2652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Regió/província/zona/municipi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Data prevista d’inici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2594" w:type="dxa"/>
            <w:gridSpan w:val="3"/>
            <w:tcBorders/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Data prevista de finalització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54" w:type="dxa"/>
            <w:gridSpan w:val="6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>Contrapart al país de realització</w:t>
            </w:r>
          </w:p>
        </w:tc>
        <w:tc>
          <w:tcPr>
            <w:tcW w:w="61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Entitat col·laborador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ca-ES" w:eastAsia="es-ES"/>
              </w:rPr>
              <w:footnoteReference w:id="2"/>
            </w:r>
          </w:p>
        </w:tc>
        <w:tc>
          <w:tcPr>
            <w:tcW w:w="705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2655" w:type="dxa"/>
            <w:gridSpan w:val="5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lang w:val="ca-ES" w:eastAsia="es-ES"/>
              </w:rPr>
              <w:t>Pressupost</w:t>
            </w:r>
          </w:p>
        </w:tc>
        <w:tc>
          <w:tcPr>
            <w:tcW w:w="6556" w:type="dxa"/>
            <w:gridSpan w:val="9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2655" w:type="dxa"/>
            <w:gridSpan w:val="5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ressupost total del projecte</w:t>
            </w:r>
          </w:p>
        </w:tc>
        <w:tc>
          <w:tcPr>
            <w:tcW w:w="655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954" w:type="dxa"/>
            <w:gridSpan w:val="8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Import sol·licitat en aquesta convocatòria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>Ajuts demanats en altres convocatòries</w:t>
            </w:r>
          </w:p>
        </w:tc>
      </w:tr>
      <w:tr>
        <w:trPr>
          <w:cantSplit w:val="true"/>
        </w:trPr>
        <w:tc>
          <w:tcPr>
            <w:tcW w:w="23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Entitat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Import sol·licitat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er demanar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Demanat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Adjudicat/quantitat</w:t>
            </w:r>
          </w:p>
        </w:tc>
      </w:tr>
      <w:tr>
        <w:trPr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73" w:name="__Fieldmark__35_2892393740"/>
            <w:bookmarkStart w:id="74" w:name="__Fieldmark__35_2892393740"/>
            <w:bookmarkEnd w:id="74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75" w:name="__Fieldmark__36_2892393740"/>
            <w:bookmarkStart w:id="76" w:name="__Fieldmark__36_2892393740"/>
            <w:bookmarkEnd w:id="76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77" w:name="__Fieldmark__37_2892393740"/>
            <w:bookmarkStart w:id="78" w:name="__Fieldmark__37_2892393740"/>
            <w:bookmarkEnd w:id="78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79" w:name="__Fieldmark__38_2892393740"/>
            <w:bookmarkStart w:id="80" w:name="__Fieldmark__38_2892393740"/>
            <w:bookmarkEnd w:id="80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81" w:name="__Fieldmark__39_2892393740"/>
            <w:bookmarkStart w:id="82" w:name="__Fieldmark__39_2892393740"/>
            <w:bookmarkEnd w:id="82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83" w:name="__Fieldmark__40_2892393740"/>
            <w:bookmarkStart w:id="84" w:name="__Fieldmark__40_2892393740"/>
            <w:bookmarkEnd w:id="84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85" w:name="__Fieldmark__41_2892393740"/>
            <w:bookmarkStart w:id="86" w:name="__Fieldmark__41_2892393740"/>
            <w:bookmarkEnd w:id="86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87" w:name="__Fieldmark__42_2892393740"/>
            <w:bookmarkStart w:id="88" w:name="__Fieldmark__42_2892393740"/>
            <w:bookmarkEnd w:id="88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89" w:name="__Fieldmark__43_2892393740"/>
            <w:bookmarkStart w:id="90" w:name="__Fieldmark__43_2892393740"/>
            <w:bookmarkEnd w:id="90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954" w:type="dxa"/>
            <w:gridSpan w:val="8"/>
            <w:tcBorders>
              <w:lef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jc w:val="right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És la continuació d’un projecte anterior? </w:t>
            </w:r>
          </w:p>
          <w:p>
            <w:pPr>
              <w:pStyle w:val="Youthaffint"/>
              <w:ind w:left="1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91" w:name="__Fieldmark__44_2892393740"/>
            <w:bookmarkStart w:id="92" w:name="__Fieldmark__44_2892393740"/>
            <w:bookmarkEnd w:id="92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Sí. Especificau-ne nom i any d’execució, i finançament obtingut:</w:t>
            </w:r>
          </w:p>
          <w:p>
            <w:pPr>
              <w:pStyle w:val="Youthaffint"/>
              <w:spacing w:before="60" w:after="60"/>
              <w:ind w:left="1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93" w:name="__Fieldmark__45_2892393740"/>
            <w:bookmarkStart w:id="94" w:name="__Fieldmark__45_2892393740"/>
            <w:bookmarkEnd w:id="94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N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5"/>
        <w:gridCol w:w="182"/>
        <w:gridCol w:w="540"/>
        <w:gridCol w:w="540"/>
        <w:gridCol w:w="540"/>
        <w:gridCol w:w="2703"/>
        <w:gridCol w:w="361"/>
        <w:gridCol w:w="356"/>
        <w:gridCol w:w="364"/>
        <w:gridCol w:w="2916"/>
      </w:tblGrid>
      <w:tr>
        <w:trPr>
          <w:cantSplit w:val="true"/>
        </w:trPr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>4. Dades de la contrapart del país on es durà a terme el projecte</w:t>
            </w:r>
          </w:p>
        </w:tc>
      </w:tr>
      <w:tr>
        <w:trPr>
          <w:cantSplit w:val="true"/>
        </w:trPr>
        <w:tc>
          <w:tcPr>
            <w:tcW w:w="2517" w:type="dxa"/>
            <w:gridSpan w:val="5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iCs/>
                <w:lang w:val="ca-ES" w:eastAsia="es-ES"/>
              </w:rPr>
            </w:pPr>
            <w:r>
              <w:rPr>
                <w:rFonts w:cs="Times New Roman" w:ascii="Times New Roman" w:hAnsi="Times New Roman"/>
                <w:iCs/>
                <w:lang w:val="ca-ES" w:eastAsia="es-ES"/>
              </w:rPr>
              <w:t>4.1. Tipus d’entitat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95" w:name="__Fieldmark__46_2892393740"/>
            <w:bookmarkStart w:id="96" w:name="__Fieldmark__46_2892393740"/>
            <w:bookmarkEnd w:id="96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Universitat</w:t>
            </w:r>
          </w:p>
          <w:p>
            <w:pPr>
              <w:pStyle w:val="Youthaffint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97" w:name="__Fieldmark__47_2892393740"/>
            <w:bookmarkStart w:id="98" w:name="__Fieldmark__47_2892393740"/>
            <w:bookmarkEnd w:id="98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Institució/organització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99" w:name="__Fieldmark__48_2892393740"/>
            <w:bookmarkStart w:id="100" w:name="__Fieldmark__48_2892393740"/>
            <w:bookmarkEnd w:id="100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ONGD</w:t>
            </w:r>
          </w:p>
          <w:p>
            <w:pPr>
              <w:pStyle w:val="Normal"/>
              <w:ind w:left="12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1" w:name="__Fieldmark__49_2892393740"/>
            <w:bookmarkStart w:id="102" w:name="__Fieldmark__49_2892393740"/>
            <w:bookmarkEnd w:id="102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Altres, especificau-ho:</w:t>
            </w:r>
          </w:p>
        </w:tc>
      </w:tr>
      <w:tr>
        <w:trPr>
          <w:cantSplit w:val="true"/>
        </w:trPr>
        <w:tc>
          <w:tcPr>
            <w:tcW w:w="921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ca-ES" w:eastAsia="es-ES"/>
              </w:rPr>
              <w:t>4.2. Dades de la contrapart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Nom</w:t>
            </w:r>
          </w:p>
        </w:tc>
        <w:tc>
          <w:tcPr>
            <w:tcW w:w="850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437" w:type="dxa"/>
            <w:gridSpan w:val="3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Adreça postal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aís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Telèfon</w:t>
            </w:r>
          </w:p>
        </w:tc>
        <w:tc>
          <w:tcPr>
            <w:tcW w:w="4684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Fax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977" w:type="dxa"/>
            <w:gridSpan w:val="4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ersona de contacte</w:t>
            </w:r>
          </w:p>
        </w:tc>
        <w:tc>
          <w:tcPr>
            <w:tcW w:w="7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àrrec</w:t>
            </w:r>
          </w:p>
        </w:tc>
        <w:tc>
          <w:tcPr>
            <w:tcW w:w="83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iCs/>
                <w:lang w:val="ca-ES" w:eastAsia="es-ES"/>
              </w:rPr>
            </w:pPr>
            <w:r>
              <w:rPr>
                <w:rFonts w:cs="Times New Roman" w:ascii="Times New Roman" w:hAnsi="Times New Roman"/>
                <w:iCs/>
                <w:lang w:val="ca-ES" w:eastAsia="es-ES"/>
              </w:rPr>
              <w:t xml:space="preserve">4.3. Antecedents </w:t>
            </w:r>
          </w:p>
        </w:tc>
      </w:tr>
      <w:tr>
        <w:trPr>
          <w:trHeight w:val="330" w:hRule="atLeast"/>
          <w:cantSplit w:val="true"/>
        </w:trPr>
        <w:tc>
          <w:tcPr>
            <w:tcW w:w="921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Especificau si hi ha antecedents de col·laboració entre la UIB i la contrapart</w:t>
            </w:r>
          </w:p>
        </w:tc>
      </w:tr>
      <w:tr>
        <w:trPr>
          <w:trHeight w:val="375" w:hRule="atLeast"/>
          <w:cantSplit w:val="true"/>
        </w:trPr>
        <w:tc>
          <w:tcPr>
            <w:tcW w:w="5220" w:type="dxa"/>
            <w:gridSpan w:val="6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03" w:name="__Fieldmark__50_2892393740"/>
            <w:bookmarkStart w:id="104" w:name="__Fieldmark__50_2892393740"/>
            <w:bookmarkEnd w:id="104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Sí. </w:t>
            </w:r>
            <w:r>
              <w:rPr>
                <w:rFonts w:cs="Times New Roman" w:ascii="Times New Roman" w:hAnsi="Times New Roman"/>
                <w:sz w:val="16"/>
                <w:szCs w:val="16"/>
                <w:lang w:val="ca-ES" w:eastAsia="es-ES"/>
              </w:rPr>
              <w:t>Especificau conveni i accions ja desenvolupades conjuntament</w:t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  <w:tc>
          <w:tcPr>
            <w:tcW w:w="3997" w:type="dxa"/>
            <w:gridSpan w:val="4"/>
            <w:tcBorders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05" w:name="__Fieldmark__51_2892393740"/>
            <w:bookmarkStart w:id="106" w:name="__Fieldmark__51_2892393740"/>
            <w:bookmarkEnd w:id="106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No</w:t>
            </w:r>
          </w:p>
        </w:tc>
      </w:tr>
      <w:tr>
        <w:trPr>
          <w:trHeight w:val="375" w:hRule="atLeast"/>
          <w:cantSplit w:val="true"/>
        </w:trPr>
        <w:tc>
          <w:tcPr>
            <w:tcW w:w="921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Descriviu breument les activitats que realitza la contrapart al seu país:</w:t>
            </w:r>
          </w:p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/>
            </w:pPr>
            <w:r>
              <w:rPr>
                <w:rFonts w:cs="Times New Roman" w:ascii="Times New Roman" w:hAnsi="Times New Roman"/>
                <w:lang w:val="fr-FR" w:eastAsia="en-US"/>
              </w:rPr>
              <w:t>4.5. Explicació breu, per part de la contrapart, de la necessitat del projecte, beneficis i repercussions esperats:</w:t>
            </w:r>
          </w:p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4.6. Compromís i responsabilitat de la contrapart en el projecte:</w:t>
            </w:r>
          </w:p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7"/>
        <w:gridCol w:w="540"/>
        <w:gridCol w:w="540"/>
        <w:gridCol w:w="3064"/>
        <w:gridCol w:w="720"/>
        <w:gridCol w:w="2916"/>
      </w:tblGrid>
      <w:tr>
        <w:trPr>
          <w:cantSplit w:val="true"/>
        </w:trPr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 xml:space="preserve">5. Dades de les entitats col·laboradores </w:t>
            </w:r>
          </w:p>
        </w:tc>
      </w:tr>
      <w:tr>
        <w:trPr>
          <w:cantSplit w:val="true"/>
        </w:trPr>
        <w:tc>
          <w:tcPr>
            <w:tcW w:w="2517" w:type="dxa"/>
            <w:gridSpan w:val="3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ca-ES" w:eastAsia="es-ES"/>
              </w:rPr>
              <w:t>5.1. Tipus d’entitat</w:t>
            </w:r>
          </w:p>
        </w:tc>
        <w:tc>
          <w:tcPr>
            <w:tcW w:w="6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07" w:name="__Fieldmark__52_2892393740"/>
            <w:bookmarkStart w:id="108" w:name="__Fieldmark__52_2892393740"/>
            <w:bookmarkEnd w:id="108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ONGD</w:t>
            </w:r>
          </w:p>
          <w:p>
            <w:pPr>
              <w:pStyle w:val="Youthaffint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09" w:name="__Fieldmark__53_2892393740"/>
            <w:bookmarkStart w:id="110" w:name="__Fieldmark__53_2892393740"/>
            <w:bookmarkEnd w:id="110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Altres, especificau-ho:</w:t>
            </w:r>
          </w:p>
        </w:tc>
      </w:tr>
      <w:tr>
        <w:trPr>
          <w:cantSplit w:val="true"/>
        </w:trPr>
        <w:tc>
          <w:tcPr>
            <w:tcW w:w="92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iCs/>
                <w:lang w:val="ca-ES" w:eastAsia="es-ES"/>
              </w:rPr>
            </w:pPr>
            <w:r>
              <w:rPr>
                <w:rFonts w:cs="Times New Roman" w:ascii="Times New Roman" w:hAnsi="Times New Roman"/>
                <w:iCs/>
                <w:lang w:val="ca-ES" w:eastAsia="es-ES"/>
              </w:rPr>
              <w:t>5.2. Dades de l’entitat col·laboradora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Nom</w:t>
            </w:r>
          </w:p>
        </w:tc>
        <w:tc>
          <w:tcPr>
            <w:tcW w:w="7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Adreça postal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Youthaffint"/>
              <w:tabs>
                <w:tab w:val="left" w:pos="284" w:leader="none"/>
                <w:tab w:val="right" w:pos="2047" w:leader="none"/>
              </w:tabs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Telèfon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/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Fax</w:t>
            </w:r>
          </w:p>
        </w:tc>
        <w:tc>
          <w:tcPr>
            <w:tcW w:w="2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977" w:type="dxa"/>
            <w:gridSpan w:val="2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ersona de contacte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àrrec</w:t>
            </w:r>
          </w:p>
        </w:tc>
        <w:tc>
          <w:tcPr>
            <w:tcW w:w="7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>5.3. Breu descripció i experiència en activitats de cooperació:</w:t>
            </w:r>
          </w:p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5.4. Antecedents de col·laboració entre l’equip i l’entitat: </w:t>
            </w:r>
          </w:p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5.5. Compromís i responsabilitat de l’entitat en el projecte:</w:t>
            </w:r>
          </w:p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</w:tbl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04"/>
        <w:gridCol w:w="932"/>
        <w:gridCol w:w="1372"/>
        <w:gridCol w:w="2304"/>
        <w:gridCol w:w="2305"/>
      </w:tblGrid>
      <w:tr>
        <w:trPr>
          <w:cantSplit w:val="true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>6. Descripció del projecte</w:t>
            </w:r>
          </w:p>
        </w:tc>
      </w:tr>
      <w:tr>
        <w:trPr>
          <w:cantSplit w:val="true"/>
        </w:trPr>
        <w:tc>
          <w:tcPr>
            <w:tcW w:w="92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6.1. Títol del projecte: </w:t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6.2. País. Ubicació detallada (localitat, regió, nivell de desenvolupament de la zona, país): </w:t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6.3. Durada prevista del projecte:</w:t>
            </w:r>
          </w:p>
        </w:tc>
      </w:tr>
      <w:tr>
        <w:trPr>
          <w:cantSplit w:val="true"/>
        </w:trPr>
        <w:tc>
          <w:tcPr>
            <w:tcW w:w="3236" w:type="dxa"/>
            <w:gridSpan w:val="2"/>
            <w:tcBorders>
              <w:lef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Data prevista per a l’inici</w:t>
            </w:r>
          </w:p>
        </w:tc>
        <w:tc>
          <w:tcPr>
            <w:tcW w:w="5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36" w:type="dxa"/>
            <w:gridSpan w:val="2"/>
            <w:tcBorders>
              <w:lef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Data prevista per a la finalització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6.4. Justificació breu del projecte en el marc de la cooperació al desenvolupament:</w:t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6.5. Descripció de la situació existent i problemàtica:</w:t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6. Descripció de la població beneficiària del projecte (directes i indirectes):</w:t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6.7. Objectiu general:</w:t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6.8. Objectius específics:</w:t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6.9. Resultats esperats:</w:t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6.10. Activitats. Especificau les tasques que ha de desenvolupar cada membre de l’equip</w:t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Nom de la persona</w:t>
            </w:r>
          </w:p>
        </w:tc>
        <w:tc>
          <w:tcPr>
            <w:tcW w:w="2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Activitat per realitzar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Durada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Entitat a la qual pertany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2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2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2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2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2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6.10. Cronograma de les activitats previstes per part de l’equip, la contrapart i l’entitat col·laboradora</w:t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ca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right="-23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17"/>
      </w:tblGrid>
      <w:tr>
        <w:trPr>
          <w:cantSplit w:val="true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>6.b. Dades d’accions formatives (s’ha d’emplenar tan sols en cas que es tracti de cursos)</w:t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6.b.1. Repercussió de l’acció de formació en la comunitat:</w:t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 xml:space="preserve">6.b.2 Tipologia d’acció formativa (postgrau, seminari, </w:t>
            </w:r>
            <w:r>
              <w:rPr>
                <w:rFonts w:cs="Times New Roman" w:ascii="Times New Roman" w:hAnsi="Times New Roman"/>
                <w:iCs/>
                <w:sz w:val="20"/>
                <w:lang w:val="ca-ES" w:eastAsia="es-ES"/>
              </w:rPr>
              <w:t>work-shop</w:t>
            </w: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, monogràfic...):</w:t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6.b.3. Durada (indicant, si escau, diferenciació entre teoria i pràctica):</w:t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6.b.4. Destinataris de l’acció formativa, indicant perfil i nombre:</w:t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6.b.5. Metodologia:</w:t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6.b.6. Cost per a les persones beneficiàries:</w:t>
            </w:r>
          </w:p>
          <w:p>
            <w:pPr>
              <w:pStyle w:val="Youthaf4subcomment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sz w:val="20"/>
                <w:i w:val="false"/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11" w:name="__Fieldmark__54_2892393740"/>
            <w:bookmarkStart w:id="112" w:name="__Fieldmark__54_2892393740"/>
            <w:bookmarkEnd w:id="112"/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  <w:r>
              <w:rPr>
                <w:sz w:val="20"/>
                <w:i w:val="false"/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 xml:space="preserve"> gratuït </w:t>
            </w:r>
          </w:p>
          <w:p>
            <w:pPr>
              <w:pStyle w:val="Youthaf4subcomment"/>
              <w:spacing w:before="60" w:after="10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sz w:val="20"/>
                <w:i w:val="false"/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13" w:name="__Fieldmark__55_2892393740"/>
            <w:bookmarkStart w:id="114" w:name="__Fieldmark__55_2892393740"/>
            <w:bookmarkEnd w:id="114"/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  <w:r>
              <w:rPr>
                <w:sz w:val="20"/>
                <w:i w:val="false"/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 xml:space="preserve"> no gratuït. Cost de la matrícula en euros i a què es destinarà aquesta partida:</w:t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ca-ES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67"/>
        <w:gridCol w:w="905"/>
        <w:gridCol w:w="364"/>
        <w:gridCol w:w="1081"/>
        <w:gridCol w:w="3267"/>
      </w:tblGrid>
      <w:tr>
        <w:trPr>
          <w:cantSplit w:val="true"/>
        </w:trPr>
        <w:tc>
          <w:tcPr>
            <w:tcW w:w="9184" w:type="dxa"/>
            <w:gridSpan w:val="5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lang w:val="ca-ES" w:eastAsia="es-ES"/>
              </w:rPr>
              <w:t xml:space="preserve">7. Pressupost del projecte </w:t>
            </w:r>
          </w:p>
        </w:tc>
      </w:tr>
      <w:tr>
        <w:trPr>
          <w:cantSplit w:val="true"/>
        </w:trPr>
        <w:tc>
          <w:tcPr>
            <w:tcW w:w="9184" w:type="dxa"/>
            <w:gridSpan w:val="5"/>
            <w:tcBorders>
              <w:bottom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7.1. Desplaçaments (anada, tornada, interiors).  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ercentatge sobre cost final (%) _______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ncepte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Unitat</w:t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/unitat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 total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4836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7.2. Allotjament i dietes.  </w:t>
            </w:r>
          </w:p>
        </w:tc>
        <w:tc>
          <w:tcPr>
            <w:tcW w:w="4348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ercentatge sobre cost final (%) _______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ncepte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Unitat</w:t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/unitat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 total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18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</w:rPr>
              <w:t>7.3. Assegurances.</w:t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ncepte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Unitat</w:t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/unitat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 total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4836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7.4. Material.</w:t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 </w:t>
            </w:r>
          </w:p>
        </w:tc>
        <w:tc>
          <w:tcPr>
            <w:tcW w:w="4348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ercentatge sobre cost final (%) _______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ncepte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Unitat</w:t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/unitat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 total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18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</w:rPr>
              <w:t>7.5. Visats i taxes d’entrada i sortida del país: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ncepte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Unitat</w:t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/unitat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 total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4836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7.6. Altres (indicau conceptes).</w:t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 </w:t>
            </w:r>
          </w:p>
        </w:tc>
        <w:tc>
          <w:tcPr>
            <w:tcW w:w="4348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ercentatge sobre cost final (%) _______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ncepte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Unitat</w:t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/unitat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 total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4836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.7. Aportació de la contrapart.</w:t>
            </w:r>
          </w:p>
        </w:tc>
        <w:tc>
          <w:tcPr>
            <w:tcW w:w="4348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  <w:r>
              <w:rPr>
                <w:rFonts w:cs="Times New Roman" w:ascii="Times New Roman" w:hAnsi="Times New Roman"/>
                <w:lang w:val="ca-ES" w:eastAsia="es-ES"/>
              </w:rPr>
              <w:t>Percentatge sobre cost final (%) _______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ncepte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Unitat</w:t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/unitat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 total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18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</w:rPr>
              <w:t>7.8. Altres aportacions/ingressos econòmics prevists i distribució.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ncepte/entitat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Import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>Destinat a despeses d...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4472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7.9. Cost total del projecte.</w:t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lang w:val="ca-ES" w:eastAsia="es-ES"/>
              </w:rPr>
              <w:t>TOTAL</w:t>
            </w:r>
          </w:p>
        </w:tc>
        <w:tc>
          <w:tcPr>
            <w:tcW w:w="326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sz w:val="20"/>
                <w:lang w:val="fr-FR" w:eastAsia="en-US"/>
              </w:rPr>
              <w:t>7</w:t>
            </w:r>
            <w:r>
              <w:rPr>
                <w:rFonts w:cs="Times New Roman" w:ascii="Times New Roman" w:hAnsi="Times New Roman"/>
                <w:sz w:val="20"/>
                <w:lang w:val="fr-FR" w:eastAsia="en-US"/>
              </w:rPr>
              <w:t>.10. Import total sol·licitat en aquesta convocatòria.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lang w:val="ca-ES" w:eastAsia="es-ES"/>
              </w:rPr>
              <w:t>TOTAL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lang w:val="ca-ES" w:eastAsia="es-E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17"/>
      </w:tblGrid>
      <w:tr>
        <w:trPr>
          <w:cantSplit w:val="true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. Continuïtat del projecte</w:t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8.1. És continuació d’un projecte anterior finançat per la UIB? En cas afirmatiu, descriviu-lo breument i especificau els resultats obtinguts.</w:t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8.2. Hi ha perspectives de continuïtat del projecte? En cas afirmatiu, descriviu-les breument:</w:t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8.3. Es preveuen accions de sensibilització o de difusió del projecte? En cas afirmatiu, descriviu-les breument:</w:t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8.4. Es preveu la realització d’altres accions sobre la base d’aquest projecte (projectes de fi de carrera, pràctiques, doctorat, etc.)? En cas afirmatiu, descriviu-les breument:</w:t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8.5. Com es garantirà el manteniment i la utilització del material cedit a la contrapart, una vegada acabada la intervenció de l’equip en el marc d’aquest projecte? (coneixements per utilitzar-lo, material fungible...):</w:t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ca-ES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0"/>
        <w:gridCol w:w="8677"/>
      </w:tblGrid>
      <w:tr>
        <w:trPr>
          <w:cantSplit w:val="true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>
                <w:i/>
                <w:sz w:val="22"/>
                <w:szCs w:val="22"/>
              </w:rPr>
              <w:t>9. Documentació que es present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5" w:name="__Fieldmark__56_2892393740"/>
            <w:bookmarkStart w:id="116" w:name="__Fieldmark__56_2892393740"/>
            <w:bookmarkEnd w:id="11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8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òpia del DNI de tots els membres de l’equip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7" w:name="__Fieldmark__57_2892393740"/>
            <w:bookmarkStart w:id="118" w:name="__Fieldmark__57_2892393740"/>
            <w:bookmarkEnd w:id="118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Curriculum vitae, </w:t>
            </w:r>
            <w:r>
              <w:rPr>
                <w:rFonts w:cs="Times New Roman" w:ascii="Times New Roman" w:hAnsi="Times New Roman"/>
                <w:sz w:val="20"/>
              </w:rPr>
              <w:t>en matèria de cooperació al desenvolupament</w:t>
            </w:r>
            <w:r>
              <w:rPr>
                <w:rFonts w:cs="Times New Roman" w:ascii="Times New Roman" w:hAnsi="Times New Roman"/>
                <w:i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de tots els membres de l’equip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9" w:name="__Fieldmark__58_2892393740"/>
            <w:bookmarkStart w:id="120" w:name="__Fieldmark__58_2892393740"/>
            <w:bookmarkEnd w:id="120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8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ulari del project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1" w:name="__Fieldmark__59_2892393740"/>
            <w:bookmarkStart w:id="122" w:name="__Fieldmark__59_2892393740"/>
            <w:bookmarkEnd w:id="122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8" w:hanging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stificació documental de la matrícula a la UIB, si esca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3" w:name="__Fieldmark__60_2892393740"/>
            <w:bookmarkStart w:id="124" w:name="__Fieldmark__60_2892393740"/>
            <w:bookmarkEnd w:id="12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8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scrit de demanda de la contrapart   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5" w:name="__Fieldmark__61_2892393740"/>
            <w:bookmarkStart w:id="126" w:name="__Fieldmark__61_2892393740"/>
            <w:bookmarkEnd w:id="12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8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ció d’altres entitats participants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7" w:name="__Fieldmark__62_2892393740"/>
            <w:bookmarkStart w:id="128" w:name="__Fieldmark__62_2892393740"/>
            <w:bookmarkEnd w:id="128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8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ció de tots els ajuts demanats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9" w:name="__Fieldmark__63_2892393740"/>
            <w:bookmarkStart w:id="130" w:name="__Fieldmark__63_2892393740"/>
            <w:bookmarkEnd w:id="130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numPr>
                <w:ilvl w:val="0"/>
                <w:numId w:val="2"/>
              </w:numPr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a informació sobre el projec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2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2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2124" w:right="-234" w:hanging="2124"/>
        <w:jc w:val="both"/>
        <w:rPr/>
      </w:pPr>
      <w:r>
        <w:rPr>
          <w:rFonts w:cs="Times New Roman" w:ascii="Times New Roman" w:hAnsi="Times New Roman"/>
          <w:i/>
          <w:sz w:val="22"/>
        </w:rPr>
        <w:t>Firma de la persona responsable</w:t>
      </w:r>
      <w:r>
        <w:rPr>
          <w:rFonts w:cs="Times New Roman" w:ascii="Times New Roman" w:hAnsi="Times New Roman"/>
          <w:sz w:val="22"/>
        </w:rPr>
        <w:t>,</w:t>
        <w:tab/>
        <w:t>Data:</w:t>
        <w:tab/>
      </w:r>
    </w:p>
    <w:p>
      <w:pPr>
        <w:pStyle w:val="Normal"/>
        <w:tabs>
          <w:tab w:val="clear" w:pos="708"/>
          <w:tab w:val="left" w:pos="5670" w:leader="none"/>
        </w:tabs>
        <w:ind w:left="2124" w:right="-234" w:hanging="212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2124" w:right="-234" w:hanging="212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2124" w:right="-234" w:hanging="212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2124" w:right="-234" w:hanging="212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II Convocatòria d’ajuts de cooperació al desenvolupament: projectes de cooperació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En cas de realitzar el projecte en el marc de les activitats d’una ONGD o entitat sense ànim de lucre externa a la UIB, indicau-ne el no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cs="Times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pacing w:val="-5"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s-ES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lang w:val="en-US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lang w:val="en-US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55:00Z</dcterms:created>
  <dc:creator>Berta</dc:creator>
  <dc:description/>
  <dc:language>en-US</dc:language>
  <cp:lastModifiedBy>prvxp</cp:lastModifiedBy>
  <cp:lastPrinted>2006-04-26T09:52:00Z</cp:lastPrinted>
  <dcterms:modified xsi:type="dcterms:W3CDTF">2006-04-28T12:33:00Z</dcterms:modified>
  <cp:revision>22</cp:revision>
  <dc:subject/>
  <dc:title>Sol•licituds Modalita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3834278</vt:r8>
  </property>
  <property fmtid="{D5CDD505-2E9C-101B-9397-08002B2CF9AE}" pid="3" name="_AuthorEmail">
    <vt:lpwstr>marta.cuyas@uib.es</vt:lpwstr>
  </property>
  <property fmtid="{D5CDD505-2E9C-101B-9397-08002B2CF9AE}" pid="4" name="_AuthorEmailDisplayName">
    <vt:lpwstr>Marta Cuyàs</vt:lpwstr>
  </property>
  <property fmtid="{D5CDD505-2E9C-101B-9397-08002B2CF9AE}" pid="5" name="_EmailSubject">
    <vt:lpwstr>correcció per a la OCDS</vt:lpwstr>
  </property>
  <property fmtid="{D5CDD505-2E9C-101B-9397-08002B2CF9AE}" pid="6" name="_ReviewingToolsShownOnce">
    <vt:lpwstr/>
  </property>
</Properties>
</file>