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FORMULARI PER DEFINIR ELS PERFILS DE PLACES PER A LA CONVOCATÒRIA DE BEQUES DE PRÀCTIQUES EN PAÏSOS EMPOBRITS DURANT EL CURS ACADÈMIC 2012-13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0"/>
        </w:numPr>
        <w:spacing w:before="120" w:after="240"/>
        <w:outlineLvl w:val="0"/>
        <w:rPr/>
      </w:pPr>
      <w:r>
        <w:rPr>
          <w:b/>
        </w:rPr>
        <w:t>Facultat/Escola (UIB)</w:t>
      </w:r>
      <w:r>
        <w:rPr/>
        <w:t>:</w:t>
      </w:r>
    </w:p>
    <w:tbl>
      <w:tblPr>
        <w:tblW w:w="8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240"/>
        <w:gridCol w:w="3540"/>
      </w:tblGrid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1. Dades de la institució recepto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widowControl/>
              <w:rPr/>
            </w:pPr>
            <w:r>
              <w:rPr/>
              <w:t>Denominació:</w:t>
            </w:r>
          </w:p>
          <w:p>
            <w:pPr>
              <w:pStyle w:val="TextBody"/>
              <w:widowControl/>
              <w:rPr/>
            </w:pPr>
            <w:r>
              <w:rPr/>
              <w:t>País:</w:t>
            </w:r>
          </w:p>
          <w:p>
            <w:pPr>
              <w:pStyle w:val="TextBody"/>
              <w:widowControl/>
              <w:rPr/>
            </w:pPr>
            <w:r>
              <w:rPr/>
              <w:t>Nom i categoria de la persona responsable de la institució receptora:</w:t>
            </w:r>
          </w:p>
          <w:p>
            <w:pPr>
              <w:pStyle w:val="TextBody"/>
              <w:widowControl/>
              <w:rPr/>
            </w:pPr>
            <w:r>
              <w:rPr/>
              <w:t>Nom i categoria de la persona responsable de l’acollida i tutorització de l’alumnat:</w:t>
            </w:r>
          </w:p>
          <w:p>
            <w:pPr>
              <w:pStyle w:val="TextBody"/>
              <w:widowControl/>
              <w:rPr/>
            </w:pPr>
            <w:r>
              <w:rPr/>
              <w:t>Breu descripció de la institució:</w:t>
            </w:r>
          </w:p>
          <w:p>
            <w:pPr>
              <w:pStyle w:val="TextBody"/>
              <w:widowControl/>
              <w:spacing w:before="0" w:after="120"/>
              <w:rPr/>
            </w:pPr>
            <w:r>
              <w:rPr/>
              <w:t>Descripció del compromís de la institució receptora: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>Referència del conveni: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>2. Professor/a responsable per part de la UIB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 xml:space="preserve">Nom i cognoms: 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>Departament: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>Edifici:</w:t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 xml:space="preserve">Telèfon: </w:t>
            </w:r>
          </w:p>
          <w:p>
            <w:pPr>
              <w:pStyle w:val="TextBody"/>
              <w:widowControl/>
              <w:spacing w:before="0" w:after="12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29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</w:rPr>
              <w:t>3. Descripció de les places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i/>
              </w:rPr>
              <w:t>(marcau amb una X el tipus de pràctiques i indicau el nombre de places i nombre de crèdits o d’ECTS)</w:t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3185629"/>
            <w:bookmarkStart w:id="1" w:name="__Fieldmark__0_34431856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àcticum:___ places _____ crèdits</w:t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3185629"/>
            <w:bookmarkStart w:id="3" w:name="__Fieldmark__1_34431856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àctiques externes: ___ places  ___ ECTS</w:t>
            </w:r>
          </w:p>
          <w:p>
            <w:pPr>
              <w:pStyle w:val="Textoindependiente2"/>
              <w:widowControl/>
              <w:spacing w:lineRule="auto" w:line="2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3185629"/>
            <w:bookmarkStart w:id="5" w:name="__Fieldmark__2_34431856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jecte de fi de carrera:___ places  ___ crèdits </w:t>
            </w:r>
          </w:p>
          <w:p>
            <w:pPr>
              <w:pStyle w:val="Textoindependiente2"/>
              <w:widowControl/>
              <w:spacing w:lineRule="auto" w:line="2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3185629"/>
            <w:bookmarkStart w:id="7" w:name="__Fieldmark__3_34431856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jecte o treball de fi de grau (PFG): ___ places  ___ ECTS</w:t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3185629"/>
            <w:bookmarkStart w:id="9" w:name="__Fieldmark__4_34431856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rèdits pràctics d’una assignatura determinada, a criteri del professorat: ___places _____ crèdits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3185629"/>
            <w:bookmarkStart w:id="11" w:name="__Fieldmark__5_34431856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rèdits de lliure configuració: ___ places ____ crèdits</w:t>
              <w:tab/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43185629"/>
            <w:bookmarkStart w:id="13" w:name="__Fieldmark__6_34431856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es modalitats: 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4. Estudi o estudis als quals corresponen la plaça o les places</w:t>
            </w:r>
          </w:p>
          <w:p>
            <w:pPr>
              <w:pStyle w:val="TextBody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5. Descripció de les pràctiques: objectius i activitats    </w:t>
            </w:r>
          </w:p>
        </w:tc>
      </w:tr>
      <w:tr>
        <w:trPr>
          <w:trHeight w:val="740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</w:rPr>
              <w:t xml:space="preserve">6. Dates previstes de l’estada </w:t>
            </w:r>
            <w:r>
              <w:rPr>
                <w:i/>
              </w:rPr>
              <w:t>(no poden tenir una durada inferior a 60 dies)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ab/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ab/>
              <w:t>Data d’inici:_____________</w:t>
              <w:tab/>
              <w:tab/>
              <w:t>Data final:____________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</w:rPr>
              <w:t>7. Requisits específics, si escau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>8. Mèrits específics, si escau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. Pla de difusió de les pràctiques</w:t>
            </w:r>
            <w:r>
              <w:rPr/>
              <w:t xml:space="preserve"> </w:t>
            </w:r>
            <w:r>
              <w:rPr>
                <w:b/>
              </w:rPr>
              <w:t>dins els estudis a què pertanyi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per tal de donar a conèixer el programa i els seus objectius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/>
              </w:rPr>
              <w:t>10. Benefici que es preveu de les pràctiques en termes de cooperació universitària al desenvolupament</w:t>
            </w:r>
            <w:r>
              <w:rPr/>
              <w:t>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/>
              </w:rPr>
              <w:t>11. Logística:</w:t>
            </w:r>
            <w:r>
              <w:rPr/>
              <w:t xml:space="preserve"> </w:t>
            </w:r>
            <w:r>
              <w:rPr>
                <w:i/>
              </w:rPr>
              <w:t>informació addicional sobre l’estada, allotjament, característiques del país, etc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2. Altres: 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outlineLvl w:val="0"/>
        <w:rPr/>
      </w:pPr>
      <w:r>
        <w:rPr>
          <w:i/>
        </w:rPr>
        <w:t>Firma</w:t>
      </w:r>
      <w:r>
        <w:rPr/>
        <w:t>: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*</w:t>
      </w:r>
    </w:p>
    <w:p>
      <w:pPr>
        <w:pStyle w:val="TextBody"/>
        <w:widowControl/>
        <w:rPr/>
      </w:pPr>
      <w:r>
        <w:rPr/>
        <w:t>El degà/ana o director/a,</w:t>
        <w:tab/>
        <w:tab/>
        <w:tab/>
        <w:tab/>
        <w:tab/>
        <w:t>El professor/a tutor/a,</w:t>
        <w:tab/>
        <w:tab/>
        <w:tab/>
        <w:tab/>
        <w:tab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2268" w:right="1701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És requisit indispensable, ja que reflecteix l’acord de la facultat o el centre amb la realització de les pràctiques que es descriuen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TOTA LA DOCUMENTACIÓ LA TROBAREU A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cooperacio.uib.ca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 recomana que les institucions receptores implicades en el programa siguin universitats, administracions públiques o entitats sense ànim de lucre del país beneficiari i que la seva missió estigui emmarcada en el desenvolupament humà sostenib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3578"/>
      <w:gridCol w:w="5103"/>
    </w:tblGrid>
    <w:tr>
      <w:trPr/>
      <w:tc>
        <w:tcPr>
          <w:tcW w:w="1101" w:type="dxa"/>
          <w:tcBorders/>
        </w:tcPr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04520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322" w:leader="none"/>
              <w:tab w:val="right" w:pos="8644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322" w:leader="none"/>
              <w:tab w:val="right" w:pos="8644" w:leader="none"/>
            </w:tabs>
            <w:rPr>
              <w:b/>
              <w:b/>
              <w:szCs w:val="24"/>
            </w:rPr>
          </w:pPr>
          <w:r>
            <w:rPr>
              <w:b/>
              <w:szCs w:val="24"/>
            </w:rPr>
            <w:t>Universitat de les</w:t>
          </w:r>
        </w:p>
        <w:p>
          <w:pPr>
            <w:pStyle w:val="Header"/>
            <w:tabs>
              <w:tab w:val="clear" w:pos="4252"/>
              <w:tab w:val="clear" w:pos="8504"/>
              <w:tab w:val="center" w:pos="4322" w:leader="none"/>
              <w:tab w:val="right" w:pos="8644" w:leader="none"/>
            </w:tabs>
            <w:rPr>
              <w:b/>
              <w:b/>
              <w:szCs w:val="24"/>
            </w:rPr>
          </w:pPr>
          <w:r>
            <w:rPr>
              <w:b/>
              <w:szCs w:val="24"/>
            </w:rPr>
            <w:t>Illes Balears</w:t>
          </w:r>
        </w:p>
        <w:p>
          <w:pPr>
            <w:pStyle w:val="Header"/>
            <w:tabs>
              <w:tab w:val="clear" w:pos="4252"/>
              <w:tab w:val="clear" w:pos="8504"/>
              <w:tab w:val="center" w:pos="4322" w:leader="none"/>
              <w:tab w:val="right" w:pos="8644" w:leader="none"/>
            </w:tabs>
            <w:ind w:right="214" w:hanging="0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  <w:p>
          <w:pPr>
            <w:pStyle w:val="Normal"/>
            <w:jc w:val="both"/>
            <w:rPr>
              <w:szCs w:val="24"/>
            </w:rPr>
          </w:pPr>
          <w:r>
            <w:rPr>
              <w:szCs w:val="24"/>
            </w:rPr>
            <w:t xml:space="preserve">Oficina de Cooperació </w:t>
          </w:r>
        </w:p>
        <w:p>
          <w:pPr>
            <w:pStyle w:val="Normal"/>
            <w:jc w:val="both"/>
            <w:rPr>
              <w:szCs w:val="24"/>
            </w:rPr>
          </w:pPr>
          <w:r>
            <w:rPr>
              <w:szCs w:val="24"/>
            </w:rPr>
            <w:t>al Desenvolupament i Solidaritat</w:t>
          </w:r>
        </w:p>
      </w:tc>
      <w:tc>
        <w:tcPr>
          <w:tcW w:w="5103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740025" cy="1028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0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uentedeprrafopredeter1">
    <w:name w:val="Fuente de pàrrafo predeter."/>
    <w:qFormat/>
    <w:rPr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2:00Z</dcterms:created>
  <dc:creator>prvxp</dc:creator>
  <dc:description/>
  <cp:keywords/>
  <dc:language>en-US</dc:language>
  <cp:lastModifiedBy>prvxp</cp:lastModifiedBy>
  <cp:lastPrinted>2011-02-03T12:40:00Z</cp:lastPrinted>
  <dcterms:modified xsi:type="dcterms:W3CDTF">2012-07-27T10:32:00Z</dcterms:modified>
  <cp:revision>5</cp:revision>
  <dc:subject/>
  <dc:title>FORMULARI PER DEFINIR ELS PERFILS DE PLACES PER A LA CONVOCATÒRIA DE BEQUES DE PRÀCTIQUES EN PAÏSOS EMPOBRITS DURANT EL CURS ACADÈMIC 2012-2013</dc:title>
</cp:coreProperties>
</file>