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4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 CONVOCATÒRIA D’AJUTS PER A ACCIONS D’EDUCACIÓ PER AL DESENVOLUPAMENT 2010-201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</w:tblGrid>
      <w:tr>
        <w:trPr>
          <w:trHeight w:val="3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Data de regist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spai per al Registre General de la UIB</w:t>
            </w:r>
          </w:p>
        </w:tc>
      </w:tr>
      <w:tr>
        <w:trPr>
          <w:trHeight w:val="13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des resumides dels/de les sol·licitants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20"/>
              </w:rPr>
              <w:t>Responsable de l’acció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20"/>
              </w:rPr>
              <w:t xml:space="preserve">Vinculació amb la UIB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0" w:name="__Fieldmark__0_325942012"/>
            <w:bookmarkStart w:id="1" w:name="__Fieldmark__0_325942012"/>
            <w:bookmarkEnd w:id="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D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" w:name="__Fieldmark__1_325942012"/>
            <w:bookmarkStart w:id="3" w:name="__Fieldmark__1_325942012"/>
            <w:bookmarkEnd w:id="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325942012"/>
            <w:bookmarkStart w:id="5" w:name="__Fieldmark__2_325942012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studiant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/Servei/Estudis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de membres de la UIB que hi participen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20"/>
              </w:rPr>
              <w:t>Nombre d’entitats col·laboradores que hi participe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76"/>
        <w:gridCol w:w="1948"/>
        <w:gridCol w:w="2479"/>
        <w:gridCol w:w="2167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sz w:val="20"/>
              </w:rPr>
              <w:t>Dades resumides de l’acció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ítol: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pus d’acció: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25942012"/>
            <w:bookmarkStart w:id="7" w:name="__Fieldmark__3_325942012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ipus A. Accions d’educació i/o formació: organització de cursos, seminaris, tallers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25942012"/>
            <w:bookmarkStart w:id="9" w:name="__Fieldmark__4_325942012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ipus B. Accions de sensibilització: organització de conferències, taules rodones, campanyes, entre d’alt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25942012"/>
            <w:bookmarkStart w:id="11" w:name="__Fieldmark__5_325942012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ipus C. Accions de difusió: publicació d’experiències (llibres, fullets...), exposicions, edicions audiovisuals, entre d’altres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de realització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25942012"/>
            <w:bookmarkStart w:id="13" w:name="__Fieldmark__6_325942012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mpus de Pal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25942012"/>
            <w:bookmarkStart w:id="15" w:name="__Fieldmark__7_325942012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eu de Men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25942012"/>
            <w:bookmarkStart w:id="17" w:name="__Fieldmark__8_325942012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eu d’Eivissa i Formentera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Dates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rada (hores i/o crèdits): 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total de l’acció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mport sol·licitat a l’OCDS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853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cumentació que es presenta</w:t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25942012"/>
            <w:bookmarkStart w:id="19" w:name="__Fieldmark__9_325942012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i amb les firmes corresponents</w:t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25942012"/>
            <w:bookmarkStart w:id="21" w:name="__Fieldmark__10_325942012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en suport informàtic, preferiblement en format Word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ocds.tecnica2@uib.es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25942012"/>
            <w:bookmarkStart w:id="23" w:name="__Fieldmark__11_325942012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detallat d’acord amb el formulari de sol·licitud</w:t>
            </w:r>
          </w:p>
        </w:tc>
      </w:tr>
      <w:tr>
        <w:trPr>
          <w:trHeight w:val="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25942012"/>
            <w:bookmarkStart w:id="25" w:name="__Fieldmark__12_325942012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stificació documental de la matrícula a la UIB, si escau </w:t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25942012"/>
            <w:bookmarkStart w:id="27" w:name="__Fieldmark__13_325942012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ió de tots els ajuts demanats, si escau </w:t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25942012"/>
            <w:bookmarkStart w:id="29" w:name="__Fieldmark__14_325942012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a informació sobre l’acció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Firma de la persona responsable</w:t>
      </w:r>
      <w:r>
        <w:rPr>
          <w:rFonts w:cs="Times New Roman" w:ascii="Times New Roman" w:hAnsi="Times New Roman"/>
          <w:sz w:val="20"/>
        </w:rPr>
        <w:t>,</w:t>
        <w:tab/>
      </w:r>
      <w:r>
        <w:rPr>
          <w:rFonts w:cs="Times New Roman" w:ascii="Times New Roman" w:hAnsi="Times New Roman"/>
          <w:b/>
          <w:sz w:val="20"/>
        </w:rPr>
        <w:t>Data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610"/>
        <w:gridCol w:w="69"/>
        <w:gridCol w:w="711"/>
        <w:gridCol w:w="711"/>
        <w:gridCol w:w="889"/>
        <w:gridCol w:w="2725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-367" w:hanging="0"/>
              <w:rPr>
                <w:sz w:val="20"/>
              </w:rPr>
            </w:pPr>
            <w:r>
              <w:rPr>
                <w:sz w:val="20"/>
              </w:rPr>
              <w:t xml:space="preserve">Sol·licitant/s </w:t>
            </w:r>
            <w:r>
              <w:rPr>
                <w:b w:val="false"/>
                <w:sz w:val="20"/>
              </w:rPr>
              <w:t>(PDI, PAS, alumnat de la UIB)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3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onsable de l’acció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m i cognoms: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NI: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20"/>
              </w:rPr>
              <w:t xml:space="preserve">Vinculació amb la UIB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0" w:name="__Fieldmark__15_325942012"/>
            <w:bookmarkStart w:id="31" w:name="__Fieldmark__15_325942012"/>
            <w:bookmarkEnd w:id="3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D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" w:name="__Fieldmark__16_325942012"/>
            <w:bookmarkStart w:id="33" w:name="__Fieldmark__16_325942012"/>
            <w:bookmarkEnd w:id="3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4" w:name="__Fieldmark__17_325942012"/>
            <w:bookmarkStart w:id="35" w:name="__Fieldmark__17_325942012"/>
            <w:bookmarkEnd w:id="3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studiant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epartament/Servei/Estudis: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25942012"/>
            <w:bookmarkStart w:id="37" w:name="__Fieldmark__18_325942012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mpus de Pal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25942012"/>
            <w:bookmarkStart w:id="39" w:name="__Fieldmark__19_325942012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eu universitària de Men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25942012"/>
            <w:bookmarkStart w:id="41" w:name="__Fieldmark__20_325942012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eu universitària d’Eivissa i Formentera</w:t>
            </w:r>
          </w:p>
        </w:tc>
      </w:tr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èfon UIB: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altre telèfon de contacte: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3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mbres de l’equip sol·licita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i cogno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mn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partament/Servei/Estudis/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325942012"/>
            <w:bookmarkStart w:id="43" w:name="__Fieldmark__21_325942012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325942012"/>
            <w:bookmarkStart w:id="45" w:name="__Fieldmark__22_325942012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325942012"/>
            <w:bookmarkStart w:id="47" w:name="__Fieldmark__23_325942012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325942012"/>
            <w:bookmarkStart w:id="49" w:name="__Fieldmark__24_325942012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325942012"/>
            <w:bookmarkStart w:id="51" w:name="__Fieldmark__25_325942012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325942012"/>
            <w:bookmarkStart w:id="53" w:name="__Fieldmark__26_325942012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325942012"/>
            <w:bookmarkStart w:id="55" w:name="__Fieldmark__27_325942012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325942012"/>
            <w:bookmarkStart w:id="57" w:name="__Fieldmark__28_325942012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325942012"/>
            <w:bookmarkStart w:id="59" w:name="__Fieldmark__29_325942012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325942012"/>
            <w:bookmarkStart w:id="61" w:name="__Fieldmark__30_325942012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325942012"/>
            <w:bookmarkStart w:id="63" w:name="__Fieldmark__31_325942012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325942012"/>
            <w:bookmarkStart w:id="65" w:name="__Fieldmark__32_325942012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325942012"/>
            <w:bookmarkStart w:id="67" w:name="__Fieldmark__33_325942012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325942012"/>
            <w:bookmarkStart w:id="69" w:name="__Fieldmark__34_325942012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325942012"/>
            <w:bookmarkStart w:id="71" w:name="__Fieldmark__35_325942012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325942012"/>
            <w:bookmarkStart w:id="73" w:name="__Fieldmark__36_325942012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325942012"/>
            <w:bookmarkStart w:id="75" w:name="__Fieldmark__37_325942012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325942012"/>
            <w:bookmarkStart w:id="77" w:name="__Fieldmark__38_325942012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708"/>
                <w:tab w:val="left" w:pos="301" w:leader="none"/>
              </w:tabs>
              <w:spacing w:before="60" w:after="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licació breu del paper de cada un dels membres de la UIB en el marc de l’acció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126" w:right="-232" w:hanging="2126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679"/>
        <w:gridCol w:w="5036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-367" w:hanging="0"/>
              <w:rPr>
                <w:sz w:val="20"/>
              </w:rPr>
            </w:pPr>
            <w:r>
              <w:rPr>
                <w:sz w:val="20"/>
              </w:rPr>
              <w:t xml:space="preserve">Altres persones participants en l’acció </w:t>
            </w:r>
            <w:r>
              <w:rPr>
                <w:b w:val="false"/>
                <w:sz w:val="20"/>
              </w:rPr>
              <w:t>(persones externes a la UIB)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3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es externes a la UIB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i cognom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ta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Explicació breu del paper de cada un dels participants en l’acció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126" w:right="-232" w:hanging="2126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4"/>
        <w:gridCol w:w="3582"/>
        <w:gridCol w:w="510"/>
        <w:gridCol w:w="3044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70" w:hanging="0"/>
              <w:rPr>
                <w:sz w:val="20"/>
              </w:rPr>
            </w:pPr>
            <w:r>
              <w:rPr>
                <w:sz w:val="20"/>
              </w:rPr>
              <w:t xml:space="preserve">Entitats col·laboradores </w:t>
            </w:r>
            <w:r>
              <w:rPr>
                <w:b w:val="false"/>
                <w:sz w:val="20"/>
              </w:rPr>
              <w:t>(en cas que realitzeu l’acció en col·laboració amb altres entitats. Si n’hi ha més d’una, podeu duplicar aquest apartat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Dades de l’entitat col·laboradora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Tipus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325942012"/>
            <w:bookmarkStart w:id="79" w:name="__Fieldmark__39_325942012"/>
            <w:bookmarkEnd w:id="7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325942012"/>
            <w:bookmarkStart w:id="81" w:name="__Fieldmark__40_325942012"/>
            <w:bookmarkEnd w:id="8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: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criviu breument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Objecte de l’entitat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riència de l’entitat en activitats de sensibilització en les àrees de solidaritat i cooperació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ecedents de col·laboració entre l’equip de la UIB i l’entitat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mpromís i responsabilitat de l’entitat en l’acció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Firma i nom de la persona responsable de l’entitat col·laborado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5"/>
        <w:gridCol w:w="5885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-367" w:hanging="0"/>
              <w:rPr/>
            </w:pPr>
            <w:r>
              <w:rPr>
                <w:sz w:val="20"/>
              </w:rPr>
              <w:t xml:space="preserve">Dades de l’acció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ítol: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ipus d’acció: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1_325942012"/>
            <w:bookmarkStart w:id="83" w:name="__Fieldmark__41_325942012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pus A</w:t>
            </w:r>
            <w:r>
              <w:rPr>
                <w:rFonts w:cs="Times New Roman" w:ascii="Times New Roman" w:hAnsi="Times New Roman"/>
                <w:sz w:val="20"/>
              </w:rPr>
              <w:t>. Accions d’educació i/o formació: organització de cursos, seminaris, tallers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325942012"/>
            <w:bookmarkStart w:id="85" w:name="__Fieldmark__42_325942012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pus B</w:t>
            </w:r>
            <w:r>
              <w:rPr>
                <w:rFonts w:cs="Times New Roman" w:ascii="Times New Roman" w:hAnsi="Times New Roman"/>
                <w:sz w:val="20"/>
              </w:rPr>
              <w:t>. Accions de sensibilització: organització de conferències, taules rodones, campanyes, entre d’altres.</w:t>
            </w:r>
          </w:p>
          <w:p>
            <w:pPr>
              <w:pStyle w:val="Normal"/>
              <w:spacing w:before="60" w:after="60"/>
              <w:ind w:left="301" w:hanging="301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3_325942012"/>
            <w:bookmarkStart w:id="87" w:name="__Fieldmark__43_325942012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pus C</w:t>
            </w:r>
            <w:r>
              <w:rPr>
                <w:rFonts w:cs="Times New Roman" w:ascii="Times New Roman" w:hAnsi="Times New Roman"/>
                <w:sz w:val="20"/>
              </w:rPr>
              <w:t>. Accions de difusió: publicació d’experiències (llibres, fullets...), exposicions, edicions audiovisuals, entre d’altres.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es previstes i durad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loc on es durà a terme l’acció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Ubicació del lloc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8" w:name="__Fieldmark__44_325942012"/>
            <w:bookmarkStart w:id="89" w:name="__Fieldmark__44_325942012"/>
            <w:bookmarkEnd w:id="8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Campus de Palm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90" w:name="__Fieldmark__45_325942012"/>
            <w:bookmarkStart w:id="91" w:name="__Fieldmark__45_325942012"/>
            <w:bookmarkEnd w:id="9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u de Men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92" w:name="__Fieldmark__46_325942012"/>
            <w:bookmarkStart w:id="93" w:name="__Fieldmark__46_325942012"/>
            <w:bookmarkEnd w:id="9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u d’Eivissa i Formentera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 què consisteix l’acció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ins són els objectius de l’acció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stifica per què creus que l’acció s’emmarca en l’àmbit de l’educació per al desenvolupament (EPD) i/o sensibilització i la seva rellevància en aquest àmbit: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ines són les activitats que es duran a terme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in cronograma se seguirà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/>
            </w:pPr>
            <w:r>
              <w:rPr>
                <w:sz w:val="20"/>
              </w:rPr>
              <w:t>A quin públic va dirigida l’acció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Quina repercussió i quins beneficis creus que tindrà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Quins són els resultats esperats amb la implementació de l’acció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Quin tipus de difusió de l’acció es preveu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Quin tipus de mecanisme per a l’avaluació de l’acció teniu previst?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4"/>
        <w:gridCol w:w="1115"/>
        <w:gridCol w:w="3484"/>
        <w:gridCol w:w="1876"/>
      </w:tblGrid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-367" w:hanging="0"/>
              <w:rPr>
                <w:sz w:val="20"/>
              </w:rPr>
            </w:pPr>
            <w:r>
              <w:rPr>
                <w:sz w:val="20"/>
              </w:rPr>
              <w:t>Per a accions amb reconeixement acadèmic (crèdits)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specificau a qui va dirigida l’acció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325942012"/>
            <w:bookmarkStart w:id="95" w:name="__Fieldmark__47_325942012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umnes de la UIB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325942012"/>
            <w:bookmarkStart w:id="97" w:name="__Fieldmark__48_325942012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D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325942012"/>
            <w:bookmarkStart w:id="99" w:name="__Fieldmark__49_325942012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325942012"/>
            <w:bookmarkStart w:id="101" w:name="__Fieldmark__50_325942012"/>
            <w:bookmarkEnd w:id="1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tres. Quins?: 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ntinguts o programa de l’acció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escripció del format i/o metodologia de treball proposats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ombre total de crèdits: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Nombre de places:                           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st de la matrícula en euros, si escau: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En cas que la matrícula tingui algun cost, indicau la despesa a la qual es destinarà: 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i cognoms del professora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/Servei/Entit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èdits/hores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78"/>
        <w:gridCol w:w="352"/>
        <w:gridCol w:w="961"/>
        <w:gridCol w:w="444"/>
        <w:gridCol w:w="880"/>
        <w:gridCol w:w="172"/>
        <w:gridCol w:w="1060"/>
        <w:gridCol w:w="122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-3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ssupost detallat de l’acció </w:t>
            </w:r>
            <w:r>
              <w:rPr>
                <w:b w:val="false"/>
                <w:sz w:val="20"/>
              </w:rPr>
              <w:t xml:space="preserve">(és </w:t>
            </w:r>
            <w:r>
              <w:rPr>
                <w:b w:val="false"/>
                <w:iCs/>
                <w:sz w:val="20"/>
              </w:rPr>
              <w:t>imprescindible</w:t>
            </w:r>
            <w:r>
              <w:rPr>
                <w:b w:val="false"/>
                <w:sz w:val="20"/>
              </w:rPr>
              <w:t xml:space="preserve"> emplenar aquest apartat detallant concepte i partida)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20" w:after="120"/>
              <w:ind w:left="0" w:right="-29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Concepte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60" w:after="60"/>
              <w:ind w:left="0" w:right="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 xml:space="preserve">Unitat          </w:t>
            </w:r>
            <w:r>
              <w:rPr>
                <w:rFonts w:cs="Times New Roman"/>
                <w:sz w:val="16"/>
                <w:szCs w:val="16"/>
                <w:lang w:val="ca-ES"/>
              </w:rPr>
              <w:t>(hores, bitllets d’avió, nits d’allotjament, fullets..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60" w:after="60"/>
              <w:ind w:left="-107" w:right="-107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Preu unitat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pacing w:before="120" w:after="120"/>
              <w:ind w:left="0" w:right="-31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Cost total de l’acció: _________ euros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2" w:right="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Distribuïu les despeses pressupostades d’acord amb la font de finançament previst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1948" w:leader="none"/>
              </w:tabs>
              <w:spacing w:before="0" w:after="0"/>
              <w:ind w:left="-192" w:right="-108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Convocatòria OCDS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08" w:right="-107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Ingressos per matríc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tabs>
                <w:tab w:val="clear" w:pos="708"/>
                <w:tab w:val="left" w:pos="164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ca-ES"/>
              </w:rPr>
              <w:t>Altres fonts de finançamen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-70" w:hanging="0"/>
              <w:jc w:val="center"/>
              <w:rPr>
                <w:rFonts w:cs="Times New Roman"/>
                <w:i/>
                <w:i/>
                <w:sz w:val="20"/>
                <w:szCs w:val="20"/>
                <w:lang w:val="ca-ES"/>
              </w:rPr>
            </w:pPr>
            <w:r>
              <w:rPr>
                <w:rFonts w:cs="Times New Roman"/>
                <w:i/>
                <w:sz w:val="20"/>
                <w:szCs w:val="20"/>
                <w:lang w:val="ca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60" w:after="6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pacing w:before="120" w:after="120"/>
              <w:ind w:left="0" w:right="-24" w:hanging="0"/>
              <w:jc w:val="right"/>
              <w:rPr>
                <w:rFonts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  <w:t>TOTAL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jc w:val="center"/>
              <w:rPr>
                <w:rFonts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jc w:val="center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ort total sol·licitat en aquesta convocatòria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pacing w:before="120" w:after="120"/>
              <w:ind w:left="0" w:right="360" w:hanging="0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___________ euros</w:t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before="60" w:after="60"/>
              <w:ind w:left="360" w:right="-204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es fonts de finançament previstes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ckquote"/>
              <w:spacing w:before="120" w:after="120"/>
              <w:ind w:left="0" w:right="360" w:hanging="0"/>
              <w:rPr>
                <w:rFonts w:cs="Times New Roman"/>
                <w:sz w:val="20"/>
                <w:szCs w:val="20"/>
                <w:lang w:val="ca-ES"/>
              </w:rPr>
            </w:pPr>
            <w:r>
              <w:rPr>
                <w:rFonts w:cs="Times New Roman"/>
                <w:sz w:val="20"/>
                <w:szCs w:val="20"/>
                <w:lang w:val="ca-ES"/>
              </w:rPr>
              <w:t>___________ euros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ntitat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Impor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60" w:after="60"/>
              <w:ind w:left="-107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Per deman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-104" w:right="-107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ind w:left="-109" w:right="-110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-107" w:right="-112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325942012"/>
            <w:bookmarkStart w:id="103" w:name="__Fieldmark__51_325942012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-104" w:right="-107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325942012"/>
            <w:bookmarkStart w:id="105" w:name="__Fieldmark__52_325942012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-109" w:right="-110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3_325942012"/>
            <w:bookmarkStart w:id="107" w:name="__Fieldmark__53_325942012"/>
            <w:bookmarkEnd w:id="10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-107" w:right="-112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4_325942012"/>
            <w:bookmarkStart w:id="109" w:name="__Fieldmark__54_325942012"/>
            <w:bookmarkEnd w:id="10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-104" w:right="-107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0" w:name="__Fieldmark__55_325942012"/>
            <w:bookmarkStart w:id="111" w:name="__Fieldmark__55_325942012"/>
            <w:bookmarkEnd w:id="11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before="60" w:after="60"/>
              <w:ind w:left="-109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325942012"/>
            <w:bookmarkStart w:id="113" w:name="__Fieldmark__56_325942012"/>
            <w:bookmarkEnd w:id="1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3"/>
        <w:gridCol w:w="768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120" w:after="120"/>
              <w:ind w:left="0" w:right="39" w:hanging="0"/>
              <w:jc w:val="left"/>
              <w:rPr/>
            </w:pPr>
            <w:r>
              <w:rPr/>
              <w:t xml:space="preserve"> </w:t>
            </w:r>
            <w:r>
              <w:rPr/>
              <w:t>Àrea de la UIB que dóna suport a l’acció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Totes les accions organitzades requereixen el suport d’una facultat/escola, un departament, un servei o una oficina de la UIB. Aquests seran els encarregats de gestionar els crèdits de lliure configuració pertinents, si escau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Facultat/Escola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Departament: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Servei/Oficina: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 del/de la responsable de la facultat / l’escola / el departament / el servei / l’oficina que avala l’acció:</w:t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  <w:t>Firma i data</w:t>
            </w:r>
            <w:r>
              <w:rPr>
                <w:rFonts w:cs="Times New Roman" w:ascii="Times New Roman" w:hAnsi="Times New Roman"/>
                <w:lang w:val="ca-ES" w:eastAsia="es-ES"/>
              </w:rPr>
              <w:t>,</w:t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>VII Convocatòria d’ajuts per a accions d’educació per al desenvolupament 2010-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drawing>
        <wp:inline distT="0" distB="0" distL="0" distR="0">
          <wp:extent cx="2513965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Mangal"/>
      <w:szCs w:val="24"/>
      <w:lang w:val="es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s.tecnica2@ui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7:00Z</dcterms:created>
  <dc:creator>Berta Artigas</dc:creator>
  <dc:description/>
  <cp:keywords/>
  <dc:language>en-US</dc:language>
  <cp:lastModifiedBy>prvxp</cp:lastModifiedBy>
  <cp:lastPrinted>2010-07-05T09:41:00Z</cp:lastPrinted>
  <dcterms:modified xsi:type="dcterms:W3CDTF">2010-07-26T10:22:00Z</dcterms:modified>
  <cp:revision>180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999173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un document per a corregir</vt:lpwstr>
  </property>
  <property fmtid="{D5CDD505-2E9C-101B-9397-08002B2CF9AE}" pid="6" name="_PreviousAdHocReviewCycleID">
    <vt:r8>1031162741</vt:r8>
  </property>
  <property fmtid="{D5CDD505-2E9C-101B-9397-08002B2CF9AE}" pid="7" name="_ReviewingToolsShownOnce">
    <vt:lpwstr/>
  </property>
</Properties>
</file>