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961"/>
      </w:tblGrid>
      <w:tr>
        <w:trPr>
          <w:trHeight w:val="2157" w:hRule="atLeast"/>
        </w:trPr>
        <w:tc>
          <w:tcPr>
            <w:tcW w:w="47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583815" cy="135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444115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/>
        <w:t xml:space="preserve">VII CONVOCATÒRIA D’AJUTS PER A PROJECTES DE COOPERACIÓ UNIVERSITÀRIA AL DESENVOLUPAMENT – 2010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ata de registre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ai reservat per a Registre General d’entrada de la UIB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3"/>
        <w:gridCol w:w="7"/>
        <w:gridCol w:w="4750"/>
      </w:tblGrid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Dades identificatives del projecte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Títol del projecte:</w:t>
            </w:r>
          </w:p>
        </w:tc>
      </w:tr>
      <w:tr>
        <w:trPr>
          <w:trHeight w:val="47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 i cognoms del / de la responsable:</w:t>
            </w:r>
          </w:p>
        </w:tc>
      </w:tr>
      <w:tr>
        <w:trPr>
          <w:trHeight w:val="310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Facultat/ Departament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rreu electrònic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Ext. i mòbil:        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Contrapart:</w:t>
            </w:r>
          </w:p>
        </w:tc>
      </w:tr>
      <w:tr>
        <w:trPr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Lloc de realització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ata d’inici i durada:</w:t>
            </w:r>
          </w:p>
        </w:tc>
      </w:tr>
      <w:tr>
        <w:trPr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Hores/crèdits docents (si és una acció formativa)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Pressupost total del projecte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mport sol·licitat a l’OCDS: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hi participen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Nombre de membres de la UIB que s’hi desplaçaran: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886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ació que es presenta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946216579"/>
            <w:bookmarkStart w:id="1" w:name="__Fieldmark__0_3946216579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degudament emplenat en suport paper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946216579"/>
            <w:bookmarkStart w:id="3" w:name="__Fieldmark__1_3946216579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ulari de sol·licitud presentat, en suport informàtic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946216579"/>
            <w:bookmarkStart w:id="5" w:name="__Fieldmark__2_3946216579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ció acreditativa de la personalitat jurídica de l’entitat contrapart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946216579"/>
            <w:bookmarkStart w:id="7" w:name="__Fieldmark__3_3946216579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ció d’identificació de la persona responsable legal de l’entitat i el seu nomenament com a tal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946216579"/>
            <w:bookmarkStart w:id="9" w:name="__Fieldmark__4_3946216579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rit de demanda de la persona responsable legal de l’entitat contrapart en el que es defineixi i justifiqui la necessitat de l’acció proposada i la responsabilitat assumida per al seu desenvolupament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946216579"/>
            <w:bookmarkStart w:id="11" w:name="__Fieldmark__5_3946216579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rrículum vitae</w:t>
            </w:r>
            <w:r>
              <w:rPr>
                <w:rFonts w:cs="Times New Roman" w:ascii="Times New Roman" w:hAnsi="Times New Roman"/>
                <w:iCs/>
                <w:sz w:val="20"/>
              </w:rPr>
              <w:t>, en</w:t>
            </w:r>
            <w:r>
              <w:rPr>
                <w:rFonts w:cs="Times New Roman" w:ascii="Times New Roman" w:hAnsi="Times New Roman"/>
                <w:sz w:val="20"/>
              </w:rPr>
              <w:t xml:space="preserve"> matèria de cooperació al desenvolupament de les persones participants en l’equip de l’UIB, en el cas que no s’hagi presentat anteriorment o sempre que es vulguin realitzar noves aportacions. 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946216579"/>
            <w:bookmarkStart w:id="13" w:name="__Fieldmark__6_3946216579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ció documental de la matrícula a la UIB, si escau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946216579"/>
            <w:bookmarkStart w:id="15" w:name="__Fieldmark__7_3946216579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’altres entitats participants i/o col·laboradores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946216579"/>
            <w:bookmarkStart w:id="17" w:name="__Fieldmark__8_3946216579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60" w:right="-28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ió de tots els ajuts demanats.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946216579"/>
            <w:bookmarkStart w:id="19" w:name="__Fieldmark__9_3946216579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0" w:type="dxa"/>
            <w:tcBorders>
              <w:right w:val="single" w:sz="4" w:space="0" w:color="000000"/>
            </w:tcBorders>
          </w:tcPr>
          <w:p>
            <w:pPr>
              <w:pStyle w:val="Youthaffint"/>
              <w:numPr>
                <w:ilvl w:val="0"/>
                <w:numId w:val="2"/>
              </w:numPr>
              <w:tabs>
                <w:tab w:val="clear" w:pos="284"/>
                <w:tab w:val="left" w:pos="304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val="ca-ES" w:eastAsia="es-ES"/>
              </w:rPr>
              <w:t>Altra informació sobre el projecte. Especificau-la: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a-ES" w:eastAsia="es-ES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/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/>
        <w:t>,</w:t>
        <w:tab/>
        <w:t>Data:</w:t>
        <w:tab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840"/>
        <w:gridCol w:w="720"/>
        <w:gridCol w:w="420"/>
        <w:gridCol w:w="660"/>
        <w:gridCol w:w="540"/>
        <w:gridCol w:w="540"/>
        <w:gridCol w:w="180"/>
        <w:gridCol w:w="420"/>
        <w:gridCol w:w="660"/>
        <w:gridCol w:w="360"/>
        <w:gridCol w:w="60"/>
        <w:gridCol w:w="2484"/>
      </w:tblGrid>
      <w:tr>
        <w:trPr>
          <w:cantSplit w:val="true"/>
        </w:trPr>
        <w:tc>
          <w:tcPr>
            <w:tcW w:w="9184" w:type="dxa"/>
            <w:gridSpan w:val="13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ca-ES" w:eastAsia="es-ES"/>
              </w:rPr>
              <w:t>1. Dades de la persona responsable del projecte</w:t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60"/>
              <w:ind w:left="142" w:hanging="0"/>
              <w:rPr>
                <w:rFonts w:ascii="Times New Roman" w:hAnsi="Times New Roman" w:cs="Times New Roman"/>
                <w:i/>
                <w:i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Nom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gnoms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Categoria </w:t>
            </w:r>
          </w:p>
        </w:tc>
        <w:tc>
          <w:tcPr>
            <w:tcW w:w="3900" w:type="dxa"/>
            <w:gridSpan w:val="7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" w:name="__Fieldmark__10_3946216579"/>
            <w:bookmarkStart w:id="21" w:name="__Fieldmark__10_3946216579"/>
            <w:bookmarkEnd w:id="2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ocent i investigador (PDI) </w:t>
            </w:r>
          </w:p>
        </w:tc>
        <w:tc>
          <w:tcPr>
            <w:tcW w:w="3984" w:type="dxa"/>
            <w:gridSpan w:val="5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2" w:name="__Fieldmark__11_3946216579"/>
            <w:bookmarkStart w:id="23" w:name="__Fieldmark__11_3946216579"/>
            <w:bookmarkEnd w:id="2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manent</w:t>
            </w:r>
          </w:p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4" w:name="__Fieldmark__12_3946216579"/>
            <w:bookmarkStart w:id="25" w:name="__Fieldmark__12_3946216579"/>
            <w:bookmarkEnd w:id="2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permanent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cultat/Escola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124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6" w:name="__Fieldmark__13_3946216579"/>
            <w:bookmarkStart w:id="27" w:name="__Fieldmark__13_3946216579"/>
            <w:bookmarkEnd w:id="2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ersonal d’administració i serveis (PAS)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840" w:type="dxa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Servei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àrrec: 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bicació</w:t>
            </w:r>
          </w:p>
        </w:tc>
        <w:tc>
          <w:tcPr>
            <w:tcW w:w="7884" w:type="dxa"/>
            <w:gridSpan w:val="1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8" w:name="__Fieldmark__14_3946216579"/>
            <w:bookmarkStart w:id="29" w:name="__Fieldmark__14_3946216579"/>
            <w:bookmarkEnd w:id="2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Campus universitari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0" w:name="__Fieldmark__15_3946216579"/>
            <w:bookmarkStart w:id="31" w:name="__Fieldmark__15_3946216579"/>
            <w:bookmarkEnd w:id="3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Eivissa i Formenter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7884" w:type="dxa"/>
            <w:gridSpan w:val="12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2" w:name="__Fieldmark__16_3946216579"/>
            <w:bookmarkStart w:id="33" w:name="__Fieldmark__16_3946216579"/>
            <w:bookmarkEnd w:id="3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Seu de la UIB a Menorca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 xml:space="preserve">Adreça </w:t>
            </w:r>
          </w:p>
        </w:tc>
        <w:tc>
          <w:tcPr>
            <w:tcW w:w="78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Localita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di postal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ovín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E-mail</w:t>
            </w:r>
          </w:p>
        </w:tc>
        <w:tc>
          <w:tcPr>
            <w:tcW w:w="78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èfon (UIB)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Youthaftitem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Un altre telèfon de contacte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Youthaftitem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Telefax</w:t>
            </w:r>
          </w:p>
        </w:tc>
        <w:tc>
          <w:tcPr>
            <w:tcW w:w="41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Les persones participants han intervingut anteriorment en programes o projectes de cooperació per al desenvolupament amb l’OCDS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4" w:name="__Fieldmark__17_3946216579"/>
            <w:bookmarkStart w:id="35" w:name="__Fieldmark__17_3946216579"/>
            <w:bookmarkEnd w:id="3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6" w:name="__Fieldmark__18_3946216579"/>
            <w:bookmarkStart w:id="37" w:name="__Fieldmark__18_3946216579"/>
            <w:bookmarkEnd w:id="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8"/>
        <w:gridCol w:w="646"/>
        <w:gridCol w:w="720"/>
        <w:gridCol w:w="903"/>
        <w:gridCol w:w="757"/>
        <w:gridCol w:w="1040"/>
        <w:gridCol w:w="1987"/>
      </w:tblGrid>
      <w:tr>
        <w:trPr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2. Dades de totes les persones de l’equip participant en el projecte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D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lumn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exter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partament/servei/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tudis/entitat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38" w:name="__Fieldmark__19_3946216579"/>
            <w:bookmarkStart w:id="39" w:name="__Fieldmark__19_3946216579"/>
            <w:bookmarkEnd w:id="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0" w:name="__Fieldmark__20_3946216579"/>
            <w:bookmarkStart w:id="41" w:name="__Fieldmark__20_3946216579"/>
            <w:bookmarkEnd w:id="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2" w:name="__Fieldmark__21_3946216579"/>
            <w:bookmarkStart w:id="43" w:name="__Fieldmark__21_3946216579"/>
            <w:bookmarkEnd w:id="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4" w:name="__Fieldmark__22_3946216579"/>
            <w:bookmarkStart w:id="45" w:name="__Fieldmark__22_3946216579"/>
            <w:bookmarkEnd w:id="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6" w:name="__Fieldmark__23_3946216579"/>
            <w:bookmarkStart w:id="47" w:name="__Fieldmark__23_3946216579"/>
            <w:bookmarkEnd w:id="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firstLine="708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48" w:name="__Fieldmark__24_3946216579"/>
            <w:bookmarkStart w:id="49" w:name="__Fieldmark__24_3946216579"/>
            <w:bookmarkEnd w:id="4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0" w:name="__Fieldmark__25_3946216579"/>
            <w:bookmarkStart w:id="51" w:name="__Fieldmark__25_3946216579"/>
            <w:bookmarkEnd w:id="5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2" w:name="__Fieldmark__26_3946216579"/>
            <w:bookmarkStart w:id="53" w:name="__Fieldmark__26_3946216579"/>
            <w:bookmarkEnd w:id="5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4" w:name="__Fieldmark__27_3946216579"/>
            <w:bookmarkStart w:id="55" w:name="__Fieldmark__27_3946216579"/>
            <w:bookmarkEnd w:id="5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6" w:name="__Fieldmark__28_3946216579"/>
            <w:bookmarkStart w:id="57" w:name="__Fieldmark__28_3946216579"/>
            <w:bookmarkEnd w:id="5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58" w:name="__Fieldmark__29_3946216579"/>
            <w:bookmarkStart w:id="59" w:name="__Fieldmark__29_3946216579"/>
            <w:bookmarkEnd w:id="5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0" w:name="__Fieldmark__30_3946216579"/>
            <w:bookmarkStart w:id="61" w:name="__Fieldmark__30_3946216579"/>
            <w:bookmarkEnd w:id="6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2" w:name="__Fieldmark__31_3946216579"/>
            <w:bookmarkStart w:id="63" w:name="__Fieldmark__31_3946216579"/>
            <w:bookmarkEnd w:id="6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4" w:name="__Fieldmark__32_3946216579"/>
            <w:bookmarkStart w:id="65" w:name="__Fieldmark__32_3946216579"/>
            <w:bookmarkEnd w:id="6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6" w:name="__Fieldmark__33_3946216579"/>
            <w:bookmarkStart w:id="67" w:name="__Fieldmark__33_3946216579"/>
            <w:bookmarkEnd w:id="6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68" w:name="__Fieldmark__34_3946216579"/>
            <w:bookmarkStart w:id="69" w:name="__Fieldmark__34_3946216579"/>
            <w:bookmarkEnd w:id="6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0" w:name="__Fieldmark__35_3946216579"/>
            <w:bookmarkStart w:id="71" w:name="__Fieldmark__35_3946216579"/>
            <w:bookmarkEnd w:id="7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2" w:name="__Fieldmark__36_3946216579"/>
            <w:bookmarkStart w:id="73" w:name="__Fieldmark__36_3946216579"/>
            <w:bookmarkEnd w:id="7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4" w:name="__Fieldmark__37_3946216579"/>
            <w:bookmarkStart w:id="75" w:name="__Fieldmark__37_3946216579"/>
            <w:bookmarkEnd w:id="7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6" w:name="__Fieldmark__38_3946216579"/>
            <w:bookmarkStart w:id="77" w:name="__Fieldmark__38_3946216579"/>
            <w:bookmarkEnd w:id="7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78" w:name="__Fieldmark__39_3946216579"/>
            <w:bookmarkStart w:id="79" w:name="__Fieldmark__39_3946216579"/>
            <w:bookmarkEnd w:id="7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0" w:name="__Fieldmark__40_3946216579"/>
            <w:bookmarkStart w:id="81" w:name="__Fieldmark__40_3946216579"/>
            <w:bookmarkEnd w:id="8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2" w:name="__Fieldmark__41_3946216579"/>
            <w:bookmarkStart w:id="83" w:name="__Fieldmark__41_3946216579"/>
            <w:bookmarkEnd w:id="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4" w:name="__Fieldmark__42_3946216579"/>
            <w:bookmarkStart w:id="85" w:name="__Fieldmark__42_3946216579"/>
            <w:bookmarkEnd w:id="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6" w:name="__Fieldmark__43_3946216579"/>
            <w:bookmarkStart w:id="87" w:name="__Fieldmark__43_3946216579"/>
            <w:bookmarkEnd w:id="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88" w:name="__Fieldmark__44_3946216579"/>
            <w:bookmarkStart w:id="89" w:name="__Fieldmark__44_3946216579"/>
            <w:bookmarkEnd w:id="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0" w:name="__Fieldmark__45_3946216579"/>
            <w:bookmarkStart w:id="91" w:name="__Fieldmark__45_3946216579"/>
            <w:bookmarkEnd w:id="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2" w:name="__Fieldmark__46_3946216579"/>
            <w:bookmarkStart w:id="93" w:name="__Fieldmark__46_3946216579"/>
            <w:bookmarkEnd w:id="9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4" w:name="__Fieldmark__47_3946216579"/>
            <w:bookmarkStart w:id="95" w:name="__Fieldmark__47_3946216579"/>
            <w:bookmarkEnd w:id="9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6" w:name="__Fieldmark__48_3946216579"/>
            <w:bookmarkStart w:id="97" w:name="__Fieldmark__48_3946216579"/>
            <w:bookmarkEnd w:id="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98" w:name="__Fieldmark__49_3946216579"/>
            <w:bookmarkStart w:id="99" w:name="__Fieldmark__49_3946216579"/>
            <w:bookmarkEnd w:id="9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0" w:name="__Fieldmark__50_3946216579"/>
            <w:bookmarkStart w:id="101" w:name="__Fieldmark__50_3946216579"/>
            <w:bookmarkEnd w:id="10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2" w:name="__Fieldmark__51_3946216579"/>
            <w:bookmarkStart w:id="103" w:name="__Fieldmark__51_3946216579"/>
            <w:bookmarkEnd w:id="10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4" w:name="__Fieldmark__52_3946216579"/>
            <w:bookmarkStart w:id="105" w:name="__Fieldmark__52_3946216579"/>
            <w:bookmarkEnd w:id="10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6" w:name="__Fieldmark__53_3946216579"/>
            <w:bookmarkStart w:id="107" w:name="__Fieldmark__53_3946216579"/>
            <w:bookmarkEnd w:id="10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08" w:name="__Fieldmark__54_3946216579"/>
            <w:bookmarkStart w:id="109" w:name="__Fieldmark__54_3946216579"/>
            <w:bookmarkEnd w:id="10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0" w:name="__Fieldmark__55_3946216579"/>
            <w:bookmarkStart w:id="111" w:name="__Fieldmark__55_3946216579"/>
            <w:bookmarkEnd w:id="11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2" w:name="__Fieldmark__56_3946216579"/>
            <w:bookmarkStart w:id="113" w:name="__Fieldmark__56_3946216579"/>
            <w:bookmarkEnd w:id="11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4" w:name="__Fieldmark__57_3946216579"/>
            <w:bookmarkStart w:id="115" w:name="__Fieldmark__57_3946216579"/>
            <w:bookmarkEnd w:id="11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6" w:name="__Fieldmark__58_3946216579"/>
            <w:bookmarkStart w:id="117" w:name="__Fieldmark__58_3946216579"/>
            <w:bookmarkEnd w:id="11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18" w:name="__Fieldmark__59_3946216579"/>
            <w:bookmarkStart w:id="119" w:name="__Fieldmark__59_3946216579"/>
            <w:bookmarkEnd w:id="11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0" w:name="__Fieldmark__60_3946216579"/>
            <w:bookmarkStart w:id="121" w:name="__Fieldmark__60_3946216579"/>
            <w:bookmarkEnd w:id="12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2" w:name="__Fieldmark__61_3946216579"/>
            <w:bookmarkStart w:id="123" w:name="__Fieldmark__61_3946216579"/>
            <w:bookmarkEnd w:id="12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4" w:name="__Fieldmark__62_3946216579"/>
            <w:bookmarkStart w:id="125" w:name="__Fieldmark__62_3946216579"/>
            <w:bookmarkEnd w:id="12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6" w:name="__Fieldmark__63_3946216579"/>
            <w:bookmarkStart w:id="127" w:name="__Fieldmark__63_3946216579"/>
            <w:bookmarkEnd w:id="12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28" w:name="__Fieldmark__64_3946216579"/>
            <w:bookmarkStart w:id="129" w:name="__Fieldmark__64_3946216579"/>
            <w:bookmarkEnd w:id="12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0" w:name="__Fieldmark__65_3946216579"/>
            <w:bookmarkStart w:id="131" w:name="__Fieldmark__65_3946216579"/>
            <w:bookmarkEnd w:id="13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2" w:name="__Fieldmark__66_3946216579"/>
            <w:bookmarkStart w:id="133" w:name="__Fieldmark__66_3946216579"/>
            <w:bookmarkEnd w:id="13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4" w:name="__Fieldmark__67_3946216579"/>
            <w:bookmarkStart w:id="135" w:name="__Fieldmark__67_3946216579"/>
            <w:bookmarkEnd w:id="13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6" w:name="__Fieldmark__68_3946216579"/>
            <w:bookmarkStart w:id="137" w:name="__Fieldmark__68_3946216579"/>
            <w:bookmarkEnd w:id="13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lang w:val="ca-ES"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38" w:name="__Fieldmark__69_3946216579"/>
            <w:bookmarkStart w:id="139" w:name="__Fieldmark__69_3946216579"/>
            <w:bookmarkEnd w:id="13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0" w:name="__Fieldmark__70_3946216579"/>
            <w:bookmarkStart w:id="141" w:name="__Fieldmark__70_3946216579"/>
            <w:bookmarkEnd w:id="14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2" w:name="__Fieldmark__71_3946216579"/>
            <w:bookmarkStart w:id="143" w:name="__Fieldmark__71_3946216579"/>
            <w:bookmarkEnd w:id="14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4" w:name="__Fieldmark__72_3946216579"/>
            <w:bookmarkStart w:id="145" w:name="__Fieldmark__72_3946216579"/>
            <w:bookmarkEnd w:id="14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6" w:name="__Fieldmark__73_3946216579"/>
            <w:bookmarkStart w:id="147" w:name="__Fieldmark__73_3946216579"/>
            <w:bookmarkEnd w:id="14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0"/>
        <w:gridCol w:w="187"/>
        <w:gridCol w:w="900"/>
        <w:gridCol w:w="2154"/>
        <w:gridCol w:w="15"/>
        <w:gridCol w:w="171"/>
        <w:gridCol w:w="353"/>
        <w:gridCol w:w="368"/>
        <w:gridCol w:w="8"/>
        <w:gridCol w:w="712"/>
        <w:gridCol w:w="2919"/>
      </w:tblGrid>
      <w:tr>
        <w:trPr>
          <w:cantSplit w:val="true"/>
        </w:trPr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3. Dades de la contrapart del país on es durà a terme 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  <w:t xml:space="preserve">3.1. Tipus d’entitat </w:t>
            </w:r>
          </w:p>
        </w:tc>
      </w:tr>
      <w:tr>
        <w:trPr>
          <w:cantSplit w:val="true"/>
        </w:trPr>
        <w:tc>
          <w:tcPr>
            <w:tcW w:w="4857" w:type="dxa"/>
            <w:gridSpan w:val="6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48" w:name="__Fieldmark__74_3946216579"/>
            <w:bookmarkStart w:id="149" w:name="__Fieldmark__74_3946216579"/>
            <w:bookmarkEnd w:id="14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 pública o centre d’educació superior</w:t>
            </w:r>
          </w:p>
          <w:p>
            <w:pPr>
              <w:pStyle w:val="Youthaffi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0" w:name="__Fieldmark__75_3946216579"/>
            <w:bookmarkStart w:id="151" w:name="__Fieldmark__75_3946216579"/>
            <w:bookmarkEnd w:id="15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Universitat privada</w:t>
            </w:r>
          </w:p>
          <w:p>
            <w:pPr>
              <w:pStyle w:val="Youthaffin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2" w:name="__Fieldmark__76_3946216579"/>
            <w:bookmarkStart w:id="153" w:name="__Fieldmark__76_3946216579"/>
            <w:bookmarkEnd w:id="15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stitució/organització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</w:r>
          </w:p>
        </w:tc>
        <w:tc>
          <w:tcPr>
            <w:tcW w:w="4360" w:type="dxa"/>
            <w:gridSpan w:val="5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4" w:name="__Fieldmark__77_3946216579"/>
            <w:bookmarkStart w:id="155" w:name="__Fieldmark__77_3946216579"/>
            <w:bookmarkEnd w:id="15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 del país del Sud</w:t>
            </w:r>
          </w:p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8_3946216579"/>
            <w:bookmarkStart w:id="157" w:name="__Fieldmark__78_3946216579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es, especifiqueu-ho: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  <w:t>3.2. Dades de la contrapart</w:t>
            </w:r>
          </w:p>
        </w:tc>
      </w:tr>
      <w:tr>
        <w:trPr>
          <w:cantSplit w:val="true"/>
        </w:trPr>
        <w:tc>
          <w:tcPr>
            <w:tcW w:w="2517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de l’entitat</w:t>
            </w:r>
          </w:p>
        </w:tc>
        <w:tc>
          <w:tcPr>
            <w:tcW w:w="67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961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Compromís institucional: Persona amb autoritat dins la contrapart que avala el projecte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:</w:t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Responsable: persona a càrrec del projecte dins la contrapart (persona de contacte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: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:</w:t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Fax: 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  <w:t xml:space="preserve">3.3. Antecedents </w:t>
            </w:r>
          </w:p>
        </w:tc>
      </w:tr>
      <w:tr>
        <w:trPr>
          <w:trHeight w:val="330" w:hRule="atLeast"/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specifiqueu si hi ha antecedents de col·laboració entre la UIB i la contrapart</w:t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58" w:name="__Fieldmark__79_3946216579"/>
            <w:bookmarkStart w:id="159" w:name="__Fieldmark__79_3946216579"/>
            <w:bookmarkEnd w:id="15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specifiqueu conveni i accions ja desenvolupades conjuntament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4007" w:type="dxa"/>
            <w:gridSpan w:val="4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0" w:name="__Fieldmark__80_3946216579"/>
            <w:bookmarkStart w:id="161" w:name="__Fieldmark__80_3946216579"/>
            <w:bookmarkEnd w:id="16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. </w:t>
            </w:r>
            <w:r>
              <w:rPr>
                <w:rFonts w:cs="Times New Roman" w:ascii="Times New Roman" w:hAnsi="Times New Roman"/>
                <w:sz w:val="16"/>
                <w:szCs w:val="16"/>
                <w:lang w:val="ca-ES" w:eastAsia="es-ES"/>
              </w:rPr>
              <w:t>Explicar quin és el nexe d’unió, com es coneixen i/o contacte anterior</w:t>
            </w:r>
          </w:p>
        </w:tc>
      </w:tr>
      <w:tr>
        <w:trPr>
          <w:trHeight w:val="375" w:hRule="atLeast"/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3.4. Descriviu breument les activitats que realitza la contrapart al seu país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3.5. Explicació, per part de la contrapart, de la necessitat del projecte, beneficis i repercussions esperades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(adjuntau escrit de demanda de la contrapart signat per la persona responsable legal de l’entitat contrapart en el que es defineixi i justifiqui la necessitat de l’acció proposada i la responsabilitat assumida per al seu desenvolupament)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3.6. Definiu el compromís i la responsabilitat de la contrapart en el projecte:</w:t>
            </w:r>
          </w:p>
          <w:p>
            <w:pPr>
              <w:pStyle w:val="Youthaffin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3.7. Explicau si aquesta entitat està coordinada amb altres institucions, entitats socials o organismes del país</w:t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 (aliances estratègiques i feina en xarxa):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86"/>
        <w:gridCol w:w="180"/>
        <w:gridCol w:w="180"/>
        <w:gridCol w:w="720"/>
        <w:gridCol w:w="363"/>
        <w:gridCol w:w="537"/>
        <w:gridCol w:w="360"/>
        <w:gridCol w:w="1264"/>
        <w:gridCol w:w="719"/>
        <w:gridCol w:w="611"/>
        <w:gridCol w:w="110"/>
        <w:gridCol w:w="2199"/>
      </w:tblGrid>
      <w:tr>
        <w:trPr>
          <w:cantSplit w:val="true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4. Dades resumides del project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ítol</w:t>
            </w:r>
          </w:p>
        </w:tc>
        <w:tc>
          <w:tcPr>
            <w:tcW w:w="802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aís</w:t>
            </w:r>
          </w:p>
        </w:tc>
        <w:tc>
          <w:tcPr>
            <w:tcW w:w="2229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Regió/província/zona/municipi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’inici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ata prevista de finalitzaci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trapart al país de realització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 col·laborado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2"/>
            </w:r>
          </w:p>
        </w:tc>
        <w:tc>
          <w:tcPr>
            <w:tcW w:w="70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Grup beneficiari 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Àmbit sectorial d’acció: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només indicar on s’emmarquen les actuacions principals)</w:t>
            </w:r>
          </w:p>
        </w:tc>
        <w:tc>
          <w:tcPr>
            <w:tcW w:w="6163" w:type="dxa"/>
            <w:gridSpan w:val="8"/>
            <w:tcBorders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2" w:name="__Fieldmark__81_3946216579"/>
            <w:bookmarkStart w:id="163" w:name="__Fieldmark__81_3946216579"/>
            <w:bookmarkEnd w:id="16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ducació, capacitació i formació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4" w:name="__Fieldmark__82_3946216579"/>
            <w:bookmarkStart w:id="165" w:name="__Fieldmark__82_3946216579"/>
            <w:bookmarkEnd w:id="16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enfortiment institucional, </w:t>
            </w:r>
          </w:p>
          <w:p>
            <w:pPr>
              <w:pStyle w:val="Youthaffint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6" w:name="__Fieldmark__83_3946216579"/>
            <w:bookmarkStart w:id="167" w:name="__Fieldmark__83_3946216579"/>
            <w:bookmarkEnd w:id="16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investigació aplicad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68" w:name="__Fieldmark__84_3946216579"/>
            <w:bookmarkStart w:id="169" w:name="__Fieldmark__84_3946216579"/>
            <w:bookmarkEnd w:id="16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ctivitats productive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0" w:name="__Fieldmark__85_3946216579"/>
            <w:bookmarkStart w:id="171" w:name="__Fieldmark__85_3946216579"/>
            <w:bookmarkEnd w:id="17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alut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2" w:name="__Fieldmark__86_3946216579"/>
            <w:bookmarkStart w:id="173" w:name="__Fieldmark__86_3946216579"/>
            <w:bookmarkEnd w:id="17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gènere, </w:t>
            </w:r>
          </w:p>
          <w:p>
            <w:pPr>
              <w:pStyle w:val="Youthaffint"/>
              <w:ind w:left="11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4" w:name="__Fieldmark__87_3946216579"/>
            <w:bookmarkStart w:id="175" w:name="__Fieldmark__87_3946216579"/>
            <w:bookmarkEnd w:id="17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defensa dels drets human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6" w:name="__Fieldmark__88_3946216579"/>
            <w:bookmarkStart w:id="177" w:name="__Fieldmark__88_3946216579"/>
            <w:bookmarkEnd w:id="17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participació democràtica, </w:t>
            </w:r>
          </w:p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78" w:name="__Fieldmark__89_3946216579"/>
            <w:bookmarkStart w:id="179" w:name="__Fieldmark__89_3946216579"/>
            <w:bookmarkEnd w:id="179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ostenibilitat ambiental i/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0" w:name="__Fieldmark__90_3946216579"/>
            <w:bookmarkStart w:id="181" w:name="__Fieldmark__90_3946216579"/>
            <w:bookmarkEnd w:id="18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: </w:t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Breu resum de l’objecte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Pressupost sol·licitat a la UIB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5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ressupost total del projecte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954" w:type="dxa"/>
            <w:gridSpan w:val="7"/>
            <w:tcBorders>
              <w:lef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 en aquesta convocatòr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ca-ES" w:eastAsia="es-ES"/>
              </w:rPr>
              <w:footnoteReference w:id="3"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Ajuts demanats per al cofinaçament del present projecte en altres convocatòries i/o ajuts públics 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Entitat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Import sol·licitat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 demana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Demanat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judicat/quantitat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2" w:name="__Fieldmark__91_3946216579"/>
            <w:bookmarkStart w:id="183" w:name="__Fieldmark__91_3946216579"/>
            <w:bookmarkEnd w:id="18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4" w:name="__Fieldmark__92_3946216579"/>
            <w:bookmarkStart w:id="185" w:name="__Fieldmark__92_3946216579"/>
            <w:bookmarkEnd w:id="18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6" w:name="__Fieldmark__93_3946216579"/>
            <w:bookmarkStart w:id="187" w:name="__Fieldmark__93_3946216579"/>
            <w:bookmarkEnd w:id="18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88" w:name="__Fieldmark__94_3946216579"/>
            <w:bookmarkStart w:id="189" w:name="__Fieldmark__94_3946216579"/>
            <w:bookmarkEnd w:id="18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0" w:name="__Fieldmark__95_3946216579"/>
            <w:bookmarkStart w:id="191" w:name="__Fieldmark__95_3946216579"/>
            <w:bookmarkEnd w:id="191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2" w:name="__Fieldmark__96_3946216579"/>
            <w:bookmarkStart w:id="193" w:name="__Fieldmark__96_3946216579"/>
            <w:bookmarkEnd w:id="193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4" w:name="__Fieldmark__97_3946216579"/>
            <w:bookmarkStart w:id="195" w:name="__Fieldmark__97_3946216579"/>
            <w:bookmarkEnd w:id="195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6" w:name="__Fieldmark__98_3946216579"/>
            <w:bookmarkStart w:id="197" w:name="__Fieldmark__98_3946216579"/>
            <w:bookmarkEnd w:id="197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198" w:name="__Fieldmark__99_3946216579"/>
            <w:bookmarkStart w:id="199" w:name="__Fieldmark__99_3946216579"/>
            <w:bookmarkEnd w:id="199"/>
            <w:r/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És la continuació d’un projecte anterior? (això vol dir que es tracta d’una fase posterior d’un projecte iniciat amb anterioritat a la mateixa zona):</w:t>
            </w:r>
          </w:p>
          <w:p>
            <w:pPr>
              <w:pStyle w:val="Youthaffint"/>
              <w:ind w:left="118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0" w:name="__Fieldmark__100_3946216579"/>
            <w:bookmarkStart w:id="201" w:name="__Fieldmark__100_3946216579"/>
            <w:bookmarkEnd w:id="201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Sí. Especificau-ne nom i any d’execució, i finançament obtingut: </w:t>
            </w:r>
          </w:p>
          <w:p>
            <w:pPr>
              <w:pStyle w:val="Youthaffint"/>
              <w:ind w:left="0" w:hanging="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  <w:p>
            <w:pPr>
              <w:pStyle w:val="Youthaffint"/>
              <w:spacing w:before="60" w:after="60"/>
              <w:ind w:left="1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2" w:name="__Fieldmark__101_3946216579"/>
            <w:bookmarkStart w:id="203" w:name="__Fieldmark__101_3946216579"/>
            <w:bookmarkEnd w:id="203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7"/>
        <w:gridCol w:w="540"/>
        <w:gridCol w:w="3064"/>
        <w:gridCol w:w="720"/>
        <w:gridCol w:w="2916"/>
      </w:tblGrid>
      <w:tr>
        <w:trPr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5. Dades de les entitats col·laboradores (si escau)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  <w:t>5.1. Tipus d’entitat</w:t>
            </w:r>
          </w:p>
        </w:tc>
        <w:tc>
          <w:tcPr>
            <w:tcW w:w="6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4" w:name="__Fieldmark__102_3946216579"/>
            <w:bookmarkStart w:id="205" w:name="__Fieldmark__102_3946216579"/>
            <w:bookmarkEnd w:id="205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ONGD</w:t>
            </w:r>
          </w:p>
          <w:p>
            <w:pPr>
              <w:pStyle w:val="Youthaffin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6" w:name="__Fieldmark__103_3946216579"/>
            <w:bookmarkStart w:id="207" w:name="__Fieldmark__103_3946216579"/>
            <w:bookmarkEnd w:id="207"/>
            <w:r>
              <w:rPr>
                <w:rFonts w:cs="Times New Roman" w:ascii="Times New Roman" w:hAnsi="Times New Roman"/>
                <w:lang w:val="ca-ES" w:eastAsia="es-ES"/>
              </w:rPr>
            </w:r>
            <w:r>
              <w:rPr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lang w:val="ca-ES" w:eastAsia="es-ES"/>
              </w:rPr>
              <w:t xml:space="preserve"> Altres, especificau-ho: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ca-ES" w:eastAsia="es-ES"/>
              </w:rPr>
              <w:t>5.2. Dades de l’entitat col·laborador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Nom i cognoms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Adreça postal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tabs>
                <w:tab w:val="left" w:pos="284" w:leader="none"/>
                <w:tab w:val="right" w:pos="2047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Telèfon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Youthaffi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sona de contacte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àrrec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Personal remunerat: ____ Homes  ____ Dones          Socis i sòcies:             </w:t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5.3. Breu descripció de l’experiència en activitats de cooperació al desenvolupament:</w:t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 xml:space="preserve">5.4. Explicació detallada dels antecedents de col·laboració entre l’equip de la UIB i l’entitat: </w:t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ind w:left="11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ca-ES" w:eastAsia="es-ES"/>
              </w:rPr>
              <w:t>5.5. Compromís i responsabilitat de l’entitat en el projecte:</w:t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  <w:p>
            <w:pPr>
              <w:pStyle w:val="Youthaffin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7"/>
        <w:gridCol w:w="3100"/>
      </w:tblGrid>
      <w:tr>
        <w:trPr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>6. Descripció del projecte</w:t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.1. Títol del projecte: 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.2. País. Ubicació detallada adjuntant mapa (localitat, regió, nivell de desenvolupament de la zona, país). 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3. Durada prevista del projecte: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Data prevista per a l’inici 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(durant l’any de publicació de la convocatòri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Data prevista per a la finalització 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(en funció dels terminis específics establerts a la present convocatòria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4. Descripció de la situació existent i problemàtica de la zona específica objecte del projecte: context social, polític i econòmic.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.5. Descripció del grup o població beneficiària del projecte: directa i indirecta. </w:t>
            </w:r>
            <w:r>
              <w:rPr>
                <w:rFonts w:cs="Times New Roman" w:ascii="Times New Roman" w:hAnsi="Times New Roman"/>
                <w:sz w:val="20"/>
              </w:rPr>
              <w:t>Entenent per beneficiàries directes les persones implicades en l’execució del projecte i que en reben la repercussió directa, i per indirectes, les persones que en reben benefici com a conseqüència indirecta de les activitats del projec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Youthaf4subcomment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DIRECTES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600"/>
              <w:gridCol w:w="1260"/>
              <w:gridCol w:w="1414"/>
            </w:tblGrid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HOMES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INDIRECTES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600"/>
              <w:gridCol w:w="1260"/>
              <w:gridCol w:w="1414"/>
            </w:tblGrid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BRE APROXIMA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TIPUS DE COL·LECTI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HOMES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ONES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6. Indiqueu les repercussions i els beneficis sobre els grups beneficiaris que tindrà el projecte una vegada executat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7. Indiqueu els eixos transversals que es treballen de forma complementària: sostenibilitat ambiental, perspectiva de gènere, protecció integral dels drets humans, participació democràtica, entre d’altres.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8. En cas de subministraments de material o construcció d’infraestructures en el marc del projecte, especificau qui serà titular de la propietat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highlight w:val="yellow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ca-ES" w:eastAsia="es-E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9. Objectiu general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1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Activitats: 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Resultats esperats:</w:t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2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3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Objectius específics 4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  <w:gridCol w:w="2160"/>
        <w:gridCol w:w="1794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10. Especificau les tasques que ha de desenvolupar cada membre de l’equip per a les activitats descrites amb referència als objectius específics esmentat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ctivitat per realitz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m de la pers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iatja en el marc del projecte</w:t>
            </w:r>
            <w:r>
              <w:rPr>
                <w:rFonts w:cs="Times New Roman" w:ascii="Times New Roman" w:hAnsi="Times New Roman"/>
                <w:sz w:val="20"/>
              </w:rPr>
              <w:t xml:space="preserve">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ura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titat a la qual pertan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7"/>
        <w:gridCol w:w="698"/>
        <w:gridCol w:w="698"/>
        <w:gridCol w:w="698"/>
      </w:tblGrid>
      <w:tr>
        <w:trPr/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lang w:val="ca-ES" w:eastAsia="es-ES"/>
              </w:rPr>
              <w:t xml:space="preserve">6.11. Cronograma de les activitats previstes per part de l’equip, la contrapart i l’entitat col·laborad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ats/mes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e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 w:eastAsia="es-ES"/>
              </w:rPr>
              <w:t xml:space="preserve">6.b. Dades d’accions formatives 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ca-ES" w:eastAsia="es-ES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030"/>
              <w:gridCol w:w="3030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Nom i cognoms del professorat de la UIB que les impartirà: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Departamen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  <w:t>Hores/crèdits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4subcomment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lang w:val="ca-ES" w:eastAsia="es-E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 xml:space="preserve">6.b.1. Tipologia d’acció formativa (capacitació, seminari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ca-ES" w:eastAsia="es-ES"/>
              </w:rPr>
              <w:t>workshop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, postgrau, monogràfic...)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2. Durada (indicant, si escau, diferenciació entre teoria i pràctica)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3. Resum dels continguts de les accions formatives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4. Destinataris de l’acció formativa, indicant perfil i nombre estimat d’homes i dones dels grups beneficiaris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5. Lloc on es realitzarà la formació tenint en compte que es facilita l’accessibilitat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6. Metodologia i si és en coordinació amb altres institucions o entitats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7. Repercussió de l’acció de formació en la comunitat o grup beneficiari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6.b.8. Cost per a les persones beneficiàries:</w:t>
            </w:r>
          </w:p>
          <w:p>
            <w:pPr>
              <w:pStyle w:val="Youthaf4subcommen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08" w:name="__Fieldmark__104_3946216579"/>
            <w:bookmarkStart w:id="209" w:name="__Fieldmark__104_3946216579"/>
            <w:bookmarkEnd w:id="209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gratuït </w:t>
            </w:r>
          </w:p>
          <w:p>
            <w:pPr>
              <w:pStyle w:val="Youthaf4subcommen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separate"/>
            </w:r>
            <w:bookmarkStart w:id="210" w:name="__Fieldmark__105_3946216579"/>
            <w:bookmarkStart w:id="211" w:name="__Fieldmark__105_3946216579"/>
            <w:bookmarkEnd w:id="211"/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</w:r>
            <w:r>
              <w:rPr>
                <w:sz w:val="20"/>
                <w:i w:val="false"/>
                <w:rFonts w:cs="Times New Roman" w:ascii="Times New Roman" w:hAnsi="Times New Roman"/>
                <w:lang w:val="ca-ES" w:eastAsia="es-E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no gratuït. Cost de la matrícula en euros i a què es destinarà aquesta partida: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5"/>
        <w:gridCol w:w="1256"/>
        <w:gridCol w:w="1080"/>
        <w:gridCol w:w="1083"/>
        <w:gridCol w:w="1244"/>
        <w:gridCol w:w="9"/>
        <w:gridCol w:w="1140"/>
        <w:gridCol w:w="6"/>
        <w:gridCol w:w="944"/>
        <w:gridCol w:w="12"/>
        <w:gridCol w:w="938"/>
        <w:gridCol w:w="19"/>
      </w:tblGrid>
      <w:tr>
        <w:trPr>
          <w:cantSplit w:val="true"/>
        </w:trPr>
        <w:tc>
          <w:tcPr>
            <w:tcW w:w="12977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2"/>
                <w:lang w:val="ca-ES" w:eastAsia="es-ES"/>
              </w:rPr>
              <w:t xml:space="preserve">7. Pressupost del projecte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NCEPTES GENERALS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QUANTITATS EN EURO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UIB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Contrapart Beneficiaris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Entitat col·labora-dora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1. Desplaçaments (anada, tornada, interiors):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(%) pressupost sol·licitat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ca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a-ES" w:eastAsia="es-ES"/>
              </w:rPr>
              <w:t>Altres finançadors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2. Allotjament i ajut per a l’estada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7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3. Assegurances: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4. Visats i taxes d’entrada i sortida del país: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5. Funcionament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6. Material fungible i inventariable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7. Seguiment i avaluació: 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total (%) _______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/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7.8. Altres (indicau conceptes): </w:t>
            </w:r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Percentatge sobre cost final (%) _______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Concepte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Unita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/unitat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Cost total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sz w:val="20"/>
                <w:lang w:val="ca-ES" w:eastAsia="es-E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both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>7.9. Cost total del projecte:</w:t>
            </w:r>
          </w:p>
        </w:tc>
        <w:tc>
          <w:tcPr>
            <w:tcW w:w="3407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 xml:space="preserve">TOTAL 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lang w:val="ca-ES" w:eastAsia="es-ES"/>
              </w:rPr>
            </w:pPr>
            <w:r>
              <w:rPr>
                <w:rFonts w:cs="Times New Roman" w:ascii="Times New Roman" w:hAnsi="Times New Roman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ca-ES" w:eastAsia="es-ES"/>
              </w:rPr>
              <w:t>.10. Import total sol·licitat en aquesta convocatòria: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  <w:t>TOTAL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lang w:val="ca-ES" w:eastAsia="es-ES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 Continuïtat del projecte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er part de l’equip responsable de la UIB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 xml:space="preserve">8.1. És continuació d’un projecte anterior finançat per la UIB? 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>En cas afirmatiu, descriviu-lo breument i especificau els resultats obtinguts. En el cas de projectes finançats en el marc de la VI Convocatòria d’ajuts de cooperació al desenvolupament s’ha d’especificar l’estat actual del projecte i percentatge d’accions previstes inicialment, ja realitzades.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8.2. Hi ha perspectives de continuïtat del projecte? En cas afirmatiu, descriviu-les breument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8.3. Es preveu la realització d’altres accions sobre la base d’aquest projecte (projectes de fi de carrera, pràctiques, doctorat, etc.)?</w:t>
            </w:r>
            <w:r>
              <w:rPr>
                <w:rFonts w:cs="Times New Roman" w:ascii="Times New Roman" w:hAnsi="Times New Roman"/>
                <w:i w:val="false"/>
                <w:sz w:val="20"/>
                <w:lang w:val="ca-ES" w:eastAsia="es-ES"/>
              </w:rPr>
              <w:t xml:space="preserve"> En cas afirmatiu, descriviu-les breument: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 xml:space="preserve">8.4. Com es garantirà el manteniment i la utilització del material i/o infraestructura per part de la contrapart, una vegada acabada la intervenció de l’equip en el marc d’aquest projecte? </w:t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 Seguiment i avaluació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>9.1. Mecanismes de seguiment i avaluació: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Footnote"/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7"/>
      </w:tblGrid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 Sensibilització i difusió</w:t>
            </w:r>
          </w:p>
        </w:tc>
      </w:tr>
      <w:tr>
        <w:trPr>
          <w:cantSplit w:val="true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val="ca-ES" w:eastAsia="es-ES"/>
              </w:rPr>
              <w:t xml:space="preserve">10.1 Es preveuen accions de sensibilització o de difusió del projecte? En cas afirmatiu, descriviu-les breument amb un calendari aproximat, lloc i destinataris: </w:t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ca-ES" w:eastAsia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VII Convocatòria d’ajuts per a projectes de cooperació universitària al desenvolupament – 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En cas de realitzar el projecte en el marc de les activitats d’una ONGD o entitat sense ànim de lucre de les Illes Balears externa a la UIB, indicau-ne el n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ecordau que l’import </w:t>
      </w:r>
      <w:r>
        <w:rPr>
          <w:rFonts w:cs="Times New Roman" w:ascii="Times New Roman" w:hAnsi="Times New Roman"/>
          <w:b/>
          <w:bCs/>
          <w:sz w:val="16"/>
          <w:szCs w:val="16"/>
        </w:rPr>
        <w:t>màxim que es pot atorgar per una sol·licitud és de 20.000 euros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egacySanITCBoo;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414" w:leader="none"/>
        <w:tab w:val="left" w:pos="306" w:leader="none"/>
        <w:tab w:val="left" w:pos="737" w:leader="none"/>
        <w:tab w:val="left" w:pos="1247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6" w:leader="none"/>
        <w:tab w:val="left" w:pos="85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  <w:tab w:val="left" w:pos="9062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Berta</dc:creator>
  <dc:description/>
  <cp:keywords/>
  <dc:language>en-US</dc:language>
  <cp:lastModifiedBy>prvxp</cp:lastModifiedBy>
  <cp:lastPrinted>2010-05-20T10:19:00Z</cp:lastPrinted>
  <dcterms:modified xsi:type="dcterms:W3CDTF">2010-06-18T12:53:00Z</dcterms:modified>
  <cp:revision>11</cp:revision>
  <dc:subject/>
  <dc:title>Sol•licituds Modalita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33877</vt:r8>
  </property>
  <property fmtid="{D5CDD505-2E9C-101B-9397-08002B2CF9AE}" pid="3" name="_AuthorEmail">
    <vt:lpwstr>marta.cuyas@uib.cat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formulari projectes cooperació</vt:lpwstr>
  </property>
  <property fmtid="{D5CDD505-2E9C-101B-9397-08002B2CF9AE}" pid="6" name="_PreviousAdHocReviewCycleID">
    <vt:r8>-2043834278</vt:r8>
  </property>
  <property fmtid="{D5CDD505-2E9C-101B-9397-08002B2CF9AE}" pid="7" name="_ReviewingToolsShownOnce">
    <vt:lpwstr/>
  </property>
</Properties>
</file>