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1396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-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 CONVOCATÒRIA D’AJUTS</w:t>
      </w:r>
    </w:p>
    <w:p>
      <w:pPr>
        <w:pStyle w:val="Heading4"/>
        <w:spacing w:before="60" w:after="60"/>
        <w:rPr/>
      </w:pPr>
      <w:r>
        <w:rPr>
          <w:sz w:val="22"/>
          <w:szCs w:val="22"/>
        </w:rPr>
        <w:t>DE COOPERACIÓ UNIVERISTÀRIA AL DESENVOLUPAMENT:</w:t>
      </w:r>
    </w:p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>ACCIONS DE FORMACIÓ, SENSIBILITZACIÓ I DIFUSIÓ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2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19"/>
        <w:gridCol w:w="178"/>
        <w:gridCol w:w="4720"/>
      </w:tblGrid>
      <w:tr>
        <w:trPr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Dades resumides de l’acció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ítol de l’acció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Nom i cognoms del / de la responsable: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Departament/Servei/Estudis: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. i mòbil: </w:t>
            </w:r>
          </w:p>
        </w:tc>
        <w:tc>
          <w:tcPr>
            <w:tcW w:w="4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ça electrònica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pus d’acció: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843870669"/>
            <w:bookmarkStart w:id="1" w:name="__Fieldmark__0_843870669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 Accions de formació: organització de cursos, seminaris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843870669"/>
            <w:bookmarkStart w:id="3" w:name="__Fieldmark__1_843870669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. Accions de sensibilització: organització de conferències, taules rodones, campanyes, tallers, entre d’altres     </w:t>
            </w:r>
          </w:p>
          <w:p>
            <w:pPr>
              <w:pStyle w:val="Normal"/>
              <w:spacing w:before="60" w:after="60"/>
              <w:ind w:left="481" w:hanging="481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843870669"/>
            <w:bookmarkStart w:id="5" w:name="__Fieldmark__2_843870669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. Accions de difusió: publicació d’experiències, exposicions, edicions audiovisuals, entre d’altres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es/crèdits docent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i escau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de membres de la UIB que hi participen: 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Data d’inici i durada prevista: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durà a terme l’acció: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ressupost total de l’acció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Import sol·licitat a l’OCDS:</w:t>
            </w:r>
          </w:p>
        </w:tc>
      </w:tr>
    </w:tbl>
    <w:p>
      <w:pPr>
        <w:pStyle w:val="Heading1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Documentació que es presenta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843870669"/>
            <w:bookmarkStart w:id="7" w:name="__Fieldmark__3_843870669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i de sol·licitud degudament emplenat en suport paper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843870669"/>
            <w:bookmarkStart w:id="9" w:name="__Fieldmark__4_843870669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i de sol·licitud presentat en suport informàtic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843870669"/>
            <w:bookmarkStart w:id="11" w:name="__Fieldmark__5_843870669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còpia del DNI de tots els membres de l’equip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843870669"/>
            <w:bookmarkStart w:id="13" w:name="__Fieldmark__6_843870669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ificació documental de la matrícula a la UIB, si escau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843870669"/>
            <w:bookmarkStart w:id="15" w:name="__Fieldmark__7_843870669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ió de tots els ajuts demanats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843870669"/>
            <w:bookmarkStart w:id="17" w:name="__Fieldmark__8_843870669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 informació sobre el projecte: _______________________________________________________________</w:t>
            </w:r>
          </w:p>
          <w:p>
            <w:pPr>
              <w:pStyle w:val="Normal"/>
              <w:spacing w:before="60" w:after="60"/>
              <w:ind w:right="-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 l’acció: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1260"/>
        <w:gridCol w:w="60"/>
        <w:gridCol w:w="1040"/>
        <w:gridCol w:w="40"/>
        <w:gridCol w:w="120"/>
        <w:gridCol w:w="720"/>
        <w:gridCol w:w="360"/>
        <w:gridCol w:w="180"/>
        <w:gridCol w:w="2544"/>
      </w:tblGrid>
      <w:tr>
        <w:trPr>
          <w:cantSplit w:val="true"/>
        </w:trPr>
        <w:tc>
          <w:tcPr>
            <w:tcW w:w="9184" w:type="dxa"/>
            <w:gridSpan w:val="12"/>
            <w:tcBorders/>
            <w:shd w:fill="CCCCCC" w:val="clear"/>
          </w:tcPr>
          <w:p>
            <w:pPr>
              <w:pStyle w:val="Youthaf0par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1. Dades de la persona responsable de l’acció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124" w:leader="none"/>
              </w:tabs>
              <w:spacing w:before="60" w:after="60"/>
              <w:ind w:left="142" w:right="4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s: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Vinculació amb la UIB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9_843870669"/>
            <w:bookmarkStart w:id="19" w:name="__Fieldmark__9_843870669"/>
            <w:bookmarkEnd w:id="1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10_843870669"/>
            <w:bookmarkStart w:id="21" w:name="__Fieldmark__10_843870669"/>
            <w:bookmarkEnd w:id="2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1_843870669"/>
            <w:bookmarkStart w:id="23" w:name="__Fieldmark__11_843870669"/>
            <w:bookmarkEnd w:id="2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umnat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tudis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urs: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:</w:t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2_843870669"/>
            <w:bookmarkStart w:id="25" w:name="__Fieldmark__12_843870669"/>
            <w:bookmarkEnd w:id="2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, Palm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3_843870669"/>
            <w:bookmarkStart w:id="27" w:name="__Fieldmark__13_843870669"/>
            <w:bookmarkEnd w:id="2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4_843870669"/>
            <w:bookmarkStart w:id="29" w:name="__Fieldmark__14_843870669"/>
            <w:bookmarkEnd w:id="2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: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Youthaftitem"/>
              <w:spacing w:before="60" w:after="60"/>
              <w:ind w:left="142" w:right="-56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: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:</w:t>
            </w:r>
          </w:p>
        </w:tc>
        <w:tc>
          <w:tcPr>
            <w:tcW w:w="39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2. Dades de totes les persones participants en l’acció 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5_843870669"/>
            <w:bookmarkStart w:id="31" w:name="__Fieldmark__15_843870669"/>
            <w:bookmarkEnd w:id="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6_843870669"/>
            <w:bookmarkStart w:id="33" w:name="__Fieldmark__16_843870669"/>
            <w:bookmarkEnd w:id="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7_843870669"/>
            <w:bookmarkStart w:id="35" w:name="__Fieldmark__17_843870669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8_843870669"/>
            <w:bookmarkStart w:id="37" w:name="__Fieldmark__18_843870669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9_843870669"/>
            <w:bookmarkStart w:id="39" w:name="__Fieldmark__19_843870669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20_843870669"/>
            <w:bookmarkStart w:id="41" w:name="__Fieldmark__20_843870669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843870669"/>
            <w:bookmarkStart w:id="43" w:name="__Fieldmark__21_843870669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843870669"/>
            <w:bookmarkStart w:id="45" w:name="__Fieldmark__22_843870669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843870669"/>
            <w:bookmarkStart w:id="47" w:name="__Fieldmark__23_843870669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843870669"/>
            <w:bookmarkStart w:id="49" w:name="__Fieldmark__24_843870669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843870669"/>
            <w:bookmarkStart w:id="51" w:name="__Fieldmark__25_843870669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843870669"/>
            <w:bookmarkStart w:id="53" w:name="__Fieldmark__26_843870669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843870669"/>
            <w:bookmarkStart w:id="55" w:name="__Fieldmark__27_843870669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843870669"/>
            <w:bookmarkStart w:id="57" w:name="__Fieldmark__28_843870669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843870669"/>
            <w:bookmarkStart w:id="59" w:name="__Fieldmark__29_843870669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843870669"/>
            <w:bookmarkStart w:id="61" w:name="__Fieldmark__30_843870669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843870669"/>
            <w:bookmarkStart w:id="63" w:name="__Fieldmark__31_843870669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843870669"/>
            <w:bookmarkStart w:id="65" w:name="__Fieldmark__32_843870669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843870669"/>
            <w:bookmarkStart w:id="67" w:name="__Fieldmark__33_843870669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843870669"/>
            <w:bookmarkStart w:id="69" w:name="__Fieldmark__34_843870669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843870669"/>
            <w:bookmarkStart w:id="71" w:name="__Fieldmark__35_843870669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843870669"/>
            <w:bookmarkStart w:id="73" w:name="__Fieldmark__36_843870669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843870669"/>
            <w:bookmarkStart w:id="75" w:name="__Fieldmark__37_843870669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843870669"/>
            <w:bookmarkStart w:id="77" w:name="__Fieldmark__38_843870669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843870669"/>
            <w:bookmarkStart w:id="79" w:name="__Fieldmark__39_843870669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843870669"/>
            <w:bookmarkStart w:id="81" w:name="__Fieldmark__40_843870669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1_843870669"/>
            <w:bookmarkStart w:id="83" w:name="__Fieldmark__41_843870669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2_843870669"/>
            <w:bookmarkStart w:id="85" w:name="__Fieldmark__42_843870669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4"/>
        <w:gridCol w:w="5407"/>
      </w:tblGrid>
      <w:tr>
        <w:trPr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3. Suport a l’acció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Quina àrea de la UIB dóna suport a l’acció?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Facultat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scola d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Departament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Servei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Oficina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del professor  o de la professora que avala l’acció:</w:t>
            </w:r>
          </w:p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_______________________________________</w:t>
            </w:r>
          </w:p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Signatura: 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es entitats col·laboradores, si escau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3_843870669"/>
            <w:bookmarkStart w:id="87" w:name="__Fieldmark__43_843870669"/>
            <w:bookmarkEnd w:id="8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4_843870669"/>
            <w:bookmarkStart w:id="89" w:name="__Fieldmark__44_843870669"/>
            <w:bookmarkEnd w:id="8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3. Breu descripció i experiència en activitats de sensibilització en les àrees de solidaritat i cooperació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4.4. Antecedents de col·laboració entre l’equip i l’entitat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5. Compromís i responsabilitat de l’entitat en el projecte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6. Signatura i nom de la persona responsable de l’entitat col·laboradora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Youthaffint"/>
        <w:ind w:left="0" w:hanging="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Youthaffint"/>
        <w:ind w:left="0" w:hanging="0"/>
        <w:rPr>
          <w:rFonts w:ascii="Times New Roman" w:hAnsi="Times New Roman" w:cs="Times New Roman"/>
          <w:sz w:val="22"/>
          <w:szCs w:val="22"/>
          <w:lang w:val="ca-ES" w:eastAsia="es-ES"/>
        </w:rPr>
      </w:pPr>
      <w:r>
        <w:rPr>
          <w:rFonts w:cs="Times New Roman" w:ascii="Times New Roman" w:hAnsi="Times New Roman"/>
          <w:sz w:val="22"/>
          <w:szCs w:val="22"/>
          <w:lang w:val="ca-ES" w:eastAsia="es-ES"/>
        </w:rPr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  <w:lang w:val="ca-ES" w:eastAsia="es-ES"/>
        </w:rPr>
      </w:pPr>
      <w:r>
        <w:rPr>
          <w:rFonts w:cs="Times New Roman" w:ascii="Times New Roman" w:hAnsi="Times New Roman"/>
          <w:sz w:val="22"/>
          <w:szCs w:val="22"/>
          <w:lang w:val="ca-ES" w:eastAsia="es-E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57"/>
        <w:gridCol w:w="6520"/>
      </w:tblGrid>
      <w:tr>
        <w:trPr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5. Dades de l’acció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us d’acció: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843870669"/>
            <w:bookmarkStart w:id="91" w:name="__Fieldmark__45_843870669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 Accions de formació: organització de cursos, seminaris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843870669"/>
            <w:bookmarkStart w:id="93" w:name="__Fieldmark__46_843870669"/>
            <w:bookmarkEnd w:id="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. Accions de sensibilització: organització de conferències, taules rodones, campanyes, tallers, entre d’altres     </w:t>
            </w:r>
          </w:p>
          <w:p>
            <w:pPr>
              <w:pStyle w:val="Normal"/>
              <w:spacing w:before="60" w:after="60"/>
              <w:ind w:left="301" w:hanging="301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843870669"/>
            <w:bookmarkStart w:id="95" w:name="__Fieldmark__47_843870669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. Accions de difusió: publicació d’experiències (llibres, fullets...), exposicions, edicions audiovisuals, entre d’altr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u descripci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i durada:</w:t>
            </w:r>
          </w:p>
        </w:tc>
        <w:tc>
          <w:tcPr>
            <w:tcW w:w="7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durà a terme l’acció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total de l’activita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 sol·licitat en aquesta convocatòria: 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Ajusts sol·licitats en altres convocatòries per aquesta mateixa acció (entitat i quantitat):</w:t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558"/>
        <w:gridCol w:w="530"/>
        <w:gridCol w:w="910"/>
        <w:gridCol w:w="360"/>
        <w:gridCol w:w="900"/>
        <w:gridCol w:w="1260"/>
        <w:gridCol w:w="1260"/>
        <w:gridCol w:w="540"/>
        <w:gridCol w:w="1660"/>
      </w:tblGrid>
      <w:tr>
        <w:trPr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ó de l’acció 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Títol i tipus de d’acci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Descripció de les activitats a realitzar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 i nombre aproximat dels grups destinataris o beneficiaris de l’acció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loc on es realitzarà: 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da prevista de l’acció:</w:t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’inici: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revista per a la finalització: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nograma de les accions previst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 general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s específics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 de la repercussió i beneficis de l’acció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 breu de l’activitat en el marc de la cooperació al desenvolupament i/o solidaritat: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ats esperat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 Per a accions amb crèdits de lliure configuració, contestau les qüestions següents: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iu a qui va dirigit l’acci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total de crèdits: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òric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right" w:pos="257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àctics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uts:</w:t>
            </w:r>
          </w:p>
        </w:tc>
        <w:tc>
          <w:tcPr>
            <w:tcW w:w="797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i cognoms del professorat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/Servei/Enti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èdits/hores</w:t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places:                           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 de la matrícula en euros, si escau: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En cas que la matrícula tingui algun cost, indicau la despesa a la qual es destinarà: 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260"/>
        <w:gridCol w:w="889"/>
        <w:gridCol w:w="191"/>
        <w:gridCol w:w="1030"/>
        <w:gridCol w:w="1621"/>
        <w:gridCol w:w="1645"/>
      </w:tblGrid>
      <w:tr>
        <w:trPr>
          <w:cantSplit w:val="true"/>
        </w:trPr>
        <w:tc>
          <w:tcPr>
            <w:tcW w:w="9316" w:type="dxa"/>
            <w:gridSpan w:val="7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ssupost detallat de l’acció 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keepNext w:val="tru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1. Descripció detallada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s (en referència amb les activitat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 del projecte</w:t>
            </w:r>
          </w:p>
        </w:tc>
        <w:tc>
          <w:tcPr>
            <w:tcW w:w="1030" w:type="dxa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Import total sol·licitat en aquesta convocatòria</w:t>
            </w:r>
          </w:p>
        </w:tc>
        <w:tc>
          <w:tcPr>
            <w:tcW w:w="1030" w:type="dxa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0" w:type="dxa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020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7.2. </w:t>
            </w: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ltres aportacions econòmiques previstes</w:t>
            </w:r>
          </w:p>
        </w:tc>
        <w:tc>
          <w:tcPr>
            <w:tcW w:w="1030" w:type="dxa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Entitat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Import</w:t>
            </w:r>
          </w:p>
        </w:tc>
        <w:tc>
          <w:tcPr>
            <w:tcW w:w="1030" w:type="dxa"/>
            <w:tcBorders/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Per demanar</w:t>
            </w:r>
          </w:p>
        </w:tc>
        <w:tc>
          <w:tcPr>
            <w:tcW w:w="1621" w:type="dxa"/>
            <w:tcBorders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Demana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djudica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30" w:type="dxa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6" w:name="__Fieldmark__48_843870669"/>
            <w:bookmarkStart w:id="97" w:name="__Fieldmark__48_843870669"/>
            <w:bookmarkEnd w:id="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8" w:name="__Fieldmark__49_843870669"/>
            <w:bookmarkStart w:id="99" w:name="__Fieldmark__49_843870669"/>
            <w:bookmarkEnd w:id="9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0" w:name="__Fieldmark__50_843870669"/>
            <w:bookmarkStart w:id="101" w:name="__Fieldmark__50_843870669"/>
            <w:bookmarkEnd w:id="10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843870669"/>
            <w:bookmarkStart w:id="103" w:name="__Fieldmark__51_843870669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843870669"/>
            <w:bookmarkStart w:id="105" w:name="__Fieldmark__52_843870669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843870669"/>
            <w:bookmarkStart w:id="107" w:name="__Fieldmark__53_843870669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 Convocatòria d’ajuts de cooperació universitària al desenvolupament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</w:rPr>
      <w:t>accions de formació, sensibilització i difus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2:00Z</dcterms:created>
  <dc:creator>Berta Artigas</dc:creator>
  <dc:description/>
  <dc:language>en-US</dc:language>
  <cp:lastModifiedBy>prvxp</cp:lastModifiedBy>
  <cp:lastPrinted>2009-06-01T11:50:00Z</cp:lastPrinted>
  <dcterms:modified xsi:type="dcterms:W3CDTF">2009-07-22T08:52:00Z</dcterms:modified>
  <cp:revision>2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999173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un document per a corregir</vt:lpwstr>
  </property>
  <property fmtid="{D5CDD505-2E9C-101B-9397-08002B2CF9AE}" pid="6" name="_PreviousAdHocReviewCycleID">
    <vt:r8>1031162741</vt:r8>
  </property>
  <property fmtid="{D5CDD505-2E9C-101B-9397-08002B2CF9AE}" pid="7" name="_ReviewingToolsShownOnce">
    <vt:lpwstr/>
  </property>
</Properties>
</file>