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3780"/>
      </w:tblGrid>
      <w:tr>
        <w:trPr>
          <w:trHeight w:val="1852" w:hRule="atLeast"/>
        </w:trPr>
        <w:tc>
          <w:tcPr>
            <w:tcW w:w="1440" w:type="dxa"/>
            <w:tcBorders/>
          </w:tcPr>
          <w:p>
            <w:pPr>
              <w:pStyle w:val="Header"/>
              <w:rPr/>
            </w:pPr>
            <w:r>
              <w:rPr>
                <w:rFonts w:eastAsia="Times"/>
                <w:sz w:val="20"/>
              </w:rPr>
              <w:t xml:space="preserve"> </w:t>
            </w:r>
            <w:bookmarkStart w:id="0" w:name="_1203840328"/>
            <w:bookmarkStart w:id="1" w:name="_1189512120"/>
            <w:bookmarkEnd w:id="0"/>
            <w:bookmarkEnd w:id="1"/>
            <w:r>
              <w:rPr>
                <w:sz w:val="20"/>
              </w:rPr>
              <w:object w:dxaOrig="1213" w:dyaOrig="12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25pt;height:62.05pt" filled="f" o:ole="">
                  <v:imagedata r:id="rId3" o:title=""/>
                </v:shape>
                <o:OLEObject Type="Embed" ProgID="" ShapeID="ole_rId2" DrawAspect="Content" ObjectID="_163449885" r:id="rId2"/>
              </w:object>
            </w:r>
          </w:p>
        </w:tc>
        <w:tc>
          <w:tcPr>
            <w:tcW w:w="39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center" w:pos="4322" w:leader="none"/>
                <w:tab w:val="right" w:pos="8644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322" w:leader="none"/>
                <w:tab w:val="right" w:pos="8644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niversitat de les Illes Balears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322" w:leader="none"/>
                <w:tab w:val="right" w:pos="8644" w:leader="none"/>
              </w:tabs>
              <w:rPr>
                <w:b/>
                <w:b/>
              </w:rPr>
            </w:pPr>
            <w:r>
              <w:rPr>
                <w:b/>
              </w:rPr>
              <w:t>Vicerectorat de Relacions Exteriors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Oficina de Cooperació al Desenvolupament i Solidaritat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2306320" cy="1122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IV CONVOCATÒRIA D’AJUTS DE COOPERACIÓ AL DESENVOLUPAMENT:</w:t>
      </w:r>
      <w:r>
        <w:rPr>
          <w:sz w:val="22"/>
        </w:rPr>
        <w:t xml:space="preserve"> PROJECTES DE COOPERACIÓ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Data de registre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pai reservat per a Registre General d’entrada de la UIB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90"/>
      </w:tblGrid>
      <w:tr>
        <w:trPr>
          <w:cantSplit w:val="true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Títol del projecte</w:t>
            </w:r>
          </w:p>
        </w:tc>
      </w:tr>
      <w:tr>
        <w:trPr>
          <w:cantSplit w:val="true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  <w:lang w:val="ca-ES" w:eastAsia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0"/>
        <w:gridCol w:w="840"/>
        <w:gridCol w:w="720"/>
        <w:gridCol w:w="420"/>
        <w:gridCol w:w="660"/>
        <w:gridCol w:w="288"/>
        <w:gridCol w:w="132"/>
        <w:gridCol w:w="860"/>
        <w:gridCol w:w="40"/>
        <w:gridCol w:w="360"/>
        <w:gridCol w:w="660"/>
        <w:gridCol w:w="360"/>
        <w:gridCol w:w="60"/>
        <w:gridCol w:w="2484"/>
      </w:tblGrid>
      <w:tr>
        <w:trPr>
          <w:cantSplit w:val="true"/>
        </w:trPr>
        <w:tc>
          <w:tcPr>
            <w:tcW w:w="9184" w:type="dxa"/>
            <w:gridSpan w:val="14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rFonts w:ascii="Times New Roman" w:hAnsi="Times New Roman" w:cs="Times New Roman"/>
                <w:i/>
                <w:i/>
                <w:lang w:val="ca-ES" w:eastAsia="es-E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ca-ES" w:eastAsia="es-ES"/>
              </w:rPr>
              <w:t>1. Dades de la persona responsable del projecte</w:t>
            </w:r>
          </w:p>
        </w:tc>
      </w:tr>
      <w:tr>
        <w:trPr>
          <w:cantSplit w:val="true"/>
        </w:trPr>
        <w:tc>
          <w:tcPr>
            <w:tcW w:w="9184" w:type="dxa"/>
            <w:gridSpan w:val="14"/>
            <w:tcBorders>
              <w:bottom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60"/>
              <w:ind w:left="142" w:hanging="0"/>
              <w:rPr>
                <w:rFonts w:ascii="Times New Roman" w:hAnsi="Times New Roman" w:cs="Times New Roman"/>
                <w:i/>
                <w:i/>
                <w:lang w:val="ca-ES" w:eastAsia="es-ES"/>
              </w:rPr>
            </w:pPr>
            <w:r>
              <w:rPr>
                <w:rFonts w:cs="Times New Roman" w:ascii="Times New Roman" w:hAnsi="Times New Roman"/>
                <w:i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Nom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</w:tcBorders>
          </w:tcPr>
          <w:p>
            <w:pPr>
              <w:pStyle w:val="Youthaftitem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gnom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00" w:type="dxa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 xml:space="preserve">Categoria </w:t>
            </w:r>
          </w:p>
        </w:tc>
        <w:tc>
          <w:tcPr>
            <w:tcW w:w="3960" w:type="dxa"/>
            <w:gridSpan w:val="8"/>
            <w:tcBorders/>
          </w:tcPr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" w:name="__Fieldmark__0_2226012774"/>
            <w:bookmarkStart w:id="3" w:name="__Fieldmark__0_2226012774"/>
            <w:bookmarkEnd w:id="3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Personal docent i investigador (PDI) </w:t>
            </w:r>
          </w:p>
        </w:tc>
        <w:tc>
          <w:tcPr>
            <w:tcW w:w="3924" w:type="dxa"/>
            <w:gridSpan w:val="5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" w:name="__Fieldmark__1_2226012774"/>
            <w:bookmarkStart w:id="5" w:name="__Fieldmark__1_2226012774"/>
            <w:bookmarkEnd w:id="5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permanent</w:t>
            </w:r>
          </w:p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" w:name="__Fieldmark__2_2226012774"/>
            <w:bookmarkStart w:id="7" w:name="__Fieldmark__2_2226012774"/>
            <w:bookmarkEnd w:id="7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no permanent</w:t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Youthaff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Facultat/Escola:</w:t>
            </w:r>
          </w:p>
        </w:tc>
        <w:tc>
          <w:tcPr>
            <w:tcW w:w="2400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tabs>
                <w:tab w:val="clear" w:pos="284"/>
                <w:tab w:val="left" w:pos="124" w:leader="none"/>
              </w:tabs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Youthaff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Departament: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3960" w:type="dxa"/>
            <w:gridSpan w:val="8"/>
            <w:tcBorders/>
          </w:tcPr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" w:name="__Fieldmark__3_2226012774"/>
            <w:bookmarkStart w:id="9" w:name="__Fieldmark__3_2226012774"/>
            <w:bookmarkEnd w:id="9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Personal d’administració i serveis (PAS)</w:t>
            </w:r>
          </w:p>
        </w:tc>
        <w:tc>
          <w:tcPr>
            <w:tcW w:w="3924" w:type="dxa"/>
            <w:gridSpan w:val="5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840" w:type="dxa"/>
            <w:tcBorders/>
          </w:tcPr>
          <w:p>
            <w:pPr>
              <w:pStyle w:val="Youthaff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Servei:</w:t>
            </w:r>
          </w:p>
        </w:tc>
        <w:tc>
          <w:tcPr>
            <w:tcW w:w="3120" w:type="dxa"/>
            <w:gridSpan w:val="7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Youthaff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Càrrec: </w:t>
            </w:r>
          </w:p>
        </w:tc>
        <w:tc>
          <w:tcPr>
            <w:tcW w:w="2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Ubicació</w:t>
            </w:r>
          </w:p>
        </w:tc>
        <w:tc>
          <w:tcPr>
            <w:tcW w:w="7884" w:type="dxa"/>
            <w:gridSpan w:val="13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" w:name="__Fieldmark__4_2226012774"/>
            <w:bookmarkStart w:id="11" w:name="__Fieldmark__4_2226012774"/>
            <w:bookmarkEnd w:id="11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 Campus universitari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7884" w:type="dxa"/>
            <w:gridSpan w:val="13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2" w:name="__Fieldmark__5_2226012774"/>
            <w:bookmarkStart w:id="13" w:name="__Fieldmark__5_2226012774"/>
            <w:bookmarkEnd w:id="13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 Seu de la UIB a Eivissa i Formentera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7884" w:type="dxa"/>
            <w:gridSpan w:val="13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4" w:name="__Fieldmark__6_2226012774"/>
            <w:bookmarkStart w:id="15" w:name="__Fieldmark__6_2226012774"/>
            <w:bookmarkEnd w:id="15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 Seu de la UIB a Menorca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 xml:space="preserve">Adreça </w:t>
            </w:r>
          </w:p>
        </w:tc>
        <w:tc>
          <w:tcPr>
            <w:tcW w:w="78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Localitat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Youthaftitem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di postal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Youthaff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rovínci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E-mail</w:t>
            </w:r>
          </w:p>
        </w:tc>
        <w:tc>
          <w:tcPr>
            <w:tcW w:w="788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Telèfon (UIB)</w:t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2700" w:type="dxa"/>
            <w:gridSpan w:val="7"/>
            <w:tcBorders/>
          </w:tcPr>
          <w:p>
            <w:pPr>
              <w:pStyle w:val="Youthaftitem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Un altre telèfon de contacte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Telefax</w:t>
            </w:r>
          </w:p>
        </w:tc>
        <w:tc>
          <w:tcPr>
            <w:tcW w:w="39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98"/>
        <w:gridCol w:w="646"/>
        <w:gridCol w:w="720"/>
        <w:gridCol w:w="903"/>
        <w:gridCol w:w="757"/>
        <w:gridCol w:w="3027"/>
      </w:tblGrid>
      <w:tr>
        <w:trPr>
          <w:cantSplit w:val="true"/>
        </w:trPr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2. Dades de totes les persones de l’equip participants en el projecte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Nom i cognoms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DI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AS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Alumnat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Entitat externa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Departament/servei/estudis/entitat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6" w:name="__Fieldmark__7_2226012774"/>
            <w:bookmarkStart w:id="17" w:name="__Fieldmark__7_2226012774"/>
            <w:bookmarkEnd w:id="1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8" w:name="__Fieldmark__8_2226012774"/>
            <w:bookmarkStart w:id="19" w:name="__Fieldmark__8_2226012774"/>
            <w:bookmarkEnd w:id="1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0" w:name="__Fieldmark__9_2226012774"/>
            <w:bookmarkStart w:id="21" w:name="__Fieldmark__9_2226012774"/>
            <w:bookmarkEnd w:id="2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2" w:name="__Fieldmark__10_2226012774"/>
            <w:bookmarkStart w:id="23" w:name="__Fieldmark__10_2226012774"/>
            <w:bookmarkEnd w:id="2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ind w:firstLine="708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4" w:name="__Fieldmark__11_2226012774"/>
            <w:bookmarkStart w:id="25" w:name="__Fieldmark__11_2226012774"/>
            <w:bookmarkEnd w:id="2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6" w:name="__Fieldmark__12_2226012774"/>
            <w:bookmarkStart w:id="27" w:name="__Fieldmark__12_2226012774"/>
            <w:bookmarkEnd w:id="2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8" w:name="__Fieldmark__13_2226012774"/>
            <w:bookmarkStart w:id="29" w:name="__Fieldmark__13_2226012774"/>
            <w:bookmarkEnd w:id="2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0" w:name="__Fieldmark__14_2226012774"/>
            <w:bookmarkStart w:id="31" w:name="__Fieldmark__14_2226012774"/>
            <w:bookmarkEnd w:id="3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2" w:name="__Fieldmark__15_2226012774"/>
            <w:bookmarkStart w:id="33" w:name="__Fieldmark__15_2226012774"/>
            <w:bookmarkEnd w:id="3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4" w:name="__Fieldmark__16_2226012774"/>
            <w:bookmarkStart w:id="35" w:name="__Fieldmark__16_2226012774"/>
            <w:bookmarkEnd w:id="3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6" w:name="__Fieldmark__17_2226012774"/>
            <w:bookmarkStart w:id="37" w:name="__Fieldmark__17_2226012774"/>
            <w:bookmarkEnd w:id="3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8" w:name="__Fieldmark__18_2226012774"/>
            <w:bookmarkStart w:id="39" w:name="__Fieldmark__18_2226012774"/>
            <w:bookmarkEnd w:id="3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0" w:name="__Fieldmark__19_2226012774"/>
            <w:bookmarkStart w:id="41" w:name="__Fieldmark__19_2226012774"/>
            <w:bookmarkEnd w:id="4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2" w:name="__Fieldmark__20_2226012774"/>
            <w:bookmarkStart w:id="43" w:name="__Fieldmark__20_2226012774"/>
            <w:bookmarkEnd w:id="4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4" w:name="__Fieldmark__21_2226012774"/>
            <w:bookmarkStart w:id="45" w:name="__Fieldmark__21_2226012774"/>
            <w:bookmarkEnd w:id="4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6" w:name="__Fieldmark__22_2226012774"/>
            <w:bookmarkStart w:id="47" w:name="__Fieldmark__22_2226012774"/>
            <w:bookmarkEnd w:id="4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8" w:name="__Fieldmark__23_2226012774"/>
            <w:bookmarkStart w:id="49" w:name="__Fieldmark__23_2226012774"/>
            <w:bookmarkEnd w:id="4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0" w:name="__Fieldmark__24_2226012774"/>
            <w:bookmarkStart w:id="51" w:name="__Fieldmark__24_2226012774"/>
            <w:bookmarkEnd w:id="5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2" w:name="__Fieldmark__25_2226012774"/>
            <w:bookmarkStart w:id="53" w:name="__Fieldmark__25_2226012774"/>
            <w:bookmarkEnd w:id="5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4" w:name="__Fieldmark__26_2226012774"/>
            <w:bookmarkStart w:id="55" w:name="__Fieldmark__26_2226012774"/>
            <w:bookmarkEnd w:id="5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6" w:name="__Fieldmark__27_2226012774"/>
            <w:bookmarkStart w:id="57" w:name="__Fieldmark__27_2226012774"/>
            <w:bookmarkEnd w:id="5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8" w:name="__Fieldmark__28_2226012774"/>
            <w:bookmarkStart w:id="59" w:name="__Fieldmark__28_2226012774"/>
            <w:bookmarkEnd w:id="5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0" w:name="__Fieldmark__29_2226012774"/>
            <w:bookmarkStart w:id="61" w:name="__Fieldmark__29_2226012774"/>
            <w:bookmarkEnd w:id="6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2" w:name="__Fieldmark__30_2226012774"/>
            <w:bookmarkStart w:id="63" w:name="__Fieldmark__30_2226012774"/>
            <w:bookmarkEnd w:id="6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4" w:name="__Fieldmark__31_2226012774"/>
            <w:bookmarkStart w:id="65" w:name="__Fieldmark__31_2226012774"/>
            <w:bookmarkEnd w:id="6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6" w:name="__Fieldmark__32_2226012774"/>
            <w:bookmarkStart w:id="67" w:name="__Fieldmark__32_2226012774"/>
            <w:bookmarkEnd w:id="6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8" w:name="__Fieldmark__33_2226012774"/>
            <w:bookmarkStart w:id="69" w:name="__Fieldmark__33_2226012774"/>
            <w:bookmarkEnd w:id="6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0" w:name="__Fieldmark__34_2226012774"/>
            <w:bookmarkStart w:id="71" w:name="__Fieldmark__34_2226012774"/>
            <w:bookmarkEnd w:id="7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88"/>
        <w:gridCol w:w="786"/>
        <w:gridCol w:w="180"/>
        <w:gridCol w:w="180"/>
        <w:gridCol w:w="321"/>
        <w:gridCol w:w="399"/>
        <w:gridCol w:w="786"/>
        <w:gridCol w:w="114"/>
        <w:gridCol w:w="360"/>
        <w:gridCol w:w="1260"/>
        <w:gridCol w:w="1082"/>
        <w:gridCol w:w="252"/>
        <w:gridCol w:w="106"/>
        <w:gridCol w:w="2197"/>
      </w:tblGrid>
      <w:tr>
        <w:trPr>
          <w:cantSplit w:val="true"/>
        </w:trPr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3. Dades resumides del projecte</w:t>
            </w:r>
          </w:p>
        </w:tc>
      </w:tr>
      <w:tr>
        <w:trPr>
          <w:cantSplit w:val="true"/>
        </w:trPr>
        <w:tc>
          <w:tcPr>
            <w:tcW w:w="921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sz w:val="20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Títol</w:t>
            </w:r>
          </w:p>
        </w:tc>
        <w:tc>
          <w:tcPr>
            <w:tcW w:w="802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aís</w:t>
            </w:r>
          </w:p>
        </w:tc>
        <w:tc>
          <w:tcPr>
            <w:tcW w:w="2652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Regió/província/zona/municipi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Data prevista d’inici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2594" w:type="dxa"/>
            <w:gridSpan w:val="3"/>
            <w:tcBorders/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Data prevista de finalització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54" w:type="dxa"/>
            <w:gridSpan w:val="6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>Contrapart al país de realització</w:t>
            </w:r>
          </w:p>
        </w:tc>
        <w:tc>
          <w:tcPr>
            <w:tcW w:w="61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Entitat col·laborador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ca-ES" w:eastAsia="es-ES"/>
              </w:rPr>
              <w:footnoteReference w:id="2"/>
            </w:r>
          </w:p>
        </w:tc>
        <w:tc>
          <w:tcPr>
            <w:tcW w:w="705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5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  <w:t>Pressupost</w:t>
            </w:r>
          </w:p>
        </w:tc>
        <w:tc>
          <w:tcPr>
            <w:tcW w:w="6556" w:type="dxa"/>
            <w:gridSpan w:val="9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5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ressupost total del projecte</w:t>
            </w:r>
          </w:p>
        </w:tc>
        <w:tc>
          <w:tcPr>
            <w:tcW w:w="65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954" w:type="dxa"/>
            <w:gridSpan w:val="8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Import sol·licitat en aquesta convocatòr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ca-ES" w:eastAsia="es-ES"/>
              </w:rPr>
              <w:footnoteReference w:id="3"/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Ajuts demanats per al cofinaçament del present projecte en altres convocatòries i/o ajuts públics </w:t>
            </w:r>
          </w:p>
        </w:tc>
      </w:tr>
      <w:tr>
        <w:trPr>
          <w:cantSplit w:val="true"/>
        </w:trPr>
        <w:tc>
          <w:tcPr>
            <w:tcW w:w="23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Entitat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Import sol·licita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 demanar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Demana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Adjudicat/quantitat</w:t>
            </w:r>
          </w:p>
        </w:tc>
      </w:tr>
      <w:tr>
        <w:trPr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2" w:name="__Fieldmark__35_2226012774"/>
            <w:bookmarkStart w:id="73" w:name="__Fieldmark__35_2226012774"/>
            <w:bookmarkEnd w:id="7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4" w:name="__Fieldmark__36_2226012774"/>
            <w:bookmarkStart w:id="75" w:name="__Fieldmark__36_2226012774"/>
            <w:bookmarkEnd w:id="7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6" w:name="__Fieldmark__37_2226012774"/>
            <w:bookmarkStart w:id="77" w:name="__Fieldmark__37_2226012774"/>
            <w:bookmarkEnd w:id="7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8" w:name="__Fieldmark__38_2226012774"/>
            <w:bookmarkStart w:id="79" w:name="__Fieldmark__38_2226012774"/>
            <w:bookmarkEnd w:id="7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0" w:name="__Fieldmark__39_2226012774"/>
            <w:bookmarkStart w:id="81" w:name="__Fieldmark__39_2226012774"/>
            <w:bookmarkEnd w:id="8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2" w:name="__Fieldmark__40_2226012774"/>
            <w:bookmarkStart w:id="83" w:name="__Fieldmark__40_2226012774"/>
            <w:bookmarkEnd w:id="8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4" w:name="__Fieldmark__41_2226012774"/>
            <w:bookmarkStart w:id="85" w:name="__Fieldmark__41_2226012774"/>
            <w:bookmarkEnd w:id="8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6" w:name="__Fieldmark__42_2226012774"/>
            <w:bookmarkStart w:id="87" w:name="__Fieldmark__42_2226012774"/>
            <w:bookmarkEnd w:id="8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8" w:name="__Fieldmark__43_2226012774"/>
            <w:bookmarkStart w:id="89" w:name="__Fieldmark__43_2226012774"/>
            <w:bookmarkEnd w:id="8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954" w:type="dxa"/>
            <w:gridSpan w:val="8"/>
            <w:tcBorders>
              <w:lef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jc w:val="right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És la continuació d’un projecte anterior? </w:t>
            </w:r>
          </w:p>
          <w:p>
            <w:pPr>
              <w:pStyle w:val="Youthaffint"/>
              <w:ind w:left="1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90" w:name="__Fieldmark__44_2226012774"/>
            <w:bookmarkStart w:id="91" w:name="__Fieldmark__44_2226012774"/>
            <w:bookmarkEnd w:id="91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Sí. Especificau-ne nom i any d’execució, i finançament obtingut:</w:t>
            </w:r>
          </w:p>
          <w:p>
            <w:pPr>
              <w:pStyle w:val="Youthaffint"/>
              <w:spacing w:before="60" w:after="60"/>
              <w:ind w:left="1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92" w:name="__Fieldmark__45_2226012774"/>
            <w:bookmarkStart w:id="93" w:name="__Fieldmark__45_2226012774"/>
            <w:bookmarkEnd w:id="93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N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2"/>
        <w:gridCol w:w="184"/>
        <w:gridCol w:w="534"/>
        <w:gridCol w:w="1079"/>
        <w:gridCol w:w="2162"/>
        <w:gridCol w:w="15"/>
        <w:gridCol w:w="524"/>
        <w:gridCol w:w="368"/>
        <w:gridCol w:w="8"/>
        <w:gridCol w:w="341"/>
        <w:gridCol w:w="371"/>
        <w:gridCol w:w="2919"/>
      </w:tblGrid>
      <w:tr>
        <w:trPr>
          <w:cantSplit w:val="true"/>
        </w:trPr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4. Dades de la contrapart del país on es durà a terme el projecte</w:t>
            </w:r>
          </w:p>
        </w:tc>
      </w:tr>
      <w:tr>
        <w:trPr>
          <w:cantSplit w:val="true"/>
        </w:trPr>
        <w:tc>
          <w:tcPr>
            <w:tcW w:w="2509" w:type="dxa"/>
            <w:gridSpan w:val="4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iCs/>
                <w:lang w:val="ca-ES" w:eastAsia="es-ES"/>
              </w:rPr>
            </w:pPr>
            <w:r>
              <w:rPr>
                <w:rFonts w:cs="Times New Roman" w:ascii="Times New Roman" w:hAnsi="Times New Roman"/>
                <w:iCs/>
                <w:lang w:val="ca-ES" w:eastAsia="es-ES"/>
              </w:rPr>
              <w:t>4.1. Tipus d’entitat</w:t>
            </w:r>
          </w:p>
        </w:tc>
        <w:tc>
          <w:tcPr>
            <w:tcW w:w="3418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94" w:name="__Fieldmark__46_2226012774"/>
            <w:bookmarkStart w:id="95" w:name="__Fieldmark__46_2226012774"/>
            <w:bookmarkEnd w:id="95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Universitat</w:t>
            </w:r>
          </w:p>
          <w:p>
            <w:pPr>
              <w:pStyle w:val="Youthaffint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96" w:name="__Fieldmark__47_2226012774"/>
            <w:bookmarkStart w:id="97" w:name="__Fieldmark__47_2226012774"/>
            <w:bookmarkEnd w:id="97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Institució/organització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98" w:name="__Fieldmark__48_2226012774"/>
            <w:bookmarkStart w:id="99" w:name="__Fieldmark__48_2226012774"/>
            <w:bookmarkEnd w:id="99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ONGD</w:t>
            </w:r>
          </w:p>
          <w:p>
            <w:pPr>
              <w:pStyle w:val="Normal"/>
              <w:ind w:left="12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0" w:name="__Fieldmark__49_2226012774"/>
            <w:bookmarkStart w:id="101" w:name="__Fieldmark__49_2226012774"/>
            <w:bookmarkEnd w:id="10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ltres, especificau-ho:</w:t>
            </w:r>
          </w:p>
        </w:tc>
      </w:tr>
      <w:tr>
        <w:trPr>
          <w:cantSplit w:val="true"/>
        </w:trPr>
        <w:tc>
          <w:tcPr>
            <w:tcW w:w="921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ca-ES" w:eastAsia="es-ES"/>
              </w:rPr>
              <w:t>4.2. Dades de la contrapart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Nom</w:t>
            </w:r>
          </w:p>
        </w:tc>
        <w:tc>
          <w:tcPr>
            <w:tcW w:w="850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430" w:type="dxa"/>
            <w:gridSpan w:val="3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Adreça postal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aís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Telèfon</w:t>
            </w:r>
          </w:p>
        </w:tc>
        <w:tc>
          <w:tcPr>
            <w:tcW w:w="4682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Fax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sona de màxima autoritat dins l’organització d’acollida (representant legal)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Nom:</w:t>
            </w:r>
          </w:p>
        </w:tc>
        <w:tc>
          <w:tcPr>
            <w:tcW w:w="377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àrrec:</w:t>
            </w:r>
          </w:p>
        </w:tc>
        <w:tc>
          <w:tcPr>
            <w:tcW w:w="36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Telèfon</w:t>
            </w:r>
          </w:p>
        </w:tc>
        <w:tc>
          <w:tcPr>
            <w:tcW w:w="377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Fax:</w:t>
            </w:r>
          </w:p>
        </w:tc>
        <w:tc>
          <w:tcPr>
            <w:tcW w:w="36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Responsable: persona a càrrec del projecte de voluntariat dins l’organització (persona de contacte)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Nom:</w:t>
            </w:r>
          </w:p>
        </w:tc>
        <w:tc>
          <w:tcPr>
            <w:tcW w:w="3790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àrrec:</w:t>
            </w:r>
          </w:p>
        </w:tc>
        <w:tc>
          <w:tcPr>
            <w:tcW w:w="36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Telèfon</w:t>
            </w:r>
          </w:p>
        </w:tc>
        <w:tc>
          <w:tcPr>
            <w:tcW w:w="3790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Fax: </w:t>
            </w:r>
          </w:p>
        </w:tc>
        <w:tc>
          <w:tcPr>
            <w:tcW w:w="3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iCs/>
                <w:lang w:val="ca-ES" w:eastAsia="es-ES"/>
              </w:rPr>
            </w:pPr>
            <w:r>
              <w:rPr>
                <w:rFonts w:cs="Times New Roman" w:ascii="Times New Roman" w:hAnsi="Times New Roman"/>
                <w:iCs/>
                <w:lang w:val="ca-ES" w:eastAsia="es-ES"/>
              </w:rPr>
              <w:t xml:space="preserve">4.3. Antecedents </w:t>
            </w:r>
          </w:p>
        </w:tc>
      </w:tr>
      <w:tr>
        <w:trPr>
          <w:trHeight w:val="330" w:hRule="atLeast"/>
          <w:cantSplit w:val="true"/>
        </w:trPr>
        <w:tc>
          <w:tcPr>
            <w:tcW w:w="921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Especificau si hi ha antecedents de col·laboració entre la UIB i la contrapart</w:t>
            </w:r>
          </w:p>
        </w:tc>
      </w:tr>
      <w:tr>
        <w:trPr>
          <w:trHeight w:val="375" w:hRule="atLeast"/>
          <w:cantSplit w:val="true"/>
        </w:trPr>
        <w:tc>
          <w:tcPr>
            <w:tcW w:w="5210" w:type="dxa"/>
            <w:gridSpan w:val="7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2" w:name="__Fieldmark__50_2226012774"/>
            <w:bookmarkStart w:id="103" w:name="__Fieldmark__50_2226012774"/>
            <w:bookmarkEnd w:id="103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Sí. </w:t>
            </w:r>
            <w:r>
              <w:rPr>
                <w:rFonts w:cs="Times New Roman" w:ascii="Times New Roman" w:hAnsi="Times New Roman"/>
                <w:sz w:val="16"/>
                <w:szCs w:val="16"/>
                <w:lang w:val="ca-ES" w:eastAsia="es-ES"/>
              </w:rPr>
              <w:t>Especificau conveni i accions ja desenvolupades conjuntament</w:t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  <w:tc>
          <w:tcPr>
            <w:tcW w:w="4007" w:type="dxa"/>
            <w:gridSpan w:val="5"/>
            <w:tcBorders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4" w:name="__Fieldmark__51_2226012774"/>
            <w:bookmarkStart w:id="105" w:name="__Fieldmark__51_2226012774"/>
            <w:bookmarkEnd w:id="105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No</w:t>
            </w:r>
          </w:p>
        </w:tc>
      </w:tr>
      <w:tr>
        <w:trPr>
          <w:trHeight w:val="375" w:hRule="atLeast"/>
          <w:cantSplit w:val="true"/>
        </w:trPr>
        <w:tc>
          <w:tcPr>
            <w:tcW w:w="921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4.4. Descriviu breument les activitats que realitza la contrapart al seu país:</w:t>
            </w:r>
          </w:p>
          <w:p>
            <w:pPr>
              <w:pStyle w:val="Youthaffint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>4.5. Explicació breu, per part de la contrapart, de la necessitat del projecte, beneficis i repercussions esperats:</w:t>
            </w:r>
          </w:p>
          <w:p>
            <w:pPr>
              <w:pStyle w:val="Youthaffint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4.6. Compromís i responsabilitat de la contrapart en el projecte:</w:t>
            </w:r>
          </w:p>
          <w:p>
            <w:pPr>
              <w:pStyle w:val="Youthaffint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7"/>
        <w:gridCol w:w="540"/>
        <w:gridCol w:w="540"/>
        <w:gridCol w:w="3064"/>
        <w:gridCol w:w="720"/>
        <w:gridCol w:w="2916"/>
      </w:tblGrid>
      <w:tr>
        <w:trPr>
          <w:cantSplit w:val="true"/>
        </w:trPr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5. Dades de les entitats col·laboradores (si escau)</w:t>
            </w:r>
          </w:p>
        </w:tc>
      </w:tr>
      <w:tr>
        <w:trPr>
          <w:cantSplit w:val="true"/>
        </w:trPr>
        <w:tc>
          <w:tcPr>
            <w:tcW w:w="2517" w:type="dxa"/>
            <w:gridSpan w:val="3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ca-ES" w:eastAsia="es-ES"/>
              </w:rPr>
              <w:t>5.1. Tipus d’entitat</w:t>
            </w:r>
          </w:p>
        </w:tc>
        <w:tc>
          <w:tcPr>
            <w:tcW w:w="6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6" w:name="__Fieldmark__52_2226012774"/>
            <w:bookmarkStart w:id="107" w:name="__Fieldmark__52_2226012774"/>
            <w:bookmarkEnd w:id="107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ONGD</w:t>
            </w:r>
          </w:p>
          <w:p>
            <w:pPr>
              <w:pStyle w:val="Youthaffint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8" w:name="__Fieldmark__53_2226012774"/>
            <w:bookmarkStart w:id="109" w:name="__Fieldmark__53_2226012774"/>
            <w:bookmarkEnd w:id="109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Altres, especificau-ho:</w:t>
            </w:r>
          </w:p>
        </w:tc>
      </w:tr>
      <w:tr>
        <w:trPr>
          <w:cantSplit w:val="true"/>
        </w:trPr>
        <w:tc>
          <w:tcPr>
            <w:tcW w:w="92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iCs/>
                <w:lang w:val="ca-ES" w:eastAsia="es-ES"/>
              </w:rPr>
            </w:pPr>
            <w:r>
              <w:rPr>
                <w:rFonts w:cs="Times New Roman" w:ascii="Times New Roman" w:hAnsi="Times New Roman"/>
                <w:iCs/>
                <w:lang w:val="ca-ES" w:eastAsia="es-ES"/>
              </w:rPr>
              <w:t>5.2. Dades de l’entitat col·laboradora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Nom</w:t>
            </w:r>
          </w:p>
        </w:tc>
        <w:tc>
          <w:tcPr>
            <w:tcW w:w="7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Adreça postal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Youthaffint"/>
              <w:tabs>
                <w:tab w:val="left" w:pos="284" w:leader="none"/>
                <w:tab w:val="right" w:pos="2047" w:leader="none"/>
              </w:tabs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Telèfon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/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Fax</w:t>
            </w:r>
          </w:p>
        </w:tc>
        <w:tc>
          <w:tcPr>
            <w:tcW w:w="2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sona de contacte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àrrec</w:t>
            </w:r>
          </w:p>
        </w:tc>
        <w:tc>
          <w:tcPr>
            <w:tcW w:w="7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>5.3. Breu descripció i experiència en activitats de cooperació:</w:t>
            </w:r>
          </w:p>
          <w:p>
            <w:pPr>
              <w:pStyle w:val="Youthaffint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5.4. Antecedents de col·laboració entre l’equip de la UIB i l’entitat: </w:t>
            </w:r>
          </w:p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5.5. Compromís i responsabilitat de l’entitat en el projecte:</w:t>
            </w:r>
          </w:p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36"/>
        <w:gridCol w:w="5981"/>
      </w:tblGrid>
      <w:tr>
        <w:trPr>
          <w:cantSplit w:val="true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6. Descripció del projecte</w:t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.1. Títol del projecte: 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.2. País. Ubicació detallada (localitat, regió, nivell de desenvolupament de la zona, país): 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3. Durada prevista del projecte: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lef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Data prevista per a l’inici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lef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Data prevista per a la finalització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4. Justificació breu del projecte en el marc de la cooperació al desenvolupament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5. Descripció de la situació existent i problemàtica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6. Descripció de la població beneficiària del projecte (directes i indirectes)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7. Objectiu general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8. Objectius específics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9. Resultats esperats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10. Especifiqueu les persones membres de l’equip que viatjaran en el marc del projecte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-23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1701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ind w:right="-23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753"/>
        <w:gridCol w:w="2160"/>
        <w:gridCol w:w="2694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11. Activitats. Especificau les tasques que ha de desenvolupar cada membre de l’equip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om de la persona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ctivitat per realitz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u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titat a la qual pertany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53"/>
        <w:gridCol w:w="1054"/>
        <w:gridCol w:w="1054"/>
        <w:gridCol w:w="1055"/>
        <w:gridCol w:w="1055"/>
        <w:gridCol w:w="1055"/>
        <w:gridCol w:w="1055"/>
        <w:gridCol w:w="1055"/>
        <w:gridCol w:w="1055"/>
        <w:gridCol w:w="1059"/>
        <w:gridCol w:w="1059"/>
        <w:gridCol w:w="1059"/>
      </w:tblGrid>
      <w:tr>
        <w:trPr/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lang w:val="ca-ES" w:eastAsia="es-ES"/>
              </w:rPr>
              <w:t>6.12. Cronograma de les activitats previstes per part de l’equip, la contrapart i l’entitat col·laborador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vitats/meso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1418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7"/>
      </w:tblGrid>
      <w:tr>
        <w:trPr>
          <w:cantSplit w:val="true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6.b. Dades d’accions formatives (s’ha d’emplenar tan sols en cas que es tracti de cursos)</w:t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b.1. Repercussió de l’acció de formació en la comunitat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b.2 Tipologia d’acció formativa (postgrau, seminari, work-shop, monogràfic...)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b.3. Durada (indicant, si escau, diferenciació entre teoria i pràctica)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b.4. Destinataris de l’acció formativa, indicant perfil i nombre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b.5. Metodologia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b.6. Cost per a les persones beneficiàries:</w:t>
            </w:r>
          </w:p>
          <w:p>
            <w:pPr>
              <w:pStyle w:val="Youthaf4subcomment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sz w:val="20"/>
                <w:i w:val="false"/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10" w:name="__Fieldmark__54_2226012774"/>
            <w:bookmarkStart w:id="111" w:name="__Fieldmark__54_2226012774"/>
            <w:bookmarkEnd w:id="111"/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  <w:r>
              <w:rPr>
                <w:sz w:val="20"/>
                <w:i w:val="false"/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 gratuït </w:t>
            </w:r>
          </w:p>
          <w:p>
            <w:pPr>
              <w:pStyle w:val="Youthaf4subcomment"/>
              <w:spacing w:before="60" w:after="1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sz w:val="20"/>
                <w:i w:val="false"/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12" w:name="__Fieldmark__55_2226012774"/>
            <w:bookmarkStart w:id="113" w:name="__Fieldmark__55_2226012774"/>
            <w:bookmarkEnd w:id="113"/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  <w:r>
              <w:rPr>
                <w:sz w:val="20"/>
                <w:i w:val="false"/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 no gratuït. Cost de la matrícula en euros i a què es destinarà aquesta partida:</w:t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ca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67"/>
        <w:gridCol w:w="905"/>
        <w:gridCol w:w="364"/>
        <w:gridCol w:w="1081"/>
        <w:gridCol w:w="3267"/>
      </w:tblGrid>
      <w:tr>
        <w:trPr>
          <w:cantSplit w:val="true"/>
        </w:trPr>
        <w:tc>
          <w:tcPr>
            <w:tcW w:w="9184" w:type="dxa"/>
            <w:gridSpan w:val="5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lang w:val="ca-ES" w:eastAsia="es-ES"/>
              </w:rPr>
              <w:t xml:space="preserve">7. Pressupost del projecte </w:t>
            </w:r>
          </w:p>
        </w:tc>
      </w:tr>
      <w:tr>
        <w:trPr>
          <w:cantSplit w:val="true"/>
        </w:trPr>
        <w:tc>
          <w:tcPr>
            <w:tcW w:w="9184" w:type="dxa"/>
            <w:gridSpan w:val="5"/>
            <w:tcBorders>
              <w:bottom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7.1. Desplaçaments (anada, tornada, interiors).  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centatge sobre cost final (%) _______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4836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7.2. Allotjament i dietes.  </w:t>
            </w:r>
          </w:p>
        </w:tc>
        <w:tc>
          <w:tcPr>
            <w:tcW w:w="4348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centatge sobre cost final (%) _______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18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7.3. Assegurances. 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4836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7.4. Material.  </w:t>
            </w:r>
          </w:p>
        </w:tc>
        <w:tc>
          <w:tcPr>
            <w:tcW w:w="4348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centatge sobre cost final (%) _______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18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>7.5. Visats i taxes d’entrada i sortida del país: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4836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7.6. Altres (indicau conceptes).  </w:t>
            </w:r>
          </w:p>
        </w:tc>
        <w:tc>
          <w:tcPr>
            <w:tcW w:w="4348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centatge sobre cost final (%) _______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4836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7.7. Aportació de la contrapart.</w:t>
            </w:r>
          </w:p>
        </w:tc>
        <w:tc>
          <w:tcPr>
            <w:tcW w:w="4348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  <w:r>
              <w:rPr>
                <w:rFonts w:cs="Times New Roman" w:ascii="Times New Roman" w:hAnsi="Times New Roman"/>
                <w:lang w:val="ca-ES" w:eastAsia="es-ES"/>
              </w:rPr>
              <w:t>Percentatge sobre cost final (%) _______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18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7.8. Altres aportacions/ingressos econòmics prevists i distribució.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/entitat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Import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>Destinat a despeses d...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4472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7.9. Cost total del projecte.</w:t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  <w:t>TOTAL</w:t>
            </w:r>
          </w:p>
        </w:tc>
        <w:tc>
          <w:tcPr>
            <w:tcW w:w="32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sz w:val="20"/>
                <w:lang w:val="ca-ES" w:eastAsia="es-ES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.10. Import total sol·licitat en aquesta convocatòria.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  <w:t>TOTAL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7"/>
      </w:tblGrid>
      <w:tr>
        <w:trPr>
          <w:cantSplit w:val="true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. Continuïtat del projecte</w:t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8.1. És continuació d’un projecte anterior finançat per la UIB? En cas afirmatiu, descriviu-lo breument i especificau els resultats obtinguts. En el cas de projectes finançats en el marc de la III Convocatòria d’ajuts de cooperació al desenvolupament s’ha d’especificar l’estat actual del projecte i percentatge d’accions previstes inicialment, ja realitzades.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8.2. Hi ha perspectives de continuïtat del projecte? En cas afirmatiu, descriviu-les breument: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8.3. Es preveuen accions de sensibilització o de difusió del projecte? En cas afirmatiu, descriviu-les breument: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8.4. Es preveu la realització d’altres accions sobre la base d’aquest projecte (projectes de fi de carrera, pràctiques, doctorat, etc.)? En cas afirmatiu, descriviu-les breument: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8.5. Com es garantirà el manteniment i la utilització del material cedit a la contrapart, una vegada acabada la intervenció de l’equip en el marc d’aquest projecte? (coneixements per utilitzar-lo, material fungible...):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ca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8677"/>
      </w:tblGrid>
      <w:tr>
        <w:trPr>
          <w:cantSplit w:val="true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>
                <w:i/>
                <w:sz w:val="22"/>
                <w:szCs w:val="22"/>
              </w:rPr>
              <w:t>9. Documentació que es present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4" w:name="__Fieldmark__56_2226012774"/>
            <w:bookmarkStart w:id="115" w:name="__Fieldmark__56_2226012774"/>
            <w:bookmarkEnd w:id="11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ulari de sol·licitud degudament emplenat en suport paper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6" w:name="__Fieldmark__57_2226012774"/>
            <w:bookmarkStart w:id="117" w:name="__Fieldmark__57_2226012774"/>
            <w:bookmarkEnd w:id="11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ulari de sol·licitud presentat, en suport informàtic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8" w:name="__Fieldmark__58_2226012774"/>
            <w:bookmarkStart w:id="119" w:name="__Fieldmark__58_2226012774"/>
            <w:bookmarkEnd w:id="1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Currículum vitae, en</w:t>
            </w:r>
            <w:r>
              <w:rPr>
                <w:rFonts w:cs="Times New Roman" w:ascii="Times New Roman" w:hAnsi="Times New Roman"/>
                <w:sz w:val="20"/>
              </w:rPr>
              <w:t xml:space="preserve"> matèria de cooperació al desenvolupament</w:t>
            </w:r>
            <w:r>
              <w:rPr>
                <w:rFonts w:cs="Times New Roman" w:ascii="Times New Roman" w:hAnsi="Times New Roman"/>
                <w:i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de tots els membres de l’equip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0" w:name="__Fieldmark__59_2226012774"/>
            <w:bookmarkStart w:id="121" w:name="__Fieldmark__59_2226012774"/>
            <w:bookmarkEnd w:id="12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òpia del DNI de tots els membres de l’equip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2" w:name="__Fieldmark__60_2226012774"/>
            <w:bookmarkStart w:id="123" w:name="__Fieldmark__60_2226012774"/>
            <w:bookmarkEnd w:id="12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8" w:hanging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stificació documental de la matrícula a la UIB, si esca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4" w:name="__Fieldmark__61_2226012774"/>
            <w:bookmarkStart w:id="125" w:name="__Fieldmark__61_2226012774"/>
            <w:bookmarkEnd w:id="12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scrit de demanda de la contrapart   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6" w:name="__Fieldmark__62_2226012774"/>
            <w:bookmarkStart w:id="127" w:name="__Fieldmark__62_2226012774"/>
            <w:bookmarkEnd w:id="12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ció d’altres entitats participant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8" w:name="__Fieldmark__63_2226012774"/>
            <w:bookmarkStart w:id="129" w:name="__Fieldmark__63_2226012774"/>
            <w:bookmarkEnd w:id="12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ció de tots els ajuts demanat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30" w:name="__Fieldmark__64_2226012774"/>
            <w:bookmarkStart w:id="131" w:name="__Fieldmark__64_2226012774"/>
            <w:bookmarkEnd w:id="13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numPr>
                <w:ilvl w:val="0"/>
                <w:numId w:val="2"/>
              </w:numPr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  <w:r>
              <w:rPr>
                <w:rFonts w:cs="Times New Roman" w:ascii="Times New Roman" w:hAnsi="Times New Roman"/>
                <w:lang w:val="ca-ES" w:eastAsia="es-ES"/>
              </w:rPr>
              <w:t>Altra informació sobre el projecte. Especifiqueu-la:</w:t>
            </w:r>
          </w:p>
          <w:p>
            <w:pPr>
              <w:pStyle w:val="Youthaffint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/>
      </w:pPr>
      <w:r>
        <w:rPr>
          <w:rFonts w:cs="Times New Roman" w:ascii="Times New Roman" w:hAnsi="Times New Roman"/>
          <w:i/>
          <w:sz w:val="22"/>
        </w:rPr>
        <w:t>Firma de la persona responsable</w:t>
      </w:r>
      <w:r>
        <w:rPr>
          <w:rFonts w:cs="Times New Roman" w:ascii="Times New Roman" w:hAnsi="Times New Roman"/>
          <w:sz w:val="22"/>
        </w:rPr>
        <w:t>,</w:t>
        <w:tab/>
        <w:t>Data:</w:t>
        <w:tab/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IV Convocatòria d’ajuts de cooperació al desenvolupament: projectes de cooperació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IV Convocatòria d’ajuts de cooperació al desenvolupament: projectes de cooperació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IV Convocatòria d’ajuts de cooperació al desenvolupament: projectes de cooperació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En cas de realitzar el projecte en el marc de les activitats d’una ONGD o entitat sense ànim de lucre externa a la UIB, indicau-ne el no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Recordeu que l’import màxim que és pot atorgar per una sol·licitud és de 18.000 euro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i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cs="Times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pacing w:val="-5"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s-ES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lang w:val="en-US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35:00Z</dcterms:created>
  <dc:creator>Berta</dc:creator>
  <dc:description/>
  <dc:language>en-US</dc:language>
  <cp:lastModifiedBy>prvxp</cp:lastModifiedBy>
  <cp:lastPrinted>2007-03-26T13:02:00Z</cp:lastPrinted>
  <dcterms:modified xsi:type="dcterms:W3CDTF">2007-04-16T11:51:00Z</dcterms:modified>
  <cp:revision>9</cp:revision>
  <dc:subject/>
  <dc:title>Sol•licituds Modalita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3834278</vt:r8>
  </property>
  <property fmtid="{D5CDD505-2E9C-101B-9397-08002B2CF9AE}" pid="3" name="_AuthorEmail">
    <vt:lpwstr>marta.cuyas@uib.es</vt:lpwstr>
  </property>
  <property fmtid="{D5CDD505-2E9C-101B-9397-08002B2CF9AE}" pid="4" name="_AuthorEmailDisplayName">
    <vt:lpwstr>Marta Cuyàs</vt:lpwstr>
  </property>
  <property fmtid="{D5CDD505-2E9C-101B-9397-08002B2CF9AE}" pid="5" name="_EmailSubject">
    <vt:lpwstr>correcció per a la OCDS</vt:lpwstr>
  </property>
  <property fmtid="{D5CDD505-2E9C-101B-9397-08002B2CF9AE}" pid="6" name="_ReviewingToolsShownOnce">
    <vt:lpwstr/>
  </property>
</Properties>
</file>