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961"/>
      </w:tblGrid>
      <w:tr>
        <w:trPr>
          <w:trHeight w:val="2157" w:hRule="atLeast"/>
        </w:trPr>
        <w:tc>
          <w:tcPr>
            <w:tcW w:w="475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583815" cy="135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2444115" cy="117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 xml:space="preserve">V CONVOCATÒRIA D’AJUTS DE COOPERACIÓ UNIVERSITÀRIA </w:t>
      </w:r>
    </w:p>
    <w:p>
      <w:pPr>
        <w:pStyle w:val="Heading4"/>
        <w:rPr/>
      </w:pPr>
      <w:r>
        <w:rPr/>
        <w:t>AL DESENVOLUPAMENT:</w:t>
      </w:r>
      <w:r>
        <w:rPr>
          <w:sz w:val="22"/>
        </w:rPr>
        <w:t xml:space="preserve"> PROJECTES DE COOPERACIÓ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Data de registr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pai reservat per a Registre General d’entrada de la UIB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3"/>
        <w:gridCol w:w="7"/>
        <w:gridCol w:w="4750"/>
      </w:tblGrid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Dades resumides del projecte</w:t>
            </w:r>
          </w:p>
        </w:tc>
      </w:tr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Títol del projecte:</w:t>
            </w:r>
          </w:p>
        </w:tc>
      </w:tr>
      <w:tr>
        <w:trPr>
          <w:trHeight w:val="470" w:hRule="atLeast"/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Nom i cognoms del / de la responsable:</w:t>
            </w:r>
          </w:p>
        </w:tc>
      </w:tr>
      <w:tr>
        <w:trPr>
          <w:trHeight w:val="310" w:hRule="atLeast"/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Facultat/ Departament: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Correu electrònic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Ext. i mòbil:        </w:t>
            </w:r>
          </w:p>
        </w:tc>
      </w:tr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Contrapart:</w:t>
            </w:r>
          </w:p>
        </w:tc>
      </w:tr>
      <w:tr>
        <w:trPr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Lloc de realització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ata d’inici i durada:</w:t>
            </w:r>
          </w:p>
        </w:tc>
      </w:tr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Hores/crèdits docents (si és una acció formativa):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Pressupost total del projecte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Import sol·licitat a l’OCDS: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Nombre de membres de la UIB que hi participen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Nombre de membres de la UIB que s’hi desplaçaran: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8677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umentació que es presen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939736215"/>
            <w:bookmarkStart w:id="1" w:name="__Fieldmark__0_939736215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crit de demanda de la contrapart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939736215"/>
            <w:bookmarkStart w:id="3" w:name="__Fieldmark__1_939736215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degudament emplenat en suport paper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939736215"/>
            <w:bookmarkStart w:id="5" w:name="__Fieldmark__2_939736215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presentat, en suport informàti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939736215"/>
            <w:bookmarkStart w:id="7" w:name="__Fieldmark__3_939736215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rriculum vitae</w:t>
            </w:r>
            <w:r>
              <w:rPr>
                <w:rFonts w:cs="Times New Roman" w:ascii="Times New Roman" w:hAnsi="Times New Roman"/>
                <w:iCs/>
                <w:sz w:val="20"/>
              </w:rPr>
              <w:t>, en</w:t>
            </w:r>
            <w:r>
              <w:rPr>
                <w:rFonts w:cs="Times New Roman" w:ascii="Times New Roman" w:hAnsi="Times New Roman"/>
                <w:sz w:val="20"/>
              </w:rPr>
              <w:t xml:space="preserve"> matèria de cooperació al desenvolupament</w:t>
            </w:r>
            <w:r>
              <w:rPr>
                <w:rFonts w:cs="Times New Roman" w:ascii="Times New Roman" w:hAnsi="Times New Roman"/>
                <w:i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de totes les persones de l’equip UIB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939736215"/>
            <w:bookmarkStart w:id="9" w:name="__Fieldmark__4_939736215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òpia del DNI de totes les persones membres de l’equip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939736215"/>
            <w:bookmarkStart w:id="11" w:name="__Fieldmark__5_939736215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tificació documental de la matrícula a la UIB, si esca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939736215"/>
            <w:bookmarkStart w:id="13" w:name="__Fieldmark__6_939736215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’altres entitats participan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939736215"/>
            <w:bookmarkStart w:id="15" w:name="__Fieldmark__7_939736215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e tots els ajuts demana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939736215"/>
            <w:bookmarkStart w:id="17" w:name="__Fieldmark__8_939736215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lang w:val="ca-ES" w:eastAsia="es-ES"/>
              </w:rPr>
              <w:t>Altra informació sobre el projecte. Especificau-la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/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/>
        <w:t>,</w:t>
        <w:tab/>
        <w:t>Data:</w:t>
        <w:tab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840"/>
        <w:gridCol w:w="720"/>
        <w:gridCol w:w="420"/>
        <w:gridCol w:w="660"/>
        <w:gridCol w:w="540"/>
        <w:gridCol w:w="540"/>
        <w:gridCol w:w="600"/>
        <w:gridCol w:w="660"/>
        <w:gridCol w:w="360"/>
        <w:gridCol w:w="60"/>
        <w:gridCol w:w="2484"/>
      </w:tblGrid>
      <w:tr>
        <w:trPr>
          <w:cantSplit w:val="true"/>
        </w:trPr>
        <w:tc>
          <w:tcPr>
            <w:tcW w:w="9184" w:type="dxa"/>
            <w:gridSpan w:val="12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Times New Roman" w:hAnsi="Times New Roman" w:cs="Times New Roman"/>
                <w:i/>
                <w:i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ca-ES" w:eastAsia="es-ES"/>
              </w:rPr>
              <w:t>1. Dades de la persona responsable del projecte</w:t>
            </w:r>
          </w:p>
        </w:tc>
      </w:tr>
      <w:tr>
        <w:trPr>
          <w:cantSplit w:val="true"/>
        </w:trPr>
        <w:tc>
          <w:tcPr>
            <w:tcW w:w="9184" w:type="dxa"/>
            <w:gridSpan w:val="12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ind w:left="142" w:hanging="0"/>
              <w:rPr>
                <w:rFonts w:ascii="Times New Roman" w:hAnsi="Times New Roman" w:cs="Times New Roman"/>
                <w:i/>
                <w:i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Nom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gnoms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Categoria 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" w:name="__Fieldmark__9_939736215"/>
            <w:bookmarkStart w:id="19" w:name="__Fieldmark__9_939736215"/>
            <w:bookmarkEnd w:id="1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ocent i investigador (PDI) </w:t>
            </w:r>
          </w:p>
        </w:tc>
        <w:tc>
          <w:tcPr>
            <w:tcW w:w="4164" w:type="dxa"/>
            <w:gridSpan w:val="5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" w:name="__Fieldmark__10_939736215"/>
            <w:bookmarkStart w:id="21" w:name="__Fieldmark__10_939736215"/>
            <w:bookmarkEnd w:id="2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manent</w:t>
            </w:r>
          </w:p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2" w:name="__Fieldmark__11_939736215"/>
            <w:bookmarkStart w:id="23" w:name="__Fieldmark__11_939736215"/>
            <w:bookmarkEnd w:id="2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 permanent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cultat/Escola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  <w:tab w:val="left" w:pos="124" w:leader="none"/>
              </w:tabs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: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4" w:name="__Fieldmark__12_939736215"/>
            <w:bookmarkStart w:id="25" w:name="__Fieldmark__12_939736215"/>
            <w:bookmarkEnd w:id="2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’administració i serveis (PAS)</w:t>
            </w:r>
          </w:p>
        </w:tc>
        <w:tc>
          <w:tcPr>
            <w:tcW w:w="4164" w:type="dxa"/>
            <w:gridSpan w:val="5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Servei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àrrec: </w:t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bicació</w:t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6" w:name="__Fieldmark__13_939736215"/>
            <w:bookmarkStart w:id="27" w:name="__Fieldmark__13_939736215"/>
            <w:bookmarkEnd w:id="2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Campus universitari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8" w:name="__Fieldmark__14_939736215"/>
            <w:bookmarkStart w:id="29" w:name="__Fieldmark__14_939736215"/>
            <w:bookmarkEnd w:id="2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Eivissa i Formenter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0" w:name="__Fieldmark__15_939736215"/>
            <w:bookmarkStart w:id="31" w:name="__Fieldmark__15_939736215"/>
            <w:bookmarkEnd w:id="3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Menorc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Adreça </w:t>
            </w:r>
          </w:p>
        </w:tc>
        <w:tc>
          <w:tcPr>
            <w:tcW w:w="78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Localita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di postal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ovínc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-mail</w:t>
            </w:r>
          </w:p>
        </w:tc>
        <w:tc>
          <w:tcPr>
            <w:tcW w:w="78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èfon (UIB)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Youthaftitem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n altre telèfon de contacte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efax</w:t>
            </w:r>
          </w:p>
        </w:tc>
        <w:tc>
          <w:tcPr>
            <w:tcW w:w="41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Les persones participants han intervingut anteriorment en programes o projectes de cooperació per al desenvolupament amb l’OCDS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2" w:name="__Fieldmark__16_939736215"/>
            <w:bookmarkStart w:id="33" w:name="__Fieldmark__16_939736215"/>
            <w:bookmarkEnd w:id="3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4" w:name="__Fieldmark__17_939736215"/>
            <w:bookmarkStart w:id="35" w:name="__Fieldmark__17_939736215"/>
            <w:bookmarkEnd w:id="3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8"/>
        <w:gridCol w:w="646"/>
        <w:gridCol w:w="720"/>
        <w:gridCol w:w="903"/>
        <w:gridCol w:w="757"/>
        <w:gridCol w:w="1040"/>
        <w:gridCol w:w="1987"/>
      </w:tblGrid>
      <w:tr>
        <w:trPr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2. Dades de totes les persones de l’equip participant en el projecte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D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lumna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exter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ntrapart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/servei/estudis/entitat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6" w:name="__Fieldmark__18_939736215"/>
            <w:bookmarkStart w:id="37" w:name="__Fieldmark__18_939736215"/>
            <w:bookmarkEnd w:id="3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8" w:name="__Fieldmark__19_939736215"/>
            <w:bookmarkStart w:id="39" w:name="__Fieldmark__19_939736215"/>
            <w:bookmarkEnd w:id="3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0" w:name="__Fieldmark__20_939736215"/>
            <w:bookmarkStart w:id="41" w:name="__Fieldmark__20_939736215"/>
            <w:bookmarkEnd w:id="4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2" w:name="__Fieldmark__21_939736215"/>
            <w:bookmarkStart w:id="43" w:name="__Fieldmark__21_939736215"/>
            <w:bookmarkEnd w:id="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4" w:name="__Fieldmark__22_939736215"/>
            <w:bookmarkStart w:id="45" w:name="__Fieldmark__22_939736215"/>
            <w:bookmarkEnd w:id="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firstLine="708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6" w:name="__Fieldmark__23_939736215"/>
            <w:bookmarkStart w:id="47" w:name="__Fieldmark__23_939736215"/>
            <w:bookmarkEnd w:id="4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8" w:name="__Fieldmark__24_939736215"/>
            <w:bookmarkStart w:id="49" w:name="__Fieldmark__24_939736215"/>
            <w:bookmarkEnd w:id="4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0" w:name="__Fieldmark__25_939736215"/>
            <w:bookmarkStart w:id="51" w:name="__Fieldmark__25_939736215"/>
            <w:bookmarkEnd w:id="5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2" w:name="__Fieldmark__26_939736215"/>
            <w:bookmarkStart w:id="53" w:name="__Fieldmark__26_939736215"/>
            <w:bookmarkEnd w:id="5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4" w:name="__Fieldmark__27_939736215"/>
            <w:bookmarkStart w:id="55" w:name="__Fieldmark__27_939736215"/>
            <w:bookmarkEnd w:id="5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6" w:name="__Fieldmark__28_939736215"/>
            <w:bookmarkStart w:id="57" w:name="__Fieldmark__28_939736215"/>
            <w:bookmarkEnd w:id="5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8" w:name="__Fieldmark__29_939736215"/>
            <w:bookmarkStart w:id="59" w:name="__Fieldmark__29_939736215"/>
            <w:bookmarkEnd w:id="5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0" w:name="__Fieldmark__30_939736215"/>
            <w:bookmarkStart w:id="61" w:name="__Fieldmark__30_939736215"/>
            <w:bookmarkEnd w:id="6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2" w:name="__Fieldmark__31_939736215"/>
            <w:bookmarkStart w:id="63" w:name="__Fieldmark__31_939736215"/>
            <w:bookmarkEnd w:id="6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4" w:name="__Fieldmark__32_939736215"/>
            <w:bookmarkStart w:id="65" w:name="__Fieldmark__32_939736215"/>
            <w:bookmarkEnd w:id="6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6" w:name="__Fieldmark__33_939736215"/>
            <w:bookmarkStart w:id="67" w:name="__Fieldmark__33_939736215"/>
            <w:bookmarkEnd w:id="6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8" w:name="__Fieldmark__34_939736215"/>
            <w:bookmarkStart w:id="69" w:name="__Fieldmark__34_939736215"/>
            <w:bookmarkEnd w:id="6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0" w:name="__Fieldmark__35_939736215"/>
            <w:bookmarkStart w:id="71" w:name="__Fieldmark__35_939736215"/>
            <w:bookmarkEnd w:id="7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2" w:name="__Fieldmark__36_939736215"/>
            <w:bookmarkStart w:id="73" w:name="__Fieldmark__36_939736215"/>
            <w:bookmarkEnd w:id="7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4" w:name="__Fieldmark__37_939736215"/>
            <w:bookmarkStart w:id="75" w:name="__Fieldmark__37_939736215"/>
            <w:bookmarkEnd w:id="7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6" w:name="__Fieldmark__38_939736215"/>
            <w:bookmarkStart w:id="77" w:name="__Fieldmark__38_939736215"/>
            <w:bookmarkEnd w:id="7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8" w:name="__Fieldmark__39_939736215"/>
            <w:bookmarkStart w:id="79" w:name="__Fieldmark__39_939736215"/>
            <w:bookmarkEnd w:id="7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0" w:name="__Fieldmark__40_939736215"/>
            <w:bookmarkStart w:id="81" w:name="__Fieldmark__40_939736215"/>
            <w:bookmarkEnd w:id="8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2" w:name="__Fieldmark__41_939736215"/>
            <w:bookmarkStart w:id="83" w:name="__Fieldmark__41_939736215"/>
            <w:bookmarkEnd w:id="8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4" w:name="__Fieldmark__42_939736215"/>
            <w:bookmarkStart w:id="85" w:name="__Fieldmark__42_939736215"/>
            <w:bookmarkEnd w:id="8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6" w:name="__Fieldmark__43_939736215"/>
            <w:bookmarkStart w:id="87" w:name="__Fieldmark__43_939736215"/>
            <w:bookmarkEnd w:id="8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8" w:name="__Fieldmark__44_939736215"/>
            <w:bookmarkStart w:id="89" w:name="__Fieldmark__44_939736215"/>
            <w:bookmarkEnd w:id="8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0" w:name="__Fieldmark__45_939736215"/>
            <w:bookmarkStart w:id="91" w:name="__Fieldmark__45_939736215"/>
            <w:bookmarkEnd w:id="9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2" w:name="__Fieldmark__46_939736215"/>
            <w:bookmarkStart w:id="93" w:name="__Fieldmark__46_939736215"/>
            <w:bookmarkEnd w:id="9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4" w:name="__Fieldmark__47_939736215"/>
            <w:bookmarkStart w:id="95" w:name="__Fieldmark__47_939736215"/>
            <w:bookmarkEnd w:id="9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6" w:name="__Fieldmark__48_939736215"/>
            <w:bookmarkStart w:id="97" w:name="__Fieldmark__48_939736215"/>
            <w:bookmarkEnd w:id="9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8" w:name="__Fieldmark__49_939736215"/>
            <w:bookmarkStart w:id="99" w:name="__Fieldmark__49_939736215"/>
            <w:bookmarkEnd w:id="9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0" w:name="__Fieldmark__50_939736215"/>
            <w:bookmarkStart w:id="101" w:name="__Fieldmark__50_939736215"/>
            <w:bookmarkEnd w:id="10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2" w:name="__Fieldmark__51_939736215"/>
            <w:bookmarkStart w:id="103" w:name="__Fieldmark__51_939736215"/>
            <w:bookmarkEnd w:id="10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4" w:name="__Fieldmark__52_939736215"/>
            <w:bookmarkStart w:id="105" w:name="__Fieldmark__52_939736215"/>
            <w:bookmarkEnd w:id="10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6" w:name="__Fieldmark__53_939736215"/>
            <w:bookmarkStart w:id="107" w:name="__Fieldmark__53_939736215"/>
            <w:bookmarkEnd w:id="10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8" w:name="__Fieldmark__54_939736215"/>
            <w:bookmarkStart w:id="109" w:name="__Fieldmark__54_939736215"/>
            <w:bookmarkEnd w:id="10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0" w:name="__Fieldmark__55_939736215"/>
            <w:bookmarkStart w:id="111" w:name="__Fieldmark__55_939736215"/>
            <w:bookmarkEnd w:id="11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2" w:name="__Fieldmark__56_939736215"/>
            <w:bookmarkStart w:id="113" w:name="__Fieldmark__56_939736215"/>
            <w:bookmarkEnd w:id="11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4" w:name="__Fieldmark__57_939736215"/>
            <w:bookmarkStart w:id="115" w:name="__Fieldmark__57_939736215"/>
            <w:bookmarkEnd w:id="11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6" w:name="__Fieldmark__58_939736215"/>
            <w:bookmarkStart w:id="117" w:name="__Fieldmark__58_939736215"/>
            <w:bookmarkEnd w:id="11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8" w:name="__Fieldmark__59_939736215"/>
            <w:bookmarkStart w:id="119" w:name="__Fieldmark__59_939736215"/>
            <w:bookmarkEnd w:id="11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0" w:name="__Fieldmark__60_939736215"/>
            <w:bookmarkStart w:id="121" w:name="__Fieldmark__60_939736215"/>
            <w:bookmarkEnd w:id="12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2" w:name="__Fieldmark__61_939736215"/>
            <w:bookmarkStart w:id="123" w:name="__Fieldmark__61_939736215"/>
            <w:bookmarkEnd w:id="12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4" w:name="__Fieldmark__62_939736215"/>
            <w:bookmarkStart w:id="125" w:name="__Fieldmark__62_939736215"/>
            <w:bookmarkEnd w:id="12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6" w:name="__Fieldmark__63_939736215"/>
            <w:bookmarkStart w:id="127" w:name="__Fieldmark__63_939736215"/>
            <w:bookmarkEnd w:id="12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8" w:name="__Fieldmark__64_939736215"/>
            <w:bookmarkStart w:id="129" w:name="__Fieldmark__64_939736215"/>
            <w:bookmarkEnd w:id="12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0" w:name="__Fieldmark__65_939736215"/>
            <w:bookmarkStart w:id="131" w:name="__Fieldmark__65_939736215"/>
            <w:bookmarkEnd w:id="13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2" w:name="__Fieldmark__66_939736215"/>
            <w:bookmarkStart w:id="133" w:name="__Fieldmark__66_939736215"/>
            <w:bookmarkEnd w:id="13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4" w:name="__Fieldmark__67_939736215"/>
            <w:bookmarkStart w:id="135" w:name="__Fieldmark__67_939736215"/>
            <w:bookmarkEnd w:id="13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6" w:name="__Fieldmark__68_939736215"/>
            <w:bookmarkStart w:id="137" w:name="__Fieldmark__68_939736215"/>
            <w:bookmarkEnd w:id="13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8" w:name="__Fieldmark__69_939736215"/>
            <w:bookmarkStart w:id="139" w:name="__Fieldmark__69_939736215"/>
            <w:bookmarkEnd w:id="13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0" w:name="__Fieldmark__70_939736215"/>
            <w:bookmarkStart w:id="141" w:name="__Fieldmark__70_939736215"/>
            <w:bookmarkEnd w:id="14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2" w:name="__Fieldmark__71_939736215"/>
            <w:bookmarkStart w:id="143" w:name="__Fieldmark__71_939736215"/>
            <w:bookmarkEnd w:id="1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4" w:name="__Fieldmark__72_939736215"/>
            <w:bookmarkStart w:id="145" w:name="__Fieldmark__72_939736215"/>
            <w:bookmarkEnd w:id="1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8"/>
        <w:gridCol w:w="786"/>
        <w:gridCol w:w="180"/>
        <w:gridCol w:w="180"/>
        <w:gridCol w:w="720"/>
        <w:gridCol w:w="786"/>
        <w:gridCol w:w="114"/>
        <w:gridCol w:w="360"/>
        <w:gridCol w:w="1264"/>
        <w:gridCol w:w="1078"/>
        <w:gridCol w:w="252"/>
        <w:gridCol w:w="110"/>
        <w:gridCol w:w="2199"/>
      </w:tblGrid>
      <w:tr>
        <w:trPr>
          <w:cantSplit w:val="true"/>
        </w:trPr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3. Dades resumides del project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ítol</w:t>
            </w:r>
          </w:p>
        </w:tc>
        <w:tc>
          <w:tcPr>
            <w:tcW w:w="802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ís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Regió/província/zona/municipi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ata prevista d’inici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ata prevista de finalitzaci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ntrapart al país de realització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col·laborado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ca-ES" w:eastAsia="es-ES"/>
              </w:rPr>
              <w:footnoteReference w:id="2"/>
            </w:r>
          </w:p>
        </w:tc>
        <w:tc>
          <w:tcPr>
            <w:tcW w:w="70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Grup beneficiari 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Àmbit sectorial d’acció: </w:t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(només indicar on s’emmarquen les actuacions principals)</w:t>
            </w:r>
          </w:p>
        </w:tc>
        <w:tc>
          <w:tcPr>
            <w:tcW w:w="6163" w:type="dxa"/>
            <w:gridSpan w:val="8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6" w:name="__Fieldmark__73_939736215"/>
            <w:bookmarkStart w:id="147" w:name="__Fieldmark__73_939736215"/>
            <w:bookmarkEnd w:id="14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educació, capacitació i formació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8" w:name="__Fieldmark__74_939736215"/>
            <w:bookmarkStart w:id="149" w:name="__Fieldmark__74_939736215"/>
            <w:bookmarkEnd w:id="14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enfortiment institucional, </w:t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0" w:name="__Fieldmark__75_939736215"/>
            <w:bookmarkStart w:id="151" w:name="__Fieldmark__75_939736215"/>
            <w:bookmarkEnd w:id="15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investigació aplicada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2" w:name="__Fieldmark__76_939736215"/>
            <w:bookmarkStart w:id="153" w:name="__Fieldmark__76_939736215"/>
            <w:bookmarkEnd w:id="15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ctivitats productives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4" w:name="__Fieldmark__77_939736215"/>
            <w:bookmarkStart w:id="155" w:name="__Fieldmark__77_939736215"/>
            <w:bookmarkEnd w:id="15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alut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6" w:name="__Fieldmark__78_939736215"/>
            <w:bookmarkStart w:id="157" w:name="__Fieldmark__78_939736215"/>
            <w:bookmarkEnd w:id="15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gènere, </w:t>
            </w:r>
          </w:p>
          <w:p>
            <w:pPr>
              <w:pStyle w:val="Youthaffint"/>
              <w:ind w:left="11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8" w:name="__Fieldmark__79_939736215"/>
            <w:bookmarkStart w:id="159" w:name="__Fieldmark__79_939736215"/>
            <w:bookmarkEnd w:id="15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defensa dels drets humans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0" w:name="__Fieldmark__80_939736215"/>
            <w:bookmarkStart w:id="161" w:name="__Fieldmark__80_939736215"/>
            <w:bookmarkEnd w:id="16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articipació democràtica, </w:t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2" w:name="__Fieldmark__81_939736215"/>
            <w:bookmarkStart w:id="163" w:name="__Fieldmark__81_939736215"/>
            <w:bookmarkEnd w:id="16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ostenibilitat ambiental i/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4" w:name="__Fieldmark__82_939736215"/>
            <w:bookmarkStart w:id="165" w:name="__Fieldmark__82_939736215"/>
            <w:bookmarkEnd w:id="16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: </w:t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Breu resum de l’objecte del projecte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Pressupost sol·licitat a la UIB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essupost total del projecte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7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 sol·licitat en aquesta convocatòr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ca-ES" w:eastAsia="es-ES"/>
              </w:rPr>
              <w:footnoteReference w:id="3"/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Ajuts demanats per al cofinaçament del present projecte en altres convocatòries i/o ajuts públics 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 sol·licitat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 demanar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manat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judicat/quantitat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6" w:name="__Fieldmark__83_939736215"/>
            <w:bookmarkStart w:id="167" w:name="__Fieldmark__83_939736215"/>
            <w:bookmarkEnd w:id="16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8" w:name="__Fieldmark__84_939736215"/>
            <w:bookmarkStart w:id="169" w:name="__Fieldmark__84_939736215"/>
            <w:bookmarkEnd w:id="16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0" w:name="__Fieldmark__85_939736215"/>
            <w:bookmarkStart w:id="171" w:name="__Fieldmark__85_939736215"/>
            <w:bookmarkEnd w:id="17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2" w:name="__Fieldmark__86_939736215"/>
            <w:bookmarkStart w:id="173" w:name="__Fieldmark__86_939736215"/>
            <w:bookmarkEnd w:id="17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4" w:name="__Fieldmark__87_939736215"/>
            <w:bookmarkStart w:id="175" w:name="__Fieldmark__87_939736215"/>
            <w:bookmarkEnd w:id="17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6" w:name="__Fieldmark__88_939736215"/>
            <w:bookmarkStart w:id="177" w:name="__Fieldmark__88_939736215"/>
            <w:bookmarkEnd w:id="17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8" w:name="__Fieldmark__89_939736215"/>
            <w:bookmarkStart w:id="179" w:name="__Fieldmark__89_939736215"/>
            <w:bookmarkEnd w:id="17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0" w:name="__Fieldmark__90_939736215"/>
            <w:bookmarkStart w:id="181" w:name="__Fieldmark__90_939736215"/>
            <w:bookmarkEnd w:id="18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2" w:name="__Fieldmark__91_939736215"/>
            <w:bookmarkStart w:id="183" w:name="__Fieldmark__91_939736215"/>
            <w:bookmarkEnd w:id="18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És la continuació d’un projecte anterior? (això vol dir que es tracta d’una fase posterior d’un projecte iniciat amb anterioritat a la mateixa zona):</w:t>
            </w:r>
          </w:p>
          <w:p>
            <w:pPr>
              <w:pStyle w:val="Youthaffint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4" w:name="__Fieldmark__92_939736215"/>
            <w:bookmarkStart w:id="185" w:name="__Fieldmark__92_939736215"/>
            <w:bookmarkEnd w:id="18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í. Especificau-ne nom i any d’execució, i finançament obtingut: </w:t>
            </w:r>
          </w:p>
          <w:p>
            <w:pPr>
              <w:pStyle w:val="Youthaffint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6" w:name="__Fieldmark__93_939736215"/>
            <w:bookmarkStart w:id="187" w:name="__Fieldmark__93_939736215"/>
            <w:bookmarkEnd w:id="18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0"/>
        <w:gridCol w:w="187"/>
        <w:gridCol w:w="892"/>
        <w:gridCol w:w="8"/>
        <w:gridCol w:w="2154"/>
        <w:gridCol w:w="15"/>
        <w:gridCol w:w="524"/>
        <w:gridCol w:w="368"/>
        <w:gridCol w:w="8"/>
        <w:gridCol w:w="341"/>
        <w:gridCol w:w="371"/>
        <w:gridCol w:w="2919"/>
      </w:tblGrid>
      <w:tr>
        <w:trPr>
          <w:cantSplit w:val="true"/>
        </w:trPr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 Dades de la contrapart del país on es durà a terme el projecte</w:t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1. Tipus d’entitat</w:t>
            </w:r>
          </w:p>
        </w:tc>
        <w:tc>
          <w:tcPr>
            <w:tcW w:w="3418" w:type="dxa"/>
            <w:gridSpan w:val="7"/>
            <w:tcBorders/>
          </w:tcPr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8" w:name="__Fieldmark__94_939736215"/>
            <w:bookmarkStart w:id="189" w:name="__Fieldmark__94_939736215"/>
            <w:bookmarkEnd w:id="18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Universitat</w:t>
            </w:r>
          </w:p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0" w:name="__Fieldmark__95_939736215"/>
            <w:bookmarkStart w:id="191" w:name="__Fieldmark__95_939736215"/>
            <w:bookmarkEnd w:id="19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Institució/organització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2" w:name="__Fieldmark__96_939736215"/>
            <w:bookmarkStart w:id="193" w:name="__Fieldmark__96_939736215"/>
            <w:bookmarkEnd w:id="19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Normal"/>
              <w:ind w:left="1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4" w:name="__Fieldmark__97_939736215"/>
            <w:bookmarkStart w:id="195" w:name="__Fieldmark__97_939736215"/>
            <w:bookmarkEnd w:id="1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2. Dades de la contrapart</w:t>
            </w:r>
          </w:p>
        </w:tc>
      </w:tr>
      <w:tr>
        <w:trPr>
          <w:cantSplit w:val="true"/>
        </w:trPr>
        <w:tc>
          <w:tcPr>
            <w:tcW w:w="2517" w:type="dxa"/>
            <w:gridSpan w:val="4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de l’entitat</w:t>
            </w:r>
          </w:p>
        </w:tc>
        <w:tc>
          <w:tcPr>
            <w:tcW w:w="67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ís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961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Personal remunerat: ____ Homes  ____ Dones          Socis i sòcies:             </w:t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ompromís institucional: Persona amb autoritat dins la contrapart que avala el projecte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: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:</w:t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:</w:t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Responsable: persona a càrrec del projecte dins la contrapart (persona de contacte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:</w:t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:</w:t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Fax: </w:t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 xml:space="preserve">4.3. Antecedents </w:t>
            </w:r>
          </w:p>
        </w:tc>
      </w:tr>
      <w:tr>
        <w:trPr>
          <w:trHeight w:val="330" w:hRule="atLeast"/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specificau si hi ha antecedents de col·laboració entre la UIB i la contrapart</w:t>
            </w:r>
          </w:p>
        </w:tc>
      </w:tr>
      <w:tr>
        <w:trPr>
          <w:trHeight w:val="375" w:hRule="atLeast"/>
          <w:cantSplit w:val="true"/>
        </w:trPr>
        <w:tc>
          <w:tcPr>
            <w:tcW w:w="5210" w:type="dxa"/>
            <w:gridSpan w:val="7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6" w:name="__Fieldmark__98_939736215"/>
            <w:bookmarkStart w:id="197" w:name="__Fieldmark__98_939736215"/>
            <w:bookmarkEnd w:id="19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í. 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eastAsia="es-ES"/>
              </w:rPr>
              <w:t>Especificau conveni i accions ja desenvolupades conjuntament</w:t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4007" w:type="dxa"/>
            <w:gridSpan w:val="5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8" w:name="__Fieldmark__99_939736215"/>
            <w:bookmarkStart w:id="199" w:name="__Fieldmark__99_939736215"/>
            <w:bookmarkEnd w:id="19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</w:t>
            </w:r>
          </w:p>
        </w:tc>
      </w:tr>
      <w:tr>
        <w:trPr>
          <w:trHeight w:val="375" w:hRule="atLeast"/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4.4. Descriviu breument les activitats que realitza la contrapart al seu país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4.5. Explicació, per part de la contrapart, de la necessitat del projecte, beneficis i repercussions esperades (adjuntau escrit de demanda de la contrapart signat per la persona que avala el projecte i la persona responsable)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4.6. Definiu el compromís i la responsabilitat de la contrapart en el projecte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4.7. Explicau si aquesta entitat està coordinada amb altres institucions, entitats socials o organismes del país  (aliances estratègiques i feina en xarxa): </w:t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7"/>
        <w:gridCol w:w="540"/>
        <w:gridCol w:w="3064"/>
        <w:gridCol w:w="720"/>
        <w:gridCol w:w="2916"/>
      </w:tblGrid>
      <w:tr>
        <w:trPr>
          <w:cantSplit w:val="true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5. Dades de les entitats col·laboradores (si escau)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5.1. Tipus d’entitat</w:t>
            </w:r>
          </w:p>
        </w:tc>
        <w:tc>
          <w:tcPr>
            <w:tcW w:w="6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0" w:name="__Fieldmark__100_939736215"/>
            <w:bookmarkStart w:id="201" w:name="__Fieldmark__100_939736215"/>
            <w:bookmarkEnd w:id="20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2" w:name="__Fieldmark__101_939736215"/>
            <w:bookmarkStart w:id="203" w:name="__Fieldmark__101_939736215"/>
            <w:bookmarkEnd w:id="20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5.2. Dades de l’entitat col·laboradora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tabs>
                <w:tab w:val="left" w:pos="284" w:leader="none"/>
                <w:tab w:val="right" w:pos="2047" w:leader="none"/>
              </w:tabs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contacte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Personal remunerat: ____ Homes  ____ Dones          Socis i sòcies:             </w:t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5.3. Breu descripció de l’experiència en activitats de cooperació al desenvolupament:</w:t>
            </w:r>
          </w:p>
          <w:p>
            <w:pPr>
              <w:pStyle w:val="Youthaffint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5.4. Explicació detallada dels antecedents de col·laboració entre l’equip de la UIB i l’entitat: 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5.5. Compromís i responsabilitat de l’entitat en el projecte:</w:t>
            </w:r>
          </w:p>
          <w:p>
            <w:pPr>
              <w:pStyle w:val="Youthaffint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17"/>
        <w:gridCol w:w="3100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6. Descripció del projecte</w:t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1. Títol del projecte: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2. País. Ubicació detallada adjuntant mapa (localitat, regió, nivell de desenvolupament de la zona, país).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3. Durada prevista del projecte: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ata prevista per a l’inici (durant l’any de publicació de la convocatòri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lef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ata prevista per a la finalització (en funció dels terminis específics establerts a la present convocatòria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4. Descripció de la situació existent i problemàtica de la zona específica objecte del projecte: marc social, polític i econòmic.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5. Indicau les repercussions i els beneficis sobre els grups beneficiaris que tindrà el projecte una vegada executat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. Descripció del grup o població beneficiària del projecte: directa i indirecta. Entenent per beneficiàries directes les persones implicades en l’execució del projecte i que en reben la repercussió directa, i per indirectes, les persones que en reben benefici com a conseqüència indirecta de les activitats del projecte:</w:t>
            </w:r>
          </w:p>
          <w:p>
            <w:pPr>
              <w:pStyle w:val="Youthaf4subcomm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IRECTES</w:t>
            </w:r>
          </w:p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3746"/>
              <w:gridCol w:w="1080"/>
              <w:gridCol w:w="4264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NOMBRE APROXIMAT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TIPUS DE COL·LECTI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 xml:space="preserve">HOMES 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DONES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</w:tbl>
          <w:p>
            <w:pPr>
              <w:pStyle w:val="Youthaf4subcomm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INDIRECTES</w:t>
            </w:r>
          </w:p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3746"/>
              <w:gridCol w:w="1080"/>
              <w:gridCol w:w="4264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NOMBRE APROXIMAT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TIPUS DE COL·LECTI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 xml:space="preserve">HOMES 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DONES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</w:tbl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7. Indicau els eixos transversals que es treballen de forma complementària: sostenibilitat ambiental, perspectiva de gènere, protecció integral dels drets humans, participació democràtica, entre d’altres.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8. En cas de subministraments de material o construcció d’infraestructures en el marc del projecte, especificau qui serà titular de la propietat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highlight w:val="yellow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highlight w:val="yellow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highlight w:val="yellow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highlight w:val="yellow"/>
                <w:lang w:val="ca-ES" w:eastAsia="es-E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9. Objectiu general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1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Activitats: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Resultats esperats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2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3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4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80"/>
        <w:gridCol w:w="2160"/>
        <w:gridCol w:w="1794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6.10. Especificau les tasques que ha de desenvolupar cada membre de l’equip per a les activitats descrites amb referència als objectius específics esmentats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ctivitat per realitz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m de la pers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Viatja en el marc del projecte</w:t>
            </w:r>
            <w:r>
              <w:rPr>
                <w:rFonts w:cs="Times New Roman" w:ascii="Times New Roman" w:hAnsi="Times New Roman"/>
                <w:sz w:val="20"/>
              </w:rPr>
              <w:t xml:space="preserve">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ura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itat a la qual pertan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53"/>
        <w:gridCol w:w="1054"/>
        <w:gridCol w:w="1054"/>
        <w:gridCol w:w="1055"/>
        <w:gridCol w:w="1055"/>
        <w:gridCol w:w="1055"/>
        <w:gridCol w:w="1055"/>
        <w:gridCol w:w="1055"/>
        <w:gridCol w:w="1055"/>
        <w:gridCol w:w="1059"/>
        <w:gridCol w:w="1059"/>
        <w:gridCol w:w="1059"/>
      </w:tblGrid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lang w:val="ca-ES" w:eastAsia="es-ES"/>
              </w:rPr>
              <w:t>6.11. Cronograma de les activitats previstes per part de l’equip, la contrapart i l’entitat col·laborado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ats/mes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6.b. Dades d’accions formatives 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3030"/>
              <w:gridCol w:w="3030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Nom i cognoms del professorat de la UIB que les impartirà: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Departament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60" w:after="10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Hores/crèdits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60" w:after="1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</w:tbl>
          <w:p>
            <w:pPr>
              <w:pStyle w:val="Youthaf4subcommen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6.b.1. Tipologia d’acció formativa (capacitació, seminari, </w:t>
            </w:r>
            <w:r>
              <w:rPr>
                <w:rFonts w:cs="Times New Roman" w:ascii="Times New Roman" w:hAnsi="Times New Roman"/>
                <w:iCs/>
                <w:sz w:val="20"/>
                <w:lang w:val="ca-ES" w:eastAsia="es-ES"/>
              </w:rPr>
              <w:t>workshop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, postgrau, monogràfic...)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2. Durada (indicant, si escau, diferenciació entre teoria i pràctica)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3. Destinataris de l’acció formativa, indicant perfil i nombre estimat d’homes i dones dels grups beneficiaris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4. Lloc on es realitzarà la formació tenint en compte que es facilita l’accessibilitat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5. Metodologia i si és en coordinació amb altres institucions o entitats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6. Repercussió de l’acció de formació en la comunitat o grup beneficiari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6.b.7. Cost per a les persones beneficiàries:</w:t>
            </w:r>
          </w:p>
          <w:p>
            <w:pPr>
              <w:pStyle w:val="Youthaf4subcommen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4" w:name="__Fieldmark__102_939736215"/>
            <w:bookmarkStart w:id="205" w:name="__Fieldmark__102_939736215"/>
            <w:bookmarkEnd w:id="205"/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gratuït </w:t>
            </w:r>
          </w:p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6" w:name="__Fieldmark__103_939736215"/>
            <w:bookmarkStart w:id="207" w:name="__Fieldmark__103_939736215"/>
            <w:bookmarkEnd w:id="207"/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no gratuït. Cost de la matrícula en euros i a què es destinarà aquesta partida: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65"/>
        <w:gridCol w:w="1256"/>
        <w:gridCol w:w="1080"/>
        <w:gridCol w:w="1083"/>
        <w:gridCol w:w="1244"/>
        <w:gridCol w:w="9"/>
        <w:gridCol w:w="1140"/>
        <w:gridCol w:w="6"/>
        <w:gridCol w:w="944"/>
        <w:gridCol w:w="12"/>
        <w:gridCol w:w="938"/>
        <w:gridCol w:w="19"/>
      </w:tblGrid>
      <w:tr>
        <w:trPr>
          <w:cantSplit w:val="true"/>
        </w:trPr>
        <w:tc>
          <w:tcPr>
            <w:tcW w:w="12977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 xml:space="preserve">7. Pressupost del projecte </w:t>
            </w:r>
          </w:p>
        </w:tc>
      </w:tr>
      <w:tr>
        <w:trPr>
          <w:cantSplit w:val="true"/>
        </w:trPr>
        <w:tc>
          <w:tcPr>
            <w:tcW w:w="12977" w:type="dxa"/>
            <w:gridSpan w:val="11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NCEPTES GENERALS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QUANTITATS EN EURO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UIB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Contrapart Beneficiaris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Entitat col·labora-dora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1. Desplaçaments (anada, tornada, interiors):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(%) pressupost sol·licitat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Altres finançadors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2. Allotjament i dietes:</w:t>
            </w:r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76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3. Assegurances: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4. Visats i taxes d’entrada i sortida del país:</w:t>
            </w:r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5. Funcionament: 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6. Material fungible i inventariable: 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7. Seguiment i avaluació: 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8. Altres (indicau conceptes): </w:t>
            </w:r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9. Cost total del projecte:</w:t>
            </w:r>
          </w:p>
        </w:tc>
        <w:tc>
          <w:tcPr>
            <w:tcW w:w="3407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 xml:space="preserve">TOTAL </w:t>
            </w:r>
          </w:p>
        </w:tc>
        <w:tc>
          <w:tcPr>
            <w:tcW w:w="3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7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sz w:val="20"/>
                <w:lang w:val="ca-ES" w:eastAsia="es-E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.10. Import total sol·licitat en aquesta convocatòria: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 Continuïtat del project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er part de l’equip responsable de la UIB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1. És continuació d’un projecte anterior finançat per la UIB? En cas afirmatiu, descriviu-lo breument i especificau els resultats obtinguts. En el cas de projectes finançats en el marc de la IV Convocatòria d’ajuts de cooperació al desenvolupament s’ha d’especificar l’estat actual del projecte i percentatge d’accions previstes inicialment, ja realitzades.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2. Hi ha perspectives de continuïtat del projecte? En cas afirmatiu, descriviu-les breument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8.3. Es preveuen accions de sensibilització o de difusió del projecte? En cas afirmatiu, descriviu-les breument amb un calendari aproximat: 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8.4. Es preveu la realització d’altres accions sobre la base d’aquest projecte (projectes de fi de carrera, pràctiques, doctorat, etc.)? En cas afirmatiu, descriviu-les breument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8.5. Com es garantirà el manteniment i la utilització del material i/o infraestructura per part de la contrapart, una vegada acabada la intervenció de l’equip en el marc d’aquest projecte? 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 Seguiment i avaluació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9.1. Mecanismes de seguiment i avaluació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</w:tbl>
    <w:p>
      <w:pPr>
        <w:pStyle w:val="Footnote"/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egacySanITCBoo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 Convocatòria d’ajuts de cooperació universitària al desenvolupament: projectes de cooperació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En cas de realitzar el projecte en el marc de les activitats d’una ONGD o entitat sense ànim de lucre de les Illes Balears externa a la UIB, indicau-ne el n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cordau que l’import màxim que es pot atorgar per una sol·licitud és de 20.000 eur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egacySanITCBoo;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414" w:leader="none"/>
        <w:tab w:val="left" w:pos="306" w:leader="none"/>
        <w:tab w:val="left" w:pos="737" w:leader="none"/>
        <w:tab w:val="left" w:pos="1247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pacing w:val="-5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85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  <w:tab w:val="left" w:pos="9062" w:leader="none"/>
      </w:tabs>
      <w:suppressAutoHyphens w:val="true"/>
      <w:spacing w:lineRule="auto" w:line="360"/>
      <w:jc w:val="both"/>
    </w:pPr>
    <w:rPr>
      <w:rFonts w:ascii="Arial" w:hAnsi="Arial" w:cs="Arial"/>
      <w:spacing w:val="-3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6" w:leader="none"/>
        <w:tab w:val="left" w:pos="85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  <w:tab w:val="left" w:pos="9062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00:00Z</dcterms:created>
  <dc:creator>Berta</dc:creator>
  <dc:description/>
  <dc:language>en-US</dc:language>
  <cp:lastModifiedBy>prvxp</cp:lastModifiedBy>
  <cp:lastPrinted>2008-05-15T09:19:00Z</cp:lastPrinted>
  <dcterms:modified xsi:type="dcterms:W3CDTF">2008-05-30T08:28:00Z</dcterms:modified>
  <cp:revision>3</cp:revision>
  <dc:subject/>
  <dc:title>Sol•licituds Modalita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33877</vt:r8>
  </property>
  <property fmtid="{D5CDD505-2E9C-101B-9397-08002B2CF9AE}" pid="3" name="_AuthorEmail">
    <vt:lpwstr>marta.cuyas@uib.cat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formulari projectes cooperació</vt:lpwstr>
  </property>
  <property fmtid="{D5CDD505-2E9C-101B-9397-08002B2CF9AE}" pid="6" name="_PreviousAdHocReviewCycleID">
    <vt:r8>-2043834278</vt:r8>
  </property>
  <property fmtid="{D5CDD505-2E9C-101B-9397-08002B2CF9AE}" pid="7" name="_ReviewingToolsShownOnce">
    <vt:lpwstr/>
  </property>
</Properties>
</file>