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961"/>
      </w:tblGrid>
      <w:tr>
        <w:trPr>
          <w:trHeight w:val="2157" w:hRule="atLeast"/>
        </w:trPr>
        <w:tc>
          <w:tcPr>
            <w:tcW w:w="475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583815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444115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 xml:space="preserve">VI CONVOCATÒRIA D’AJUTS DE COOPERACIÓ UNIVERSITÀRIA </w:t>
      </w:r>
    </w:p>
    <w:p>
      <w:pPr>
        <w:pStyle w:val="Heading4"/>
        <w:rPr/>
      </w:pPr>
      <w:r>
        <w:rPr/>
        <w:t>AL DESENVOLUPAMENT:</w:t>
      </w:r>
      <w:r>
        <w:rPr>
          <w:sz w:val="22"/>
        </w:rPr>
        <w:t xml:space="preserve"> PROJECTES DE COOPERACIÓ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3"/>
        <w:gridCol w:w="7"/>
        <w:gridCol w:w="4750"/>
      </w:tblGrid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Dades resumides del projecte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Títol del projecte:</w:t>
            </w:r>
          </w:p>
        </w:tc>
      </w:tr>
      <w:tr>
        <w:trPr>
          <w:trHeight w:val="470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 i cognoms del / de la responsable:</w:t>
            </w:r>
          </w:p>
        </w:tc>
      </w:tr>
      <w:tr>
        <w:trPr>
          <w:trHeight w:val="310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Facultat/ Departament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Correu electrònic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Ext. i mòbil:        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Contrapart:</w:t>
            </w:r>
          </w:p>
        </w:tc>
      </w:tr>
      <w:tr>
        <w:trPr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Lloc de realització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d’inici i durada: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Hores/crèdits docents (si és una acció formativa)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Pressupost total del projecte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Import sol·licitat a l’OCDS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bre de membres de la UIB que hi participen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bre de membres de la UIB que s’hi desplaçaran: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umentació que es presen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166296195"/>
            <w:bookmarkStart w:id="1" w:name="__Fieldmark__0_1166296195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rit de demanda de la contrapart dirigit a la persona de la UIB responsable del project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166296195"/>
            <w:bookmarkStart w:id="3" w:name="__Fieldmark__1_1166296195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degudament emplenat en suport pape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166296195"/>
            <w:bookmarkStart w:id="5" w:name="__Fieldmark__2_1166296195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presentat, en suport informàti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166296195"/>
            <w:bookmarkStart w:id="7" w:name="__Fieldmark__3_1166296195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rriculum vitae</w:t>
            </w:r>
            <w:r>
              <w:rPr>
                <w:rFonts w:cs="Times New Roman" w:ascii="Times New Roman" w:hAnsi="Times New Roman"/>
                <w:iCs/>
                <w:sz w:val="20"/>
              </w:rPr>
              <w:t>, en</w:t>
            </w:r>
            <w:r>
              <w:rPr>
                <w:rFonts w:cs="Times New Roman" w:ascii="Times New Roman" w:hAnsi="Times New Roman"/>
                <w:sz w:val="20"/>
              </w:rPr>
              <w:t xml:space="preserve"> matèria de cooperació al desenvolupament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de totes les persones de l’equip UIB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1166296195"/>
            <w:bookmarkStart w:id="9" w:name="__Fieldmark__4_1166296195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òpia del DNI de totes les persones membres de l’equi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1166296195"/>
            <w:bookmarkStart w:id="11" w:name="__Fieldmark__5_1166296195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ció documental de la matrícula a la UIB, si esca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1166296195"/>
            <w:bookmarkStart w:id="13" w:name="__Fieldmark__6_1166296195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’altres entitats participan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1166296195"/>
            <w:bookmarkStart w:id="15" w:name="__Fieldmark__7_1166296195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e tots els ajuts demana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1166296195"/>
            <w:bookmarkStart w:id="17" w:name="__Fieldmark__8_1166296195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ca-ES" w:eastAsia="es-ES"/>
              </w:rPr>
              <w:t>Altra informació sobre el projecte. Especificau-la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/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/>
        <w:t>,</w:t>
        <w:tab/>
        <w:t>Data:</w:t>
        <w:tab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420"/>
        <w:gridCol w:w="660"/>
        <w:gridCol w:w="540"/>
        <w:gridCol w:w="540"/>
        <w:gridCol w:w="600"/>
        <w:gridCol w:w="660"/>
        <w:gridCol w:w="360"/>
        <w:gridCol w:w="60"/>
        <w:gridCol w:w="2484"/>
      </w:tblGrid>
      <w:tr>
        <w:trPr>
          <w:cantSplit w:val="true"/>
        </w:trPr>
        <w:tc>
          <w:tcPr>
            <w:tcW w:w="9184" w:type="dxa"/>
            <w:gridSpan w:val="1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  <w:t>1. Dades de la persona responsable del projecte</w:t>
            </w:r>
          </w:p>
        </w:tc>
      </w:tr>
      <w:tr>
        <w:trPr>
          <w:cantSplit w:val="true"/>
        </w:trPr>
        <w:tc>
          <w:tcPr>
            <w:tcW w:w="9184" w:type="dxa"/>
            <w:gridSpan w:val="12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gnoms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Categoria 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" w:name="__Fieldmark__9_1166296195"/>
            <w:bookmarkStart w:id="19" w:name="__Fieldmark__9_1166296195"/>
            <w:bookmarkEnd w:id="1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 </w:t>
            </w:r>
          </w:p>
        </w:tc>
        <w:tc>
          <w:tcPr>
            <w:tcW w:w="416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" w:name="__Fieldmark__10_1166296195"/>
            <w:bookmarkStart w:id="21" w:name="__Fieldmark__10_1166296195"/>
            <w:bookmarkEnd w:id="2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manent</w:t>
            </w:r>
          </w:p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1_1166296195"/>
            <w:bookmarkStart w:id="23" w:name="__Fieldmark__11_1166296195"/>
            <w:bookmarkEnd w:id="2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permanent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2_1166296195"/>
            <w:bookmarkStart w:id="25" w:name="__Fieldmark__12_1166296195"/>
            <w:bookmarkEnd w:id="2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416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</w:t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3_1166296195"/>
            <w:bookmarkStart w:id="27" w:name="__Fieldmark__13_1166296195"/>
            <w:bookmarkEnd w:id="2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4_1166296195"/>
            <w:bookmarkStart w:id="29" w:name="__Fieldmark__14_1166296195"/>
            <w:bookmarkEnd w:id="2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5_1166296195"/>
            <w:bookmarkStart w:id="31" w:name="__Fieldmark__15_1166296195"/>
            <w:bookmarkEnd w:id="3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Adreça </w:t>
            </w:r>
          </w:p>
        </w:tc>
        <w:tc>
          <w:tcPr>
            <w:tcW w:w="7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Localita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di postal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ovín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</w:t>
            </w:r>
          </w:p>
        </w:tc>
        <w:tc>
          <w:tcPr>
            <w:tcW w:w="7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 (UIB)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Youthaftitem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n altre telèfon de contacte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efax</w:t>
            </w:r>
          </w:p>
        </w:tc>
        <w:tc>
          <w:tcPr>
            <w:tcW w:w="41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Les persones participants han intervingut anteriorment en programes o projectes de cooperació per al desenvolupament amb l’OCDS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6_1166296195"/>
            <w:bookmarkStart w:id="33" w:name="__Fieldmark__16_1166296195"/>
            <w:bookmarkEnd w:id="3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7_1166296195"/>
            <w:bookmarkStart w:id="35" w:name="__Fieldmark__17_1166296195"/>
            <w:bookmarkEnd w:id="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1040"/>
        <w:gridCol w:w="1987"/>
      </w:tblGrid>
      <w:tr>
        <w:trPr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2. Dades de totes les persones de l’equip participant en el projecte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trapart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8_1166296195"/>
            <w:bookmarkStart w:id="37" w:name="__Fieldmark__18_1166296195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9_1166296195"/>
            <w:bookmarkStart w:id="39" w:name="__Fieldmark__19_1166296195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20_1166296195"/>
            <w:bookmarkStart w:id="41" w:name="__Fieldmark__20_1166296195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1_1166296195"/>
            <w:bookmarkStart w:id="43" w:name="__Fieldmark__21_1166296195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2_1166296195"/>
            <w:bookmarkStart w:id="45" w:name="__Fieldmark__22_1166296195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firstLine="708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3_1166296195"/>
            <w:bookmarkStart w:id="47" w:name="__Fieldmark__23_1166296195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4_1166296195"/>
            <w:bookmarkStart w:id="49" w:name="__Fieldmark__24_1166296195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5_1166296195"/>
            <w:bookmarkStart w:id="51" w:name="__Fieldmark__25_1166296195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6_1166296195"/>
            <w:bookmarkStart w:id="53" w:name="__Fieldmark__26_1166296195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7_1166296195"/>
            <w:bookmarkStart w:id="55" w:name="__Fieldmark__27_1166296195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8_1166296195"/>
            <w:bookmarkStart w:id="57" w:name="__Fieldmark__28_1166296195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9_1166296195"/>
            <w:bookmarkStart w:id="59" w:name="__Fieldmark__29_1166296195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30_1166296195"/>
            <w:bookmarkStart w:id="61" w:name="__Fieldmark__30_1166296195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1_1166296195"/>
            <w:bookmarkStart w:id="63" w:name="__Fieldmark__31_1166296195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2_1166296195"/>
            <w:bookmarkStart w:id="65" w:name="__Fieldmark__32_1166296195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3_1166296195"/>
            <w:bookmarkStart w:id="67" w:name="__Fieldmark__33_1166296195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4_1166296195"/>
            <w:bookmarkStart w:id="69" w:name="__Fieldmark__34_1166296195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5_1166296195"/>
            <w:bookmarkStart w:id="71" w:name="__Fieldmark__35_1166296195"/>
            <w:bookmarkEnd w:id="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6_1166296195"/>
            <w:bookmarkStart w:id="73" w:name="__Fieldmark__36_1166296195"/>
            <w:bookmarkEnd w:id="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4" w:name="__Fieldmark__37_1166296195"/>
            <w:bookmarkStart w:id="75" w:name="__Fieldmark__37_1166296195"/>
            <w:bookmarkEnd w:id="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6" w:name="__Fieldmark__38_1166296195"/>
            <w:bookmarkStart w:id="77" w:name="__Fieldmark__38_1166296195"/>
            <w:bookmarkEnd w:id="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8" w:name="__Fieldmark__39_1166296195"/>
            <w:bookmarkStart w:id="79" w:name="__Fieldmark__39_1166296195"/>
            <w:bookmarkEnd w:id="7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0" w:name="__Fieldmark__40_1166296195"/>
            <w:bookmarkStart w:id="81" w:name="__Fieldmark__40_1166296195"/>
            <w:bookmarkEnd w:id="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1_1166296195"/>
            <w:bookmarkStart w:id="83" w:name="__Fieldmark__41_1166296195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2_1166296195"/>
            <w:bookmarkStart w:id="85" w:name="__Fieldmark__42_1166296195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3_1166296195"/>
            <w:bookmarkStart w:id="87" w:name="__Fieldmark__43_1166296195"/>
            <w:bookmarkEnd w:id="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4_1166296195"/>
            <w:bookmarkStart w:id="89" w:name="__Fieldmark__44_1166296195"/>
            <w:bookmarkEnd w:id="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0" w:name="__Fieldmark__45_1166296195"/>
            <w:bookmarkStart w:id="91" w:name="__Fieldmark__45_1166296195"/>
            <w:bookmarkEnd w:id="9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2" w:name="__Fieldmark__46_1166296195"/>
            <w:bookmarkStart w:id="93" w:name="__Fieldmark__46_1166296195"/>
            <w:bookmarkEnd w:id="9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4" w:name="__Fieldmark__47_1166296195"/>
            <w:bookmarkStart w:id="95" w:name="__Fieldmark__47_1166296195"/>
            <w:bookmarkEnd w:id="9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6" w:name="__Fieldmark__48_1166296195"/>
            <w:bookmarkStart w:id="97" w:name="__Fieldmark__48_1166296195"/>
            <w:bookmarkEnd w:id="9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8" w:name="__Fieldmark__49_1166296195"/>
            <w:bookmarkStart w:id="99" w:name="__Fieldmark__49_1166296195"/>
            <w:bookmarkEnd w:id="9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0" w:name="__Fieldmark__50_1166296195"/>
            <w:bookmarkStart w:id="101" w:name="__Fieldmark__50_1166296195"/>
            <w:bookmarkEnd w:id="10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2" w:name="__Fieldmark__51_1166296195"/>
            <w:bookmarkStart w:id="103" w:name="__Fieldmark__51_1166296195"/>
            <w:bookmarkEnd w:id="10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4" w:name="__Fieldmark__52_1166296195"/>
            <w:bookmarkStart w:id="105" w:name="__Fieldmark__52_1166296195"/>
            <w:bookmarkEnd w:id="10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6" w:name="__Fieldmark__53_1166296195"/>
            <w:bookmarkStart w:id="107" w:name="__Fieldmark__53_1166296195"/>
            <w:bookmarkEnd w:id="10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8" w:name="__Fieldmark__54_1166296195"/>
            <w:bookmarkStart w:id="109" w:name="__Fieldmark__54_1166296195"/>
            <w:bookmarkEnd w:id="10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0" w:name="__Fieldmark__55_1166296195"/>
            <w:bookmarkStart w:id="111" w:name="__Fieldmark__55_1166296195"/>
            <w:bookmarkEnd w:id="11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2" w:name="__Fieldmark__56_1166296195"/>
            <w:bookmarkStart w:id="113" w:name="__Fieldmark__56_1166296195"/>
            <w:bookmarkEnd w:id="11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4" w:name="__Fieldmark__57_1166296195"/>
            <w:bookmarkStart w:id="115" w:name="__Fieldmark__57_1166296195"/>
            <w:bookmarkEnd w:id="11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6" w:name="__Fieldmark__58_1166296195"/>
            <w:bookmarkStart w:id="117" w:name="__Fieldmark__58_1166296195"/>
            <w:bookmarkEnd w:id="11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8" w:name="__Fieldmark__59_1166296195"/>
            <w:bookmarkStart w:id="119" w:name="__Fieldmark__59_1166296195"/>
            <w:bookmarkEnd w:id="11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0" w:name="__Fieldmark__60_1166296195"/>
            <w:bookmarkStart w:id="121" w:name="__Fieldmark__60_1166296195"/>
            <w:bookmarkEnd w:id="12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2" w:name="__Fieldmark__61_1166296195"/>
            <w:bookmarkStart w:id="123" w:name="__Fieldmark__61_1166296195"/>
            <w:bookmarkEnd w:id="12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4" w:name="__Fieldmark__62_1166296195"/>
            <w:bookmarkStart w:id="125" w:name="__Fieldmark__62_1166296195"/>
            <w:bookmarkEnd w:id="12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6" w:name="__Fieldmark__63_1166296195"/>
            <w:bookmarkStart w:id="127" w:name="__Fieldmark__63_1166296195"/>
            <w:bookmarkEnd w:id="12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8" w:name="__Fieldmark__64_1166296195"/>
            <w:bookmarkStart w:id="129" w:name="__Fieldmark__64_1166296195"/>
            <w:bookmarkEnd w:id="12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0" w:name="__Fieldmark__65_1166296195"/>
            <w:bookmarkStart w:id="131" w:name="__Fieldmark__65_1166296195"/>
            <w:bookmarkEnd w:id="13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2" w:name="__Fieldmark__66_1166296195"/>
            <w:bookmarkStart w:id="133" w:name="__Fieldmark__66_1166296195"/>
            <w:bookmarkEnd w:id="13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4" w:name="__Fieldmark__67_1166296195"/>
            <w:bookmarkStart w:id="135" w:name="__Fieldmark__67_1166296195"/>
            <w:bookmarkEnd w:id="1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6" w:name="__Fieldmark__68_1166296195"/>
            <w:bookmarkStart w:id="137" w:name="__Fieldmark__68_1166296195"/>
            <w:bookmarkEnd w:id="1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8" w:name="__Fieldmark__69_1166296195"/>
            <w:bookmarkStart w:id="139" w:name="__Fieldmark__69_1166296195"/>
            <w:bookmarkEnd w:id="1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0" w:name="__Fieldmark__70_1166296195"/>
            <w:bookmarkStart w:id="141" w:name="__Fieldmark__70_1166296195"/>
            <w:bookmarkEnd w:id="1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2" w:name="__Fieldmark__71_1166296195"/>
            <w:bookmarkStart w:id="143" w:name="__Fieldmark__71_1166296195"/>
            <w:bookmarkEnd w:id="1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4" w:name="__Fieldmark__72_1166296195"/>
            <w:bookmarkStart w:id="145" w:name="__Fieldmark__72_1166296195"/>
            <w:bookmarkEnd w:id="1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0"/>
        <w:gridCol w:w="187"/>
        <w:gridCol w:w="892"/>
        <w:gridCol w:w="8"/>
        <w:gridCol w:w="2154"/>
        <w:gridCol w:w="15"/>
        <w:gridCol w:w="524"/>
        <w:gridCol w:w="368"/>
        <w:gridCol w:w="8"/>
        <w:gridCol w:w="341"/>
        <w:gridCol w:w="371"/>
        <w:gridCol w:w="2919"/>
      </w:tblGrid>
      <w:tr>
        <w:trPr>
          <w:cantSplit w:val="true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3. Dades de la contrapart del país on es durà a terme el projecte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1. Tipus d’entitat</w:t>
            </w:r>
          </w:p>
        </w:tc>
        <w:tc>
          <w:tcPr>
            <w:tcW w:w="3418" w:type="dxa"/>
            <w:gridSpan w:val="7"/>
            <w:tcBorders/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6" w:name="__Fieldmark__73_1166296195"/>
            <w:bookmarkStart w:id="147" w:name="__Fieldmark__73_1166296195"/>
            <w:bookmarkEnd w:id="14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Universitat pública o centre d’educació superior</w:t>
            </w:r>
          </w:p>
          <w:p>
            <w:pPr>
              <w:pStyle w:val="Youthaffin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8" w:name="__Fieldmark__74_1166296195"/>
            <w:bookmarkStart w:id="149" w:name="__Fieldmark__74_1166296195"/>
            <w:bookmarkEnd w:id="14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Universitat privada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0" w:name="__Fieldmark__75_1166296195"/>
            <w:bookmarkStart w:id="151" w:name="__Fieldmark__75_1166296195"/>
            <w:bookmarkEnd w:id="15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stitució/organització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2" w:name="__Fieldmark__76_1166296195"/>
            <w:bookmarkStart w:id="153" w:name="__Fieldmark__76_1166296195"/>
            <w:bookmarkEnd w:id="15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 del país del Sud</w:t>
            </w:r>
          </w:p>
          <w:p>
            <w:pPr>
              <w:pStyle w:val="Normal"/>
              <w:ind w:left="1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4" w:name="__Fieldmark__77_1166296195"/>
            <w:bookmarkStart w:id="155" w:name="__Fieldmark__77_1166296195"/>
            <w:bookmarkEnd w:id="1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ltres, especifiqueu-ho: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2. Dades de la contrapart</w:t>
            </w:r>
          </w:p>
        </w:tc>
      </w:tr>
      <w:tr>
        <w:trPr>
          <w:cantSplit w:val="true"/>
        </w:trPr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de l’entitat</w:t>
            </w:r>
          </w:p>
        </w:tc>
        <w:tc>
          <w:tcPr>
            <w:tcW w:w="67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961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Personal remunerat: ____ Homes  ____ Dones          Socis i sòcies: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ompromís institucional: Persona amb autoritat dins la contrapart que avala el projecte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: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Responsable: persona a càrrec del projecte dins la contrapart (persona de contacte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: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Fax: </w:t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 xml:space="preserve">4.3. Antecedents </w:t>
            </w:r>
          </w:p>
        </w:tc>
      </w:tr>
      <w:tr>
        <w:trPr>
          <w:trHeight w:val="330" w:hRule="atLeast"/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pecifiqueu si hi ha antecedents de col·laboració entre la UIB i la contrapart</w:t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gridSpan w:val="7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6" w:name="__Fieldmark__78_1166296195"/>
            <w:bookmarkStart w:id="157" w:name="__Fieldmark__78_1166296195"/>
            <w:bookmarkEnd w:id="15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es-ES"/>
              </w:rPr>
              <w:t>Especifiqueu conveni i accions ja desenvolupades conjuntament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4007" w:type="dxa"/>
            <w:gridSpan w:val="5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8" w:name="__Fieldmark__79_1166296195"/>
            <w:bookmarkStart w:id="159" w:name="__Fieldmark__79_1166296195"/>
            <w:bookmarkEnd w:id="15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.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es-ES"/>
              </w:rPr>
              <w:t>Explicar quin és el nexe d’unió, com es coneixen i/o contacte anterior</w:t>
            </w:r>
          </w:p>
        </w:tc>
      </w:tr>
      <w:tr>
        <w:trPr>
          <w:trHeight w:val="375" w:hRule="atLeast"/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4. Descriviu breument les activitats que realitza la contrapart al seu país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5. Explicació, per part de la contrapart, de la necessitat del projecte, beneficis i repercussions esperades (adjuntau escrit de demanda de la contrapart signat per la persona que avala el projecte i la persona responsable)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4.6. Definiu el compromís i la responsabilitat de la contrapart en el projecte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4.7. Explicau si aquesta entitat està coordinada amb altres institucions, entitats socials o organismes del país  (aliances estratègiques i feina en xarxa): 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8"/>
        <w:gridCol w:w="786"/>
        <w:gridCol w:w="180"/>
        <w:gridCol w:w="180"/>
        <w:gridCol w:w="720"/>
        <w:gridCol w:w="786"/>
        <w:gridCol w:w="114"/>
        <w:gridCol w:w="360"/>
        <w:gridCol w:w="1264"/>
        <w:gridCol w:w="1078"/>
        <w:gridCol w:w="252"/>
        <w:gridCol w:w="110"/>
        <w:gridCol w:w="2199"/>
      </w:tblGrid>
      <w:tr>
        <w:trPr>
          <w:cantSplit w:val="true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resumides del project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ítol</w:t>
            </w:r>
          </w:p>
        </w:tc>
        <w:tc>
          <w:tcPr>
            <w:tcW w:w="802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Regió/província/zona/municipi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’inici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e finalitzaci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trapart al país de realització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col·laborado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2"/>
            </w:r>
          </w:p>
        </w:tc>
        <w:tc>
          <w:tcPr>
            <w:tcW w:w="70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Grup beneficiari 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Àmbit sectorial d’acció: 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(només indicar on s’emmarquen les actuacions principals)</w:t>
            </w:r>
          </w:p>
        </w:tc>
        <w:tc>
          <w:tcPr>
            <w:tcW w:w="6163" w:type="dxa"/>
            <w:gridSpan w:val="8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0" w:name="__Fieldmark__80_1166296195"/>
            <w:bookmarkStart w:id="161" w:name="__Fieldmark__80_1166296195"/>
            <w:bookmarkEnd w:id="16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educació, capacitació i formació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2" w:name="__Fieldmark__81_1166296195"/>
            <w:bookmarkStart w:id="163" w:name="__Fieldmark__81_1166296195"/>
            <w:bookmarkEnd w:id="16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enfortiment institucional, 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4" w:name="__Fieldmark__82_1166296195"/>
            <w:bookmarkStart w:id="165" w:name="__Fieldmark__82_1166296195"/>
            <w:bookmarkEnd w:id="16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vestigació aplicada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6" w:name="__Fieldmark__83_1166296195"/>
            <w:bookmarkStart w:id="167" w:name="__Fieldmark__83_1166296195"/>
            <w:bookmarkEnd w:id="16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ctivitats productive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8" w:name="__Fieldmark__84_1166296195"/>
            <w:bookmarkStart w:id="169" w:name="__Fieldmark__84_1166296195"/>
            <w:bookmarkEnd w:id="16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alut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0" w:name="__Fieldmark__85_1166296195"/>
            <w:bookmarkStart w:id="171" w:name="__Fieldmark__85_1166296195"/>
            <w:bookmarkEnd w:id="17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gènere, </w:t>
            </w:r>
          </w:p>
          <w:p>
            <w:pPr>
              <w:pStyle w:val="Youthaffint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2" w:name="__Fieldmark__86_1166296195"/>
            <w:bookmarkStart w:id="173" w:name="__Fieldmark__86_1166296195"/>
            <w:bookmarkEnd w:id="17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defensa dels drets human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4" w:name="__Fieldmark__87_1166296195"/>
            <w:bookmarkStart w:id="175" w:name="__Fieldmark__87_1166296195"/>
            <w:bookmarkEnd w:id="17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articipació democràtica, 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6" w:name="__Fieldmark__88_1166296195"/>
            <w:bookmarkStart w:id="177" w:name="__Fieldmark__88_1166296195"/>
            <w:bookmarkEnd w:id="17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ostenibilitat ambiental i/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8" w:name="__Fieldmark__89_1166296195"/>
            <w:bookmarkStart w:id="179" w:name="__Fieldmark__89_1166296195"/>
            <w:bookmarkEnd w:id="17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: </w:t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Breu resum de l’objecte del projecte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Pressupost sol·licitat a la UIB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essupost total del projecte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7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 en aquesta convocatòr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3"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Ajuts demanats per al cofinaçament del present projecte en altres convocatòries i/o ajuts públics 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 demana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manat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judicat/quantitat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0" w:name="__Fieldmark__90_1166296195"/>
            <w:bookmarkStart w:id="181" w:name="__Fieldmark__90_1166296195"/>
            <w:bookmarkEnd w:id="1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2" w:name="__Fieldmark__91_1166296195"/>
            <w:bookmarkStart w:id="183" w:name="__Fieldmark__91_1166296195"/>
            <w:bookmarkEnd w:id="1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4" w:name="__Fieldmark__92_1166296195"/>
            <w:bookmarkStart w:id="185" w:name="__Fieldmark__92_1166296195"/>
            <w:bookmarkEnd w:id="1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6" w:name="__Fieldmark__93_1166296195"/>
            <w:bookmarkStart w:id="187" w:name="__Fieldmark__93_1166296195"/>
            <w:bookmarkEnd w:id="1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8" w:name="__Fieldmark__94_1166296195"/>
            <w:bookmarkStart w:id="189" w:name="__Fieldmark__94_1166296195"/>
            <w:bookmarkEnd w:id="1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0" w:name="__Fieldmark__95_1166296195"/>
            <w:bookmarkStart w:id="191" w:name="__Fieldmark__95_1166296195"/>
            <w:bookmarkEnd w:id="19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2" w:name="__Fieldmark__96_1166296195"/>
            <w:bookmarkStart w:id="193" w:name="__Fieldmark__96_1166296195"/>
            <w:bookmarkEnd w:id="19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4" w:name="__Fieldmark__97_1166296195"/>
            <w:bookmarkStart w:id="195" w:name="__Fieldmark__97_1166296195"/>
            <w:bookmarkEnd w:id="19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6" w:name="__Fieldmark__98_1166296195"/>
            <w:bookmarkStart w:id="197" w:name="__Fieldmark__98_1166296195"/>
            <w:bookmarkEnd w:id="19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És la continuació d’un projecte anterior? (això vol dir que es tracta d’una fase posterior d’un projecte iniciat amb anterioritat a la mateixa zona):</w:t>
            </w:r>
          </w:p>
          <w:p>
            <w:pPr>
              <w:pStyle w:val="Youthaffint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8" w:name="__Fieldmark__99_1166296195"/>
            <w:bookmarkStart w:id="199" w:name="__Fieldmark__99_1166296195"/>
            <w:bookmarkEnd w:id="19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Especificau-ne nom i any d’execució, i finançament obtingut: </w:t>
            </w:r>
          </w:p>
          <w:p>
            <w:pPr>
              <w:pStyle w:val="Youthaffint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0" w:name="__Fieldmark__100_1166296195"/>
            <w:bookmarkStart w:id="201" w:name="__Fieldmark__100_1166296195"/>
            <w:bookmarkEnd w:id="20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7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5. Dades de les entitats col·laboradores (si escau)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2" w:name="__Fieldmark__101_1166296195"/>
            <w:bookmarkStart w:id="203" w:name="__Fieldmark__101_1166296195"/>
            <w:bookmarkEnd w:id="20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4" w:name="__Fieldmark__102_1166296195"/>
            <w:bookmarkStart w:id="205" w:name="__Fieldmark__102_1166296195"/>
            <w:bookmarkEnd w:id="20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2. Dades de l’entitat col·laborador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Personal remunerat: ____ Homes  ____ Dones          Socis i sòcies: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5.3. Breu descripció de l’experiència en activitats de cooperació al desenvolupament:</w:t>
            </w:r>
          </w:p>
          <w:p>
            <w:pPr>
              <w:pStyle w:val="Youthaffint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5.4. Explicació detallada dels antecedents de col·laboració entre l’equip de la UIB i l’entitat: 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5.5. Compromís i responsabilitat de l’entitat en el projecte:</w:t>
            </w:r>
          </w:p>
          <w:p>
            <w:pPr>
              <w:pStyle w:val="Youthaffint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17"/>
        <w:gridCol w:w="310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6. Descripció del projecte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1. Títol del projecte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2. País. Ubicació detallada adjuntant mapa (localitat, regió, nivell de desenvolupament de la zona, país).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3. Durada prevista del projecte: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prevista per a l’inici (durant l’any de publicació de la convocatòri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prevista per a la finalització (en funció dels terminis específics establerts a la present convocatòria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4. Descripció de la situació existent i problemàtica de la zona específica objecte del projecte: context social, polític i econòmic.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. Descripció del grup o població beneficiària del projecte: directa i indirecta. Entenent per beneficiàries directes les persones implicades en l’execució del projecte i que en reben la repercussió directa, i per indirectes, les persones que en reben benefici com a conseqüència indirecta de les activitats del projecte:</w:t>
            </w:r>
          </w:p>
          <w:p>
            <w:pPr>
              <w:pStyle w:val="Youthaf4subcomm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IRECTES</w:t>
            </w:r>
          </w:p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746"/>
              <w:gridCol w:w="1080"/>
              <w:gridCol w:w="4264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BRE APROXIMAT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TIPUS DE COL·LECT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 xml:space="preserve">HOMES 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ONES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INDIRECTES</w:t>
            </w:r>
          </w:p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746"/>
              <w:gridCol w:w="1080"/>
              <w:gridCol w:w="4264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BRE APROXIMAT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TIPUS DE COL·LECT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 xml:space="preserve">HOMES 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ONES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6. Indiqueu les repercussions i els beneficis sobre els grups beneficiaris que tindrà el projecte una vegada executa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7. Indiqueu els eixos transversals que es treballen de forma complementària: sostenibilitat ambiental, perspectiva de gènere, protecció integral dels drets humans, participació democràtica, entre d’altres.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8. En cas de subministraments de material o construcció d’infraestructures en el marc del projecte, especificau qui serà titular de la propieta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highlight w:val="yellow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highlight w:val="yellow"/>
                <w:lang w:val="ca-ES" w:eastAsia="es-E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9. Objectiu general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1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Activitats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Resultats esperats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2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3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4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  <w:gridCol w:w="2160"/>
        <w:gridCol w:w="1794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10. Especificau les tasques que ha de desenvolupar cada membre de l’equip per a les activitats descrites amb referència als objectius específics esmentat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ctivitat per realitz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m de la pers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iatja en el marc del projecte</w:t>
            </w:r>
            <w:r>
              <w:rPr>
                <w:rFonts w:cs="Times New Roman" w:ascii="Times New Roman" w:hAnsi="Times New Roman"/>
                <w:sz w:val="20"/>
              </w:rPr>
              <w:t xml:space="preserve">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ura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itat a la qual pertan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97"/>
        <w:gridCol w:w="698"/>
        <w:gridCol w:w="698"/>
        <w:gridCol w:w="697"/>
        <w:gridCol w:w="698"/>
        <w:gridCol w:w="698"/>
        <w:gridCol w:w="697"/>
        <w:gridCol w:w="698"/>
        <w:gridCol w:w="698"/>
        <w:gridCol w:w="697"/>
        <w:gridCol w:w="698"/>
        <w:gridCol w:w="698"/>
        <w:gridCol w:w="698"/>
      </w:tblGrid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ca-ES" w:eastAsia="es-ES"/>
              </w:rPr>
              <w:t xml:space="preserve">6.11. Cronograma de les activitats previstes per part de l’equip, la contrapart i l’entitat col·laborador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ats/mes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’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’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’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’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’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’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’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r’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’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’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’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o’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’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6.b. Dades d’accions formatives 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030"/>
              <w:gridCol w:w="3030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 i cognoms del professorat de la UIB que les impartirà: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epartament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Hores/crèdits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6.b.1. Tipologia d’acció formativa (capacitació, seminari, </w:t>
            </w:r>
            <w:r>
              <w:rPr>
                <w:rFonts w:cs="Times New Roman" w:ascii="Times New Roman" w:hAnsi="Times New Roman"/>
                <w:iCs/>
                <w:sz w:val="20"/>
                <w:lang w:val="ca-ES" w:eastAsia="es-ES"/>
              </w:rPr>
              <w:t>workshop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, postgrau, monogràfic...)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2. Durada (indicant, si escau, diferenciació entre teoria i pràctica)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3. Resum dels continguts de les accions formatives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4. Destinataris de l’acció formativa, indicant perfil i nombre estimat d’homes i dones dels grups beneficiaris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5. Lloc on es realitzarà la formació tenint en compte que es facilita l’accessibilita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6. Metodologia i si és en coordinació amb altres institucions o entitats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7. Repercussió de l’acció de formació en la comunitat o grup beneficiari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8. Cost per a les persones beneficiàries:</w:t>
            </w:r>
          </w:p>
          <w:p>
            <w:pPr>
              <w:pStyle w:val="Youthaf4subcommen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6" w:name="__Fieldmark__103_1166296195"/>
            <w:bookmarkStart w:id="207" w:name="__Fieldmark__103_1166296195"/>
            <w:bookmarkEnd w:id="207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gratuït 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8" w:name="__Fieldmark__104_1166296195"/>
            <w:bookmarkStart w:id="209" w:name="__Fieldmark__104_1166296195"/>
            <w:bookmarkEnd w:id="209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no gratuït. Cost de la matrícula en euros i a què es destinarà aquesta partida: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5"/>
        <w:gridCol w:w="1256"/>
        <w:gridCol w:w="1080"/>
        <w:gridCol w:w="1083"/>
        <w:gridCol w:w="1244"/>
        <w:gridCol w:w="9"/>
        <w:gridCol w:w="1140"/>
        <w:gridCol w:w="6"/>
        <w:gridCol w:w="944"/>
        <w:gridCol w:w="12"/>
        <w:gridCol w:w="938"/>
        <w:gridCol w:w="19"/>
      </w:tblGrid>
      <w:tr>
        <w:trPr>
          <w:cantSplit w:val="true"/>
        </w:trPr>
        <w:tc>
          <w:tcPr>
            <w:tcW w:w="12977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7. Pressupost del projecte </w:t>
            </w:r>
          </w:p>
        </w:tc>
      </w:tr>
      <w:tr>
        <w:trPr>
          <w:cantSplit w:val="true"/>
        </w:trPr>
        <w:tc>
          <w:tcPr>
            <w:tcW w:w="12977" w:type="dxa"/>
            <w:gridSpan w:val="11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CEPTES GENERALS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QUANTITATS EN EURO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UIB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Contrapart Beneficiaris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Entitat col·labora-dora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1. Desplaçaments (anada, tornada, interiors):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(%) pressupost sol·licitat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Altres finançadors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2. Allotjament i dietes: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7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3. Assegurances: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4. Visats i taxes d’entrada i sortida del país: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5. Funcionament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6. Material fungible i inventariable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7. Seguiment i avaluació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8. Altres (indicau conceptes): 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9. Cost total del projecte:</w:t>
            </w:r>
          </w:p>
        </w:tc>
        <w:tc>
          <w:tcPr>
            <w:tcW w:w="3407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 xml:space="preserve">TOTAL 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7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.10. Import total sol·licitat en aquesta convocatòria: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Continuïtat del projec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er part de l’equip responsable de la UIB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1. És continuació d’un projecte anterior finançat per la UIB? En cas afirmatiu, descriviu-lo breument i especificau els resultats obtinguts. En el cas de projectes finançats en el marc de la IV Convocatòria d’ajuts de cooperació al desenvolupament s’ha d’especificar l’estat actual del projecte i percentatge d’accions previstes inicialment, ja realitzades.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2. Hi ha perspectives de continuïtat del projecte? En cas afirmatiu, descriviu-les breumen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3. Es preveu la realització d’altres accions sobre la base d’aquest projecte (projectes de fi de carrera, pràctiques, doctorat, etc.)? En cas afirmatiu, descriviu-les breumen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8.4. Com es garantirà el manteniment i la utilització del material i/o infraestructura per part de la contrapart, una vegada acabada la intervenció de l’equip en el marc d’aquest projecte? 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 Seguiment i avaluació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9.1. Mecanismes de seguiment i avaluació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 Sensibilització i difusió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10.1 Es preveuen accions de sensibilització o de difusió del projecte? En cas afirmatiu, descriviu-les breument amb un calendari aproximat, lloc i destinataris: 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n cas de realitzar el projecte en el marc de les activitats d’una ONGD o entitat sense ànim de lucre de les Illes Balears externa a la UIB, indicau-ne el n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cordau que l’import màxim que es pot atorgar per una sol·licitud és de 20.000 eur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egacySanITCBoo;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6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7:00Z</dcterms:created>
  <dc:creator>Berta</dc:creator>
  <dc:description/>
  <dc:language>en-US</dc:language>
  <cp:lastModifiedBy>prvxp</cp:lastModifiedBy>
  <cp:lastPrinted>2008-05-15T09:19:00Z</cp:lastPrinted>
  <dcterms:modified xsi:type="dcterms:W3CDTF">2009-06-05T11:07:00Z</dcterms:modified>
  <cp:revision>2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33877</vt:r8>
  </property>
  <property fmtid="{D5CDD505-2E9C-101B-9397-08002B2CF9AE}" pid="3" name="_AuthorEmail">
    <vt:lpwstr>marta.cuyas@uib.cat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formulari projectes cooperació</vt:lpwstr>
  </property>
  <property fmtid="{D5CDD505-2E9C-101B-9397-08002B2CF9AE}" pid="6" name="_PreviousAdHocReviewCycleID">
    <vt:r8>-2043834278</vt:r8>
  </property>
  <property fmtid="{D5CDD505-2E9C-101B-9397-08002B2CF9AE}" pid="7" name="_ReviewingToolsShownOnce">
    <vt:lpwstr/>
  </property>
</Properties>
</file>